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29»  марта 2021 г                           №  150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б определении мест для выгула домашних 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животных на территории Анастасиевского сельского поселения»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гулирования вопросов в сфере благоустройства территории Анастасиевского сельского поселения Матвеево-Курганского района Ростов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ом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гула домашних животных на территории Анастасиевского сельского поселения Матвеево-Курганского района Ростовской области согласно приложению 1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требования к </w:t>
      </w:r>
      <w:r>
        <w:rPr>
          <w:color w:val="000000"/>
          <w:sz w:val="28"/>
          <w:szCs w:val="28"/>
        </w:rPr>
        <w:t xml:space="preserve">виду и размещению указателей «выгул домашних животных», размещаемых по границам места </w:t>
      </w:r>
      <w:r>
        <w:rPr>
          <w:sz w:val="28"/>
          <w:szCs w:val="28"/>
        </w:rPr>
        <w:t>для выгула домашних животных на территории Анастасиевского сельского поселения Матвеево-Курганского района Ростовской области, согласно приложению 2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 информационном бюллетене «Анастасиевский Вестник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настасиевского  сельского поселения                           О.А. Сопельняк </w:t>
      </w:r>
      <w:r>
        <w:rPr>
          <w:color w:val="FF0000"/>
          <w:sz w:val="28"/>
          <w:szCs w:val="28"/>
        </w:rPr>
        <w:t xml:space="preserve">    </w:t>
      </w:r>
      <w:r>
        <w:br w:type="page"/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i/>
        </w:rPr>
        <w:t>«29»  марта 2021 № 151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еречень</w:t>
      </w:r>
    </w:p>
    <w:p>
      <w:pPr>
        <w:pStyle w:val="Style18"/>
        <w:spacing w:lineRule="auto" w:line="276"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ест для выгула домашних животных на территории Анастасиевского сельского поселения Матвеево-Курганского района Ростовской области</w:t>
      </w:r>
    </w:p>
    <w:p>
      <w:pPr>
        <w:pStyle w:val="Style18"/>
        <w:spacing w:lineRule="auto" w:line="276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имерно 70 метров на северо- восток от дома № 19 ул. Прохладная с. Марфинка (МВДЖ – обозначены границы места выгула домашних животных)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6"/>
          <w:szCs w:val="26"/>
          <w:lang w:val="en-US" w:eastAsia="en-US"/>
        </w:rPr>
        <w:drawing>
          <wp:inline distT="0" distB="0" distL="0" distR="0">
            <wp:extent cx="5120640" cy="304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3" t="16941" r="15006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769" w:hanging="0"/>
        <w:jc w:val="both"/>
        <w:rPr>
          <w:color w:val="000000"/>
          <w:sz w:val="28"/>
          <w:szCs w:val="28"/>
        </w:rPr>
      </w:pPr>
      <w:r>
        <w:rPr>
          <w:i/>
          <w:sz w:val="26"/>
          <w:szCs w:val="26"/>
        </w:rPr>
        <w:t xml:space="preserve">2.Примерно 20 метров на запад от дома № 16 ул. Мирная  х. Селезнев </w:t>
      </w:r>
    </w:p>
    <w:p>
      <w:pPr>
        <w:pStyle w:val="Style18"/>
        <w:spacing w:before="0" w:after="0"/>
        <w:ind w:left="769" w:hanging="0"/>
        <w:jc w:val="both"/>
        <w:rPr>
          <w:color w:val="000000"/>
          <w:sz w:val="28"/>
          <w:szCs w:val="28"/>
        </w:rPr>
      </w:pPr>
      <w:r>
        <w:rPr>
          <w:i/>
          <w:sz w:val="26"/>
          <w:szCs w:val="26"/>
        </w:rPr>
        <w:t>(МВДЖ – обозначены границы места выгула домашних животных)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148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" t="15332" r="32880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Style18"/>
        <w:spacing w:lineRule="auto" w:line="276"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</w:rPr>
        <w:t>«29»  марта 2021 № 151</w:t>
      </w:r>
      <w:r>
        <w:rPr>
          <w:i/>
          <w:color w:val="FF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 xml:space="preserve">виду и размещению указателей «выгул домашних животных», размещаемых по границам места </w:t>
      </w:r>
      <w:r>
        <w:rPr>
          <w:b/>
          <w:sz w:val="26"/>
          <w:szCs w:val="26"/>
        </w:rPr>
        <w:t>для выгула домашних животных на территории Анастасиевского сельского поселения Матвеево-Курганского района Ростов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Границы </w:t>
      </w:r>
      <w:r>
        <w:rPr>
          <w:rStyle w:val="StrongEmphasis"/>
          <w:b w:val="false"/>
          <w:sz w:val="26"/>
          <w:szCs w:val="26"/>
        </w:rPr>
        <w:t>места для выгула домашних животных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 территории Анастасиевского сельского поселения Матвеево-Курганского района Ростовской области </w:t>
      </w:r>
      <w:r>
        <w:rPr>
          <w:sz w:val="26"/>
          <w:szCs w:val="26"/>
        </w:rPr>
        <w:t xml:space="preserve">обозначаются </w:t>
      </w:r>
      <w:r>
        <w:rPr>
          <w:color w:val="000000"/>
          <w:sz w:val="26"/>
          <w:szCs w:val="26"/>
        </w:rPr>
        <w:t>указателями «выгул домашних животных», размещаемыми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Указатели устанавливаются Администрацией Анастасиевского сельского поселения,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ельцем домашней собаки, клубом собаководства или иным лицом, сформировавшим земельный участок для использования в целях размещения площадки для выгула домашних живот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казатели изготавливаются из деревянных или металлических материалов шириной не менее 30 см и высотой не менее 20 см, </w:t>
      </w:r>
      <w:bookmarkStart w:id="0" w:name="_GoBack"/>
      <w:bookmarkEnd w:id="0"/>
      <w:r>
        <w:rPr>
          <w:color w:val="000000"/>
          <w:sz w:val="26"/>
          <w:szCs w:val="26"/>
        </w:rPr>
        <w:t>окрашиваются красителем красного цвета с наружной стороны и жёлтого цвета с внутренней стороны границы места для выгула домашних животных. На указателе с обоих сторон размещается надпись «место выгула домашних животных», выполненная шрифтом черного цв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4. Указатели должны находится по границам </w:t>
      </w:r>
      <w:r>
        <w:rPr>
          <w:rStyle w:val="StrongEmphasis"/>
          <w:b w:val="false"/>
          <w:sz w:val="26"/>
          <w:szCs w:val="26"/>
        </w:rPr>
        <w:t>места для выгула домашних животных постоян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5. В случае повреждения установленного указателя Администрация Анастасиевского сельского поселения,</w:t>
      </w:r>
      <w:r>
        <w:rPr>
          <w:rStyle w:val="StrongEmphasis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делец домашней собаки, клуб собаководства или иное лицо, сформировавшее земельный участок для использования в целях размещения площадки для выгула домашних животных, обязано принять меры к его починке или замене на новый в течение 10 рабочих дней со дня, когда ему стало известно о повреждении указателя.</w:t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одписи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6:00Z</dcterms:created>
  <dc:creator>Лена</dc:creator>
  <dc:description/>
  <dc:language>en-US</dc:language>
  <cp:lastModifiedBy>1</cp:lastModifiedBy>
  <cp:lastPrinted>2021-04-09T10:46:00Z</cp:lastPrinted>
  <dcterms:modified xsi:type="dcterms:W3CDTF">2021-04-09T06:46:00Z</dcterms:modified>
  <cp:revision>2</cp:revision>
  <dc:subject/>
  <dc:title>Вологодский областной наркологический диспансер</dc:title>
</cp:coreProperties>
</file>