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" w:leader="none"/>
          <w:tab w:val="center" w:pos="5102" w:leader="none"/>
          <w:tab w:val="left" w:pos="8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  <w:tab/>
      </w:r>
    </w:p>
    <w:p>
      <w:pPr>
        <w:pStyle w:val="Normal"/>
        <w:tabs>
          <w:tab w:val="clear" w:pos="720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20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20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893" w:hRule="atLeast"/>
        </w:trPr>
        <w:tc>
          <w:tcPr>
            <w:tcW w:w="347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01» декабря  2017 год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 Анастасиевка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становлении границ территориаль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щественного самоуправления « ТОС №1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муниципальном образовании «Анастасиевское сельское посел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                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Анастасие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Анастаси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Анастасиевского сельского поселения от 26.04.2017г. № 35, на основании заявления инициативной группы территор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и, на которой предполагается осуществление территориального общественного самоуправления «ТОС № 1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3. Организацию исполнения настоящего решения возложить на инициативную группу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Контроль над исполнением настоящего решения возложить  </w:t>
      </w:r>
      <w:r>
        <w:rPr>
          <w:rFonts w:cs="Times New Roman" w:ascii="Times New Roman" w:hAnsi="Times New Roman"/>
          <w:sz w:val="28"/>
          <w:szCs w:val="28"/>
        </w:rPr>
        <w:t xml:space="preserve">на постоянную комиссию по местному самоуправлению, социальной политике. 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Анастасие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А.  Сопельняк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01.12.2017г. </w:t>
      </w:r>
    </w:p>
    <w:p>
      <w:pPr>
        <w:pStyle w:val="ConsPlusNormal"/>
        <w:ind w:right="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5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АДРЕСНОЕ ОПИСАНИЕ ГРАНИЦ ТЕРРИТОРИИ, НА КОТОР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ОСУЩЕСТВЛЕНИЕ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1"/>
        <w:gridCol w:w="540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 Матвеево –Курганский район с. Анастасиевка улица Октябрьск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1 до № 155; от № 2 до №14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Матвеево –Курганский район с. Анастасиевка улица Пролетарская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2 до № 50; от №1 до № 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Матвеево –Курганский район с. Анастасиевка переулок Комсомольский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2 до № 4; от № 1 до 57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Матвеево-Курганский район с. Анастасиевка ул. Луначарского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№ 2 до № 108; от № 1 до № 10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FFEB4389BE97F1ACAA045123AD37BC8321540C60062EB7595FD0955EAnCH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8:00Z</dcterms:created>
  <dc:creator>МСУ, к.513</dc:creator>
  <dc:description/>
  <dc:language>en-US</dc:language>
  <cp:lastModifiedBy>1</cp:lastModifiedBy>
  <cp:lastPrinted>2017-12-25T14:42:00Z</cp:lastPrinted>
  <dcterms:modified xsi:type="dcterms:W3CDTF">2017-12-27T11:28:00Z</dcterms:modified>
  <cp:revision>3</cp:revision>
  <dc:subject/>
  <dc:title>Решение Архангельской городской Думы от 23.09.2015 N 268"Об установлении границ территории территориального общественного самоуправления "Старая Жаровиха" на территории муниципального образования "Город Архангельск"</dc:title>
</cp:coreProperties>
</file>