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5102" w:leader="none"/>
          <w:tab w:val="left" w:pos="8115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ОССИЙСКАЯ ФЕДЕРАЦИЯ</w:t>
        <w:tab/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01 »  декабря  2017 года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настасиевк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Анастасиевского 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от 30.06.2008 г. № 108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оложения "О проведен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тестации муниципальных служащих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Администрации  Анастасиевского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вязи с кадровыми изменениями  Администрации Анастасиевского сельского поселения и изменениями состава постоянных  депутатских комиссий Собрания депутатов Анастасиевского сельского поселения, </w:t>
      </w:r>
      <w:r>
        <w:rPr>
          <w:sz w:val="28"/>
          <w:szCs w:val="28"/>
        </w:rPr>
        <w:t xml:space="preserve"> Собрание депутатов Анастасие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брания депутатов Анастасиевского  сельского  поселения от 30.06.2008 г. № 108 «Об утверждении Положения "О проведении  аттестации муниципальных служащих в Администрации  Анастасиевского сельского поселения»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5 слова «Селезневу Г.И.» заменить словами «Клинцевич Н.А.», а так же слова «Городилову Л.И.» заменить словами «Хмара О.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 мандатную комиссию Собрания депутатов Анастаси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Анастасие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 Сопельня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3:00Z</dcterms:created>
  <dc:creator>Register-6</dc:creator>
  <dc:description/>
  <dc:language>en-US</dc:language>
  <cp:lastModifiedBy>1</cp:lastModifiedBy>
  <cp:lastPrinted>2017-12-05T15:08:00Z</cp:lastPrinted>
  <dcterms:modified xsi:type="dcterms:W3CDTF">2017-12-18T14:03:00Z</dcterms:modified>
  <cp:revision>2</cp:revision>
  <dc:subject/>
  <dc:title/>
</cp:coreProperties>
</file>