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3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25 апреля 2012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    № </w:t>
            </w:r>
            <w:r>
              <w:rPr/>
              <w:t>15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 утверждении генерального плана Анастасие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 25 Градостроительного кодекса Российской Федерации, статьями 18,19 Областного закона от 14.01.2008 № 853-ЗС, рассмотрев предоставленные материалы проекта  генерального плана Анастасие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сводное заключение Правительства Ростовской области от 07.02.2012 № 253, рассмотрев протоколы публичных слушаний, заключение о результатах публичных слушаний по проекту генерального плана Анастасиевского сельского поселения, в соответствии с соглашением о передаче полномочий, Собрание депутатов Матвеево-Курганского район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Утвердить генеральный план Анастасие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- Молчанова Л.С.,  заместителя главы Администрации района Азаро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атвеево-Курганского района                                                А.А. Рудковский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5.04.2012 № 15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енеральный план Анастасиевского сельского поселения Матвеево-Курга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Том I. Положения о территориальном планировании № 11/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ь 1. Текстовая часть – 1 сшив; № 11/3.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ь 2. Графическая часть (карты-схемы __ листов); № 11/3.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лектронная версия на СD - диске (jpg. dwg. doc); № 11/3.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left="63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7:00Z</dcterms:created>
  <dc:creator>АСП</dc:creator>
  <dc:description/>
  <cp:keywords/>
  <dc:language>en-US</dc:language>
  <cp:lastModifiedBy>1</cp:lastModifiedBy>
  <cp:lastPrinted>2012-04-16T15:16:00Z</cp:lastPrinted>
  <dcterms:modified xsi:type="dcterms:W3CDTF">2012-12-11T07:16:00Z</dcterms:modified>
  <cp:revision>78</cp:revision>
  <dc:subject/>
  <dc:title/>
</cp:coreProperties>
</file>