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01 декабря 2017 года</w:t>
        <w:tab/>
        <w:tab/>
        <w:tab/>
        <w:tab/>
        <w:tab/>
        <w:tab/>
        <w:tab/>
        <w:t>с.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09 г.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Анастасие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я от 16.12.2009 года №50 «Об утверждении Положения о  бюджетном процессе в Анастасиевском сельском поселении» следующие изменени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:  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статье 4 слова «от 22 октября 2005 года № 380-ЗС» заменить словами «от 26 декабря 2016 года №834-ЗС»;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полнить статьей 4.1 следующего содержания: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1. Особенности рассмотрения и утверждения местных бюдж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муниципального района, городского округа, городского,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а) в статье 3 подпункт 3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и налоговой политик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ограммах сельского поселения (проектах муниципальных программ сельского поселения, проектах изменений указанных программ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б) наименование статьи 5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сновные направления бюджетной и налоговой политики сельского поселения</w:t>
      </w:r>
      <w:r>
        <w:rPr>
          <w:sz w:val="28"/>
          <w:szCs w:val="28"/>
        </w:rPr>
        <w:t>».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) в статье 7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бзац 2 изложить в следующей редакции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сельского поселения;»;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бзац 11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татье 1 пункт 1.3 счит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6 подпункт 6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8 года действие пункта 6.4. статьи 6 раздел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Журенко И.В. председателя постоянной комиссии по бюджету, налогам и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8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О.А.Сопельняк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F6AB68CB33B56FF45F0CC4BBD33EA774B749BB66B4CFE92B6679C1757DDD8AF596F266310s4e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8:00Z</dcterms:created>
  <dc:creator>Barashkina</dc:creator>
  <dc:description/>
  <dc:language>en-US</dc:language>
  <cp:lastModifiedBy>User</cp:lastModifiedBy>
  <cp:lastPrinted>2017-05-03T17:40:00Z</cp:lastPrinted>
  <dcterms:modified xsi:type="dcterms:W3CDTF">2017-12-04T12:08:00Z</dcterms:modified>
  <cp:revision>2</cp:revision>
  <dc:subject/>
  <dc:title>ОБЛАСТНОЙ ЗАКОН</dc:title>
</cp:coreProperties>
</file>