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5 авгус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1 670,5» заменить цифрами «21 120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22 387,7» заменить цифрами «21 837,7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4) цифры «10 341,2» заменить цифрами «9 641,2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984"/>
        <w:gridCol w:w="328"/>
      </w:tblGrid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1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47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1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57"/>
        <w:gridCol w:w="381"/>
        <w:gridCol w:w="1603"/>
        <w:gridCol w:w="53"/>
        <w:gridCol w:w="491"/>
        <w:gridCol w:w="53"/>
      </w:tblGrid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489" w:right="-108" w:hanging="0"/>
              <w:jc w:val="right"/>
              <w:rPr/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8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120,5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21 837,7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3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2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065"/>
        <w:gridCol w:w="314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3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9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3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4:00Z</dcterms:created>
  <dc:creator>ММ</dc:creator>
  <dc:description/>
  <dc:language>en-US</dc:language>
  <cp:lastModifiedBy>User</cp:lastModifiedBy>
  <cp:lastPrinted>2017-06-23T15:03:00Z</cp:lastPrinted>
  <dcterms:modified xsi:type="dcterms:W3CDTF">2017-08-25T12:51:00Z</dcterms:modified>
  <cp:revision>3</cp:revision>
  <dc:subject/>
  <dc:title>Проект внесен</dc:title>
</cp:coreProperties>
</file>