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left="2880" w:firstLine="7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 xml:space="preserve">                                  РОСТОВСКАЯ ОБЛАСТЬ                            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</w:rPr>
        <w:t>______2015 года                               №      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>«Утверждение 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 ст. 11.10 Земельного кодекса РФ,</w:t>
      </w:r>
      <w:bookmarkStart w:id="0" w:name="OLE_LINK4"/>
      <w:bookmarkStart w:id="1" w:name="OLE_LINK3"/>
      <w:r>
        <w:rPr/>
        <w:t xml:space="preserve"> 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административный регламент  предоставления муниципальной услуги «Утверждение схемы расположения земельного участка на кадастровом плане территории»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  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лава Анастасиевского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ab/>
        <w:t xml:space="preserve">       Е.А.Андре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  Анастасие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637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Утверждение схемы расположения земельного участ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адастровом плане территории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ри формировани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формировании земельных участков в соответствии со </w:t>
      </w:r>
      <w:r>
        <w:rPr>
          <w:szCs w:val="28"/>
        </w:rPr>
        <w:t>ст. 11.10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«Утверждение схемы расположения земельного участка на кадастровом плане территории»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 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: «Утверждение схемы расположения земельного участка на кадастровом плане территории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Утверждение схемы расположения земельного участка на кадастровом плане территории» предоставляет Администрация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землеустроитель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цедура предоставления услуги завершается путё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Администрации Анастасиевского сельского поселения об утверждении схемы расположения земельного участка на кадастровом плане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 не должен превышать 1 месяц - в случае образования земельного участка путем раздела или объединения земельного участка,  2 месяца - в случае образования участка для проведения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color w:val="000000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Устав Анастасиевского сельского поселе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ешение Собрания депутатов Матвеево-Курганского района  от 25.04.2012 г. №157 «Об утверждении правил землепользования и застройки  Анастасиевского сельского  поселения Матвеево-Курганского район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Часы приема заявителей сотрудниками Администрации Анастасиевского</w:t>
      </w:r>
      <w:r>
        <w:rPr/>
        <w:t xml:space="preserve"> сельского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-00 до 12 - 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80" w:firstLine="567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Лицо, заинтересованное в получении согласования, обращается с заявлением об утверждении схемы расположения земельного участка на кадастровом плане территории  (Приложение №3 к административному регламенту) в Администрацию Анастасиевского сельского поселения ил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лагаются документы в соответствии с Приложением 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трудники Администрации в течение 1 месяца - в случае образования земельного участка путем раздела или объединения земельного участка,  2 месяцев -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направления жалобы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 сайт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ind w:left="5103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. В случае образования земельного участка путем раздела или объединения земельного участк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авоустанавливающие и (или) правоудостоверяющие документы на исходный земельный участок, если права на него не зарегистрированы в Едином государственном реестре прав на недвижимое имущество и сделок с ним - </w:t>
            </w:r>
            <w:r>
              <w:rPr>
                <w:rFonts w:eastAsia="Calibri"/>
                <w:szCs w:val="28"/>
                <w:lang w:eastAsia="en-US"/>
              </w:rPr>
              <w:t>копия при предъявлении оригинала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собственности на землю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ый акт о праве пожизненного наследуемого владения земельным участком (праве постоянного (бессрочного) пользования земельным участком), (выданный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видетельство о пожизненном наследуемом владении земельным участком (выданное исполнительным комитетом </w:t>
            </w:r>
            <w:r>
              <w:rPr>
                <w:iCs/>
                <w:szCs w:val="28"/>
              </w:rPr>
              <w:t>Совета народных депутатов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раве бессрочного (постоянного) пользования землей (выданное земельным комитетом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аренды земельного участка (выданный органом местного самоуправления или 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(выданный органом местного самоуправления или заключенный между гражданами и (или) организациями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мены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говор дарения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говор о переуступке прав (заключенный между гражданами и (или) юридическими лицам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овой договор о предоставлении в бессрочное пользование земельного участка под строительство индивидуального жилого дома (выданное органом местного самоуправления, исполнительным комитетом Совета народных депутатов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су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В случае образования участка для проведения аукциона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ление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хема расположения земельного участка или земельных участков на кадастровом плане территории, которые предлагается образовать и (или) изменить - </w:t>
            </w:r>
            <w:r>
              <w:rPr>
                <w:rFonts w:eastAsia="Calibri"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 самостоятельно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ая выписка о земельном участ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план террит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писка из ЕГРП (в случае, если права на земельный участок зарегистрированы в ЕГРП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на кадастровом плане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ошу утвердить схему расположения земельного участка на кадастровом плане территории, площадью           ___________________ кв.м., расположенного по адресу: _____________________________________ _______________________________________________, с разрешенным видом использования 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>подпись</w:t>
        <w:tab/>
        <w:t>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1093470</wp:posOffset>
                </wp:positionV>
                <wp:extent cx="635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1676400</wp:posOffset>
                </wp:positionV>
                <wp:extent cx="840105" cy="478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12365</wp:posOffset>
                </wp:positionH>
                <wp:positionV relativeFrom="paragraph">
                  <wp:posOffset>1676400</wp:posOffset>
                </wp:positionV>
                <wp:extent cx="17900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508885</wp:posOffset>
                </wp:positionV>
                <wp:extent cx="635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2615</wp:posOffset>
                </wp:positionH>
                <wp:positionV relativeFrom="paragraph">
                  <wp:posOffset>3496310</wp:posOffset>
                </wp:positionV>
                <wp:extent cx="635" cy="363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5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4705985</wp:posOffset>
                </wp:positionV>
                <wp:extent cx="635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705985</wp:posOffset>
                </wp:positionV>
                <wp:extent cx="635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8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448945</wp:posOffset>
                </wp:positionV>
                <wp:extent cx="6013450" cy="648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утверждении схемы расположения земельного участка на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51.1pt;mso-wrap-distance-left:9.05pt;mso-wrap-distance-right:9.05pt;mso-wrap-distance-top:0pt;mso-wrap-distance-bottom:0pt;margin-top:35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б</w:t>
                      </w:r>
                      <w:r>
                        <w:rPr>
                          <w:sz w:val="24"/>
                          <w:szCs w:val="24"/>
                        </w:rPr>
                        <w:t xml:space="preserve"> утверждении схемы расположения земельного участка на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501775</wp:posOffset>
                </wp:positionV>
                <wp:extent cx="2145665" cy="275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1.7pt;mso-wrap-distance-left:9.05pt;mso-wrap-distance-right:9.05pt;mso-wrap-distance-top:0pt;mso-wrap-distance-bottom:0pt;margin-top:118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министрац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985</wp:posOffset>
                </wp:positionH>
                <wp:positionV relativeFrom="paragraph">
                  <wp:posOffset>1501775</wp:posOffset>
                </wp:positionV>
                <wp:extent cx="2005330" cy="275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21.7pt;mso-wrap-distance-left:9.05pt;mso-wrap-distance-right:9.05pt;mso-wrap-distance-top:0pt;mso-wrap-distance-bottom:0pt;margin-top:118.25pt;mso-position-vertical-relative:text;margin-left:3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А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2150745</wp:posOffset>
                </wp:positionV>
                <wp:extent cx="3695700" cy="3625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яется  проверка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8.55pt;mso-wrap-distance-left:9.05pt;mso-wrap-distance-right:9.05pt;mso-wrap-distance-top:0pt;mso-wrap-distance-bottom:0pt;margin-top:169.3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яется  проверка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95</wp:posOffset>
                </wp:positionH>
                <wp:positionV relativeFrom="paragraph">
                  <wp:posOffset>3939540</wp:posOffset>
                </wp:positionV>
                <wp:extent cx="3253740" cy="770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60.7pt;mso-wrap-distance-left:9.05pt;mso-wrap-distance-right:9.05pt;mso-wrap-distance-top:0pt;mso-wrap-distance-bottom:0pt;margin-top:310.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авливается постановление об утверждении схемы расположения земельного участка на кадастровом плане территор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0</wp:posOffset>
                </wp:positionH>
                <wp:positionV relativeFrom="paragraph">
                  <wp:posOffset>3017520</wp:posOffset>
                </wp:positionV>
                <wp:extent cx="3648075" cy="4832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ся правовая эксперти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38.05pt;mso-wrap-distance-left:9.05pt;mso-wrap-distance-right:9.05pt;mso-wrap-distance-top:0pt;mso-wrap-distance-bottom:0pt;margin-top:237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одится правовая эксперт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3934460</wp:posOffset>
                </wp:positionV>
                <wp:extent cx="1971040" cy="781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1.5pt;mso-wrap-distance-left:9.05pt;mso-wrap-distance-right:9.05pt;mso-wrap-distance-top:0pt;mso-wrap-distance-bottom:0pt;margin-top:309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5106035</wp:posOffset>
                </wp:positionV>
                <wp:extent cx="3817620" cy="6191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ется заявителю  постановление и 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ли от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48.75pt;mso-wrap-distance-left:9.05pt;mso-wrap-distance-right:9.05pt;mso-wrap-distance-top:0pt;mso-wrap-distance-bottom:0pt;margin-top:402.0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ется заявителю  постановление и 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ли от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+2"/>
    <w:basedOn w:val="Normal"/>
    <w:next w:val="Normal"/>
    <w:qFormat/>
    <w:pPr>
      <w:autoSpaceDE w:val="false"/>
      <w:jc w:val="both"/>
    </w:pPr>
    <w:rPr>
      <w:rFonts w:eastAsia="Calibri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>mashburo</dc:creator>
  <dc:description/>
  <cp:keywords/>
  <dc:language>en-US</dc:language>
  <cp:lastModifiedBy>1</cp:lastModifiedBy>
  <cp:lastPrinted>2015-06-08T08:48:00Z</cp:lastPrinted>
  <dcterms:modified xsi:type="dcterms:W3CDTF">2015-10-29T13:13:00Z</dcterms:modified>
  <cp:revision>4</cp:revision>
  <dc:subject/>
  <dc:title> </dc:title>
</cp:coreProperties>
</file>