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04.2021 г.</w:t>
        <w:tab/>
        <w:t>с. Анастасиевк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8 г. № 37 «Об утверждении Плана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бюджета поселения и сокращению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лга Анастасиевского сельского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о 2024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Анастасиевского сельского поселения в соответствие с действующим законодательством: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» изменения согласно прилож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распоряж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.04.2021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color w:val="000000"/>
          <w:kern w:val="2"/>
          <w:sz w:val="28"/>
          <w:szCs w:val="28"/>
        </w:rPr>
        <w:t xml:space="preserve">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 xml:space="preserve">II </w:t>
      </w:r>
      <w:r>
        <w:rPr>
          <w:rFonts w:eastAsia="Calibri"/>
          <w:sz w:val="28"/>
          <w:szCs w:val="28"/>
          <w:lang w:eastAsia="en-US"/>
        </w:rPr>
        <w:t>приложения №1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раздел 4 изложить в редакции: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70"/>
        <w:gridCol w:w="2059"/>
        <w:gridCol w:w="905"/>
        <w:gridCol w:w="613"/>
        <w:gridCol w:w="548"/>
        <w:gridCol w:w="548"/>
        <w:gridCol w:w="546"/>
        <w:gridCol w:w="545"/>
        <w:gridCol w:w="777"/>
      </w:tblGrid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.</w:t>
            </w:r>
          </w:p>
        </w:tc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истема внутреннего муниципального финансового контроля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,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-ревизионный отдел  Администрации Матвеево-Курганского района в соответствии с соглашением о передаче полномочий по осуществлению внутреннего финансового контроля от 17.12.2018 г. №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**»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4:00Z</dcterms:created>
  <dc:creator>User</dc:creator>
  <dc:description/>
  <dc:language>en-US</dc:language>
  <cp:lastModifiedBy>User</cp:lastModifiedBy>
  <cp:lastPrinted>2019-07-23T14:50:00Z</cp:lastPrinted>
  <dcterms:modified xsi:type="dcterms:W3CDTF">2021-04-06T12:21:00Z</dcterms:modified>
  <cp:revision>3</cp:revision>
  <dc:subject/>
  <dc:title>РАСХОДЫ ПО БЛАГОУСТРОЙСТВУ</dc:title>
</cp:coreProperties>
</file>