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1.02.2019  г.                                  №  4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Анастасиевского сельского поселения от 15.11.2018 г. №40/1 «Об утверждении планов реализации муниципальных программ Анастасиевского сельского поселения на 2019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Анастасиевского сельского поселения от 15.11.2018 г. №40/1 </w:t>
      </w:r>
      <w:r>
        <w:rPr>
          <w:bCs/>
          <w:sz w:val="28"/>
          <w:szCs w:val="28"/>
        </w:rPr>
        <w:t>«Об утверждении планов реализации муниципальных программ Анастасиевского сельского поселения на 2019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 изложить в редакции согласно приложению 1 к данному распоряжению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1.02.2019 г. №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5.11.2018 № 40/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73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80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8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8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я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8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 481,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Style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6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6:00Z</dcterms:created>
  <dc:creator>Избир</dc:creator>
  <dc:description/>
  <cp:keywords/>
  <dc:language>en-US</dc:language>
  <cp:lastModifiedBy>User</cp:lastModifiedBy>
  <cp:lastPrinted>2019-03-04T15:41:00Z</cp:lastPrinted>
  <dcterms:modified xsi:type="dcterms:W3CDTF">2019-03-04T12:42:00Z</dcterms:modified>
  <cp:revision>5</cp:revision>
  <dc:subject/>
  <dc:title>ГЛАВА АДМИНИСТРАЦИИ</dc:title>
</cp:coreProperties>
</file>