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12.2019 г.</w:t>
        <w:tab/>
        <w:tab/>
        <w:tab/>
        <w:tab/>
        <w:t xml:space="preserve">        № 36</w:t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от 18.06.2018 г. № 82 «Об утверждении Порядка разработки, реализации и оценки эффективности муниципальных программ Анастасие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145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 xml:space="preserve">№ </w:t>
        </w:r>
        <w:r>
          <w:rPr>
            <w:rStyle w:val="InternetLink"/>
            <w:color w:val="000000"/>
            <w:sz w:val="24"/>
            <w:szCs w:val="24"/>
          </w:rPr>
          <w:t>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14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6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149 «Об утверждении муниципальной программы Анастасие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144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147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, постановлением</w:t>
      </w:r>
      <w:hyperlink r:id="rId9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2 «Об утверждении муниципальной программы «Развитие муниципальной службы»</w:t>
        </w:r>
      </w:hyperlink>
      <w:r>
        <w:rPr>
          <w:sz w:val="24"/>
          <w:szCs w:val="24"/>
        </w:rPr>
        <w:t>,  постановлением от 07.11.2017 г. №141 «</w:t>
      </w:r>
      <w:r>
        <w:rPr>
          <w:bCs/>
          <w:color w:val="000000"/>
          <w:sz w:val="24"/>
          <w:szCs w:val="24"/>
          <w:shd w:fill="FFFFFF" w:val="clear"/>
        </w:rPr>
        <w:t>Об утвержден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-2024 годы»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0 год согласно приложениям 1-9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Администрации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 xml:space="preserve">Е.К.Кулык 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26.12.2019 №36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0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6.12.2019 № 3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72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80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1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3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3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6.12.2019 № 3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Профилактика правонарушений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Анастасиевская сош имени ПРО РФ В.А.Гретченко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Марфинская сош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ЮС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6.12.2019 №3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0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134"/>
        <w:gridCol w:w="994"/>
        <w:gridCol w:w="1134"/>
        <w:gridCol w:w="1134"/>
        <w:gridCol w:w="1276"/>
        <w:gridCol w:w="7"/>
        <w:gridCol w:w="126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6.12.2019 № 3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0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126"/>
        <w:gridCol w:w="2127"/>
        <w:gridCol w:w="1134"/>
        <w:gridCol w:w="994"/>
        <w:gridCol w:w="1131"/>
        <w:gridCol w:w="1137"/>
        <w:gridCol w:w="1276"/>
        <w:gridCol w:w="7"/>
        <w:gridCol w:w="126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7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7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6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7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7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6.12.2019 № 3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0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6.12.2019 № 3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0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6.12.2019 № 3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0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3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03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1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1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6.12.2019 № 36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0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412"/>
        <w:gridCol w:w="2279"/>
        <w:gridCol w:w="1825"/>
        <w:gridCol w:w="1217"/>
        <w:gridCol w:w="1066"/>
        <w:gridCol w:w="1217"/>
        <w:gridCol w:w="1217"/>
        <w:gridCol w:w="1369"/>
        <w:gridCol w:w="7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1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1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3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1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sz w:val="40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6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InternetLink">
    <w:name w:val="Hyperlink"/>
    <w:basedOn w:val="Style6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6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character" w:styleId="Style14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47:00Z</dcterms:created>
  <dc:creator>User</dc:creator>
  <dc:description/>
  <dc:language>en-US</dc:language>
  <cp:lastModifiedBy>User</cp:lastModifiedBy>
  <cp:lastPrinted>2019-01-04T16:02:00Z</cp:lastPrinted>
  <dcterms:modified xsi:type="dcterms:W3CDTF">2020-01-04T14:13:00Z</dcterms:modified>
  <cp:revision>8</cp:revision>
  <dc:subject/>
  <dc:title/>
</cp:coreProperties>
</file>