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АСТАСИЕВ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№  46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7  декабря   2018 г.                                               с. Анастасиевка 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ind w:left="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роведении конкурса сочинений и (или) детского рисунка.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муниципальной программой «Формирование</w:t>
        <w:br/>
        <w:t>современной городской среды на территории Анастасиевского сельского</w:t>
        <w:br/>
        <w:t>поселения на 2018-2022 годы», утвержденной постановлением Администрации  Анастасиевского сельского поселения от 07.11.2017 № 141 и в целях приобщения подрастающего поколения к обсуждению общественной  территории, подлежащей благоустройству в 2019 год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1.    Утвердить прилагаемое Положение о проведении конкурса сочинений и</w:t>
        <w:br/>
        <w:t xml:space="preserve">(или) детского рисунка </w:t>
      </w:r>
      <w:r>
        <w:rPr>
          <w:rFonts w:cs="Times New Roman" w:ascii="Times New Roman" w:hAnsi="Times New Roman"/>
          <w:sz w:val="28"/>
          <w:szCs w:val="28"/>
        </w:rPr>
        <w:t>согласно приложению  №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 Утвердить прилагаемый состав жюри конкурса </w:t>
      </w:r>
      <w:r>
        <w:rPr>
          <w:rFonts w:cs="Times New Roman" w:ascii="Times New Roman" w:hAnsi="Times New Roman"/>
          <w:sz w:val="28"/>
          <w:szCs w:val="28"/>
        </w:rPr>
        <w:t>согласно приложению  № 2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  Опубликовать распоряжение в информационном бюллетене   «Анастасиевский Вестник» и  разместить на официальном сайте Администрации    Анастасиевского  сельского поселени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Контроль за исполнением распоряжения возложить на ведущего специалиста по вопросам ЖКХ, благоустройства, транспорта, связи, природоохранной деятельности Аттарову Н.Д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  <w:br/>
        <w:t xml:space="preserve">Анастасиевского сельского поселения                                 Е.А. Андреева </w:t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  Администрации</w:t>
      </w:r>
    </w:p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стасиевского  сельского поселения</w:t>
      </w:r>
    </w:p>
    <w:p>
      <w:pPr>
        <w:pStyle w:val="Normal"/>
        <w:spacing w:lineRule="auto" w:line="240"/>
        <w:ind w:firstLine="4860"/>
        <w:jc w:val="right"/>
        <w:rPr/>
      </w:pPr>
      <w:r>
        <w:rPr>
          <w:rFonts w:cs="Times New Roman" w:ascii="Times New Roman" w:hAnsi="Times New Roman"/>
        </w:rPr>
        <w:t>от</w:t>
        <w:softHyphen/>
        <w:softHyphen/>
        <w:softHyphen/>
        <w:t xml:space="preserve"> 27.12. 2018 № 46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 проведении конкурса сочинений и (или) детских рисунков на тему:</w:t>
        <w:br/>
        <w:t>«Каким я вижу парк свой парк » в рамках реализации приоритетного проекта «Формирование комфортной городской сре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1. Организаторы и цели конкурса:</w:t>
        <w:br/>
        <w:t>1.1. Конкурс сочинений и (или) детских рисунков проводится в рамках</w:t>
        <w:br/>
        <w:t>обсуждения муниципальной программы «Формирование современной</w:t>
        <w:br/>
        <w:t>городской среды на территории Анастасиевского сельского поселения на</w:t>
        <w:br/>
        <w:t>2018-2022 годы»: по теме «Каким я вижу свой парк».</w:t>
        <w:br/>
        <w:t>1.2. Организатором Конкурса является Администрации Анастасиевского</w:t>
        <w:br/>
        <w:t>сельского поселения.</w:t>
        <w:br/>
        <w:t>1.3. Организация и проведение Конкурса строится на принципах</w:t>
        <w:br/>
        <w:t>общедоступности, свободного развития личности и свободы творческого</w:t>
        <w:br/>
        <w:t>самовыражения участников Конкурса.</w:t>
        <w:br/>
        <w:t>1.4. На Конкурс принимаются сочинения учащихся, изображения рисунков,</w:t>
        <w:br/>
        <w:t>выполненных в цветном исполнении на бумаге формата А3, А4, тетрадных</w:t>
        <w:br/>
        <w:t>листах.</w:t>
        <w:br/>
        <w:t>2. Цели и задачи:</w:t>
        <w:br/>
        <w:t>- Формирование позитивных жизненных установок подрастающего поколения, гражданское и патриотическое воспитание обучающихся и воспитанников, приобщение к ценностям своей малой Родины.</w:t>
        <w:br/>
        <w:t>- Ознакомление с проектом «Формирование комфортной городской среды», с</w:t>
        <w:br/>
        <w:t>историей благоустройства сел поселения, перспективами развития.</w:t>
        <w:br/>
        <w:t>- Развитие и поддержка творческой активности участников образовательного</w:t>
        <w:br/>
        <w:t>процесса.</w:t>
        <w:br/>
        <w:t>3. Организация и проведение конкурса</w:t>
        <w:br/>
        <w:t>3.1. Конкурс проводится с 01.03.2019 г. по 04.04.2019 г. Заявки (приложение 1)</w:t>
        <w:br/>
        <w:t>на участие в конкурсе и конкурсный проект (конкурсные материалы, работа)</w:t>
        <w:br/>
        <w:t>подаются до 05.09.2019 года в Администрацию Анастасиевского сельского</w:t>
        <w:br/>
        <w:t>поселения по адресу: с. Анастасиевка, ул. Ленина 62, тел. (886-341) 36-7-</w:t>
        <w:br/>
        <w:t>45 или по электронной почте: sp21218@donpac.ru.</w:t>
        <w:br/>
        <w:t>4. Участники конкурса:</w:t>
        <w:br/>
        <w:t>4.1. В конкурсе могут принимать участие обучающиеся и воспитанники</w:t>
        <w:br/>
        <w:t>образовательных учреждений поселения.</w:t>
        <w:br/>
        <w:t>4.2. Количество представленных работ от каждого участника не ограничено.</w:t>
        <w:br/>
        <w:t>5. Требования к работам:</w:t>
        <w:br/>
        <w:t>На конкурс предоставляются сочинения и рисунки в номинации: «Каким я вижу свой парк ».</w:t>
        <w:br/>
        <w:t>6. Работы, представленные на конкурс, будут оцениваться по следующим</w:t>
        <w:br/>
        <w:t>возрастным категориям:</w:t>
        <w:br/>
        <w:t>- младший школьный возраст (самостоятельно выполненные работы учеников</w:t>
        <w:br/>
        <w:t>начальной школы );</w:t>
        <w:br/>
        <w:t>- старший школьный возраст (самостоятельно выполненные работы учеников).</w:t>
        <w:br/>
        <w:t>7. К работе обязательно прилагается аккуратно оформленная визитка с</w:t>
        <w:br/>
        <w:t>указанием:</w:t>
        <w:br/>
        <w:t>- фамилии и имени участника;</w:t>
      </w:r>
      <w:r>
        <w:rPr>
          <w:rFonts w:cs="Times New Roman" w:ascii="Times New Roman" w:hAnsi="Times New Roman"/>
          <w:color w:val="000000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наименования образовательного учреждения, класса (группы, кружка,</w:t>
        <w:br/>
        <w:t>объединения и т. д.).</w:t>
        <w:br/>
        <w:t>8. Подведение итогов.</w:t>
        <w:br/>
        <w:t>Лучшие творческие работы определяются по следующим критериям:</w:t>
        <w:br/>
        <w:t>- Содержательность и соответствие сочинения и (или) рисунка теме Конкурса;</w:t>
        <w:br/>
        <w:t>- Оригинальность идеи;</w:t>
        <w:br/>
        <w:t>- Творческий замысел;</w:t>
        <w:br/>
        <w:t>- Художественный уровень работ;</w:t>
        <w:br/>
        <w:t>- Соответствие тематике исполнения работ.</w:t>
        <w:br/>
        <w:t>Оценка сочинения и (или) рисунков участников Конкурса и выявление</w:t>
        <w:br/>
        <w:t>победителей осуществляется Комиссией Конкурса.</w:t>
        <w:br/>
        <w:t>9. Жюри конкурса</w:t>
        <w:br/>
        <w:t>9.1. Организатор Конкурса образует и утверждает состав жюри Конкурса.</w:t>
        <w:br/>
        <w:t>9.2. Численный состав жюри не менее 3 человек.</w:t>
        <w:br/>
        <w:t>9.3. Жюри оценивает представленные Работы участников Конкурса и</w:t>
        <w:br/>
        <w:t>определяет победителей.</w:t>
        <w:br/>
        <w:t>9.4.Результаты Конкурса оформляются протоколом, который подписывается</w:t>
        <w:br/>
        <w:t>членами Жюри.</w:t>
        <w:br/>
        <w:t>10. Подведение итогов конкурса</w:t>
        <w:br/>
        <w:t>10.1. Работы участников будут размещены после 08  апреля  2019 года в</w:t>
        <w:br/>
        <w:t>здании СДК с. Анастасиевка в выставочном зале.</w:t>
        <w:br/>
        <w:t>10.2. Итоги Конкурса будут подведены до 08 апреля 2019 года.</w:t>
        <w:br/>
        <w:t>11. Награждение победителей конкурса</w:t>
        <w:br/>
        <w:t>11.1. Вручение призов победителям Конкурса осуществляется после</w:t>
        <w:br/>
        <w:t>подведения итогов Конкурса.</w:t>
        <w:br/>
        <w:t>11.2. Вручение призов и наград победителям состоится 12 июня  2019 года</w:t>
        <w:br/>
        <w:t>на праздновании Юбилея села Греково-Тимофеевка.</w:t>
        <w:br/>
        <w:t>12. Руководство проведением конкурса:</w:t>
        <w:br/>
        <w:t>Общее руководство проведением данного конкурса осуществляет</w:t>
        <w:br/>
        <w:t>организационный комитет Администрации Анастасиевского  сельского</w:t>
        <w:br/>
        <w:t>поселение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Приложение 1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ка</w:t>
        <w:br/>
        <w:t>на участие в конкурсе сочинений и (или) детских рисунков</w:t>
        <w:br/>
        <w:t>«Каким я вижу свой парк » в рамках реализации приоритетного проекта</w:t>
        <w:br/>
        <w:t>«Формирование комфортной городской среды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работ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р (ФИО, образовательное</w:t>
              <w:br/>
              <w:t>учреждение, класс, возраст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(ФИО, место работы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й номер телефона (автора</w:t>
              <w:br/>
              <w:t>или руководителя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уемые материал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br/>
        <w:b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  Администрации</w:t>
      </w:r>
    </w:p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стасиевского  сельского поселения</w:t>
      </w:r>
    </w:p>
    <w:p>
      <w:pPr>
        <w:pStyle w:val="Normal"/>
        <w:spacing w:lineRule="auto" w:line="240"/>
        <w:ind w:firstLine="4860"/>
        <w:jc w:val="right"/>
        <w:rPr/>
      </w:pPr>
      <w:r>
        <w:rPr>
          <w:rFonts w:cs="Times New Roman" w:ascii="Times New Roman" w:hAnsi="Times New Roman"/>
        </w:rPr>
        <w:t>от</w:t>
        <w:softHyphen/>
        <w:softHyphen/>
        <w:softHyphen/>
        <w:t xml:space="preserve"> 27.12. 2018 № 46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жюри конкурса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ценке конкурсных работ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едседатель жюр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дреева Елена  Александровна  – глава Администрации Анастасиевского  сельского поселения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Члены жюти:</w:t>
      </w:r>
    </w:p>
    <w:p>
      <w:pPr>
        <w:pStyle w:val="Normal"/>
        <w:shd w:fill="FFFFFF" w:val="clear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Аттарова Наталья Дмитриевна  -  ведущий специалист по вопросам ЖКХ благоустройства, транспорта, связи, природоохранной деятельности;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днякова Елена Михайловна- директор МУК «Анастасиевский СДК»;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пельняк Ольга Алексеевна -  Председатель Собрания депутатов -глава  Анастасиевского сельского поселения ;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лохотниченко Алла Георгиевна –  заместитель директора по воспитательной  работы  МБОУ Анастасиевской сош (по согласованию) 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56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50:00Z</dcterms:created>
  <dc:creator>User</dc:creator>
  <dc:description/>
  <cp:keywords/>
  <dc:language>en-US</dc:language>
  <cp:lastModifiedBy>User</cp:lastModifiedBy>
  <cp:lastPrinted>2019-05-30T11:21:00Z</cp:lastPrinted>
  <dcterms:modified xsi:type="dcterms:W3CDTF">2019-05-30T08:21:00Z</dcterms:modified>
  <cp:revision>6</cp:revision>
  <dc:subject/>
  <dc:title/>
</cp:coreProperties>
</file>