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>АДМИНИНИСТРАЦИЯ АНАСТАСИЕ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11.2018 г.</w:t>
        <w:tab/>
        <w:tab/>
        <w:tab/>
        <w:tab/>
        <w:t xml:space="preserve">        № 40/1</w:t>
        <w:tab/>
        <w:tab/>
        <w:tab/>
        <w:tab/>
        <w:t>с. Анастасие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Анастасиевского сельского поселения от 18.06.2018 г. № 82 «Об утверждении Порядка разработки, реализации и оценки эффективности муниципальных программ Анастасие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145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 xml:space="preserve">№ </w:t>
        </w:r>
        <w:r>
          <w:rPr>
            <w:rStyle w:val="InternetLink"/>
            <w:color w:val="000000"/>
            <w:sz w:val="24"/>
            <w:szCs w:val="24"/>
          </w:rPr>
          <w:t>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14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6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149 «Об утверждении муниципальной программы Анастасие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144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147 «Об утверждении муниципальной программы «Энергоэффективность и развитие энергетики» </w:t>
        </w:r>
      </w:hyperlink>
      <w:r>
        <w:rPr>
          <w:sz w:val="24"/>
          <w:szCs w:val="24"/>
        </w:rPr>
        <w:t>, постановлением</w:t>
      </w:r>
      <w:hyperlink r:id="rId9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2 «Об утверждении муниципальной программы «Развитие муниципальной службы»</w:t>
        </w:r>
      </w:hyperlink>
      <w:r>
        <w:rPr>
          <w:sz w:val="24"/>
          <w:szCs w:val="24"/>
        </w:rPr>
        <w:t>,  постановлением от 07.11.2017 г. №141 «</w:t>
      </w:r>
      <w:r>
        <w:rPr>
          <w:bCs/>
          <w:color w:val="000000"/>
          <w:sz w:val="24"/>
          <w:szCs w:val="24"/>
          <w:shd w:fill="FFFFFF" w:val="clear"/>
        </w:rPr>
        <w:t>Об утверждении муниципальной программы Анастасиевского сельского поселения «Формирование современной городской среды на территории Анастасиев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8-2022 годы»: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19 год согласно приложениям 1-9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и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 xml:space="preserve">Е.А.Андреева 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от 15.11.2018 №40/1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9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5.11.2018 № 40/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4446"/>
        <w:gridCol w:w="2145"/>
        <w:gridCol w:w="2298"/>
        <w:gridCol w:w="1074"/>
        <w:gridCol w:w="1148"/>
        <w:gridCol w:w="1184"/>
        <w:gridCol w:w="1042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7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7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я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7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7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5.11.2018 № 40/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Профилактика правонарушений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готовности си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Анастасиевская сош имени ПРО РФ В.А.Гретченко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Марфинская сош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ЮС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 xml:space="preserve">МБОУ Анастасиевская сош имени ПРО РФ В.А.Гретченк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28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5.11.2018 №40/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19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341"/>
        <w:gridCol w:w="1768"/>
        <w:gridCol w:w="1134"/>
        <w:gridCol w:w="994"/>
        <w:gridCol w:w="1134"/>
        <w:gridCol w:w="1134"/>
        <w:gridCol w:w="1276"/>
        <w:gridCol w:w="7"/>
        <w:gridCol w:w="1269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5.11.2017 № 40/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8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2126"/>
        <w:gridCol w:w="2127"/>
        <w:gridCol w:w="1134"/>
        <w:gridCol w:w="994"/>
        <w:gridCol w:w="1131"/>
        <w:gridCol w:w="1137"/>
        <w:gridCol w:w="1276"/>
        <w:gridCol w:w="7"/>
        <w:gridCol w:w="1269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4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5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4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4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5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5.11.2018 № 40/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9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5.11.2018 № 40/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9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5.11.2018 № 40/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9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1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, 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8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15.11.2018 № 40/1</w:t>
      </w:r>
    </w:p>
    <w:p>
      <w:pPr>
        <w:pStyle w:val="Normal"/>
        <w:tabs>
          <w:tab w:val="clear" w:pos="708"/>
          <w:tab w:val="left" w:pos="141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Формирование современной городской среды на территории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9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412"/>
        <w:gridCol w:w="2279"/>
        <w:gridCol w:w="1825"/>
        <w:gridCol w:w="1217"/>
        <w:gridCol w:w="1066"/>
        <w:gridCol w:w="1217"/>
        <w:gridCol w:w="1217"/>
        <w:gridCol w:w="1369"/>
        <w:gridCol w:w="7"/>
      </w:tblGrid>
      <w:tr>
        <w:trPr>
          <w:trHeight w:val="2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общественных территорий, мест массового отдыха населения (парков, скверов) Анастасиевского сельского посел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общественных территорий мест массового отдыха населения (парков, скверов)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sz w:val="40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6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InternetLink">
    <w:name w:val="Hyperlink"/>
    <w:basedOn w:val="Style6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basedOn w:val="Style6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basedOn w:val="Style6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hyperlink" Target="http://www.anastasievkasp.ru/document/docpost/2013/post13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1:00Z</dcterms:created>
  <dc:creator>User</dc:creator>
  <dc:description/>
  <cp:keywords/>
  <dc:language>en-US</dc:language>
  <cp:lastModifiedBy>User</cp:lastModifiedBy>
  <cp:lastPrinted>2019-01-04T16:02:00Z</cp:lastPrinted>
  <dcterms:modified xsi:type="dcterms:W3CDTF">2019-01-04T13:05:00Z</dcterms:modified>
  <cp:revision>27</cp:revision>
  <dc:subject/>
  <dc:title> </dc:title>
</cp:coreProperties>
</file>