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сентября 2010  года    </w:t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официального сайта Администрации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нформированности населения и организаций Анастасиевского сельского поселения о деятельности Администрации Анастасиевского сельского посе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, а так же на  основании Федерального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айт Администрации Анастасиевского сельского поселения  организовать его постоянную работу в сети Интернет, а также бесплатный доступ населения к его ресурса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айту Администрации Анастасиевского сельского поселения статус официального источника информации о деятельности Администрации Анастасиевского сельского поселения в сети Интернет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официальным сайтом им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существлять работы по пополнению сайта Администрации Анастасиевского сельского поселения информационными ресурсами в соответствии с Положением о сайте Администрации  Анастасиевского сельского поселения (Приложение к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нформационное содержание разделов сайта  специалиста Администрации Анастасиевского сельского поселения Роменскую В.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щению в общедоступных информационных системах в соответствии с настоящим постановлением подлежат сведения, не составляющие государственную и служебную тай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я Анастасиевского сельского поселения от 30.12.2009 № 132 « О создании официального сайта Администрации Анастасиевского сельского поселения»  и Постановление Администрации Анастасиевского сельского    поселения от 02.03.2010 № 18 « О внесении изменений в постановление Администрации Анастасиевского сельского поселения от 30.12.2009 № 132» считать утратившими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 и распространяется на правоотношения, возникшие с 30.12.2009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Е.А. Андреев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40" w:after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>к распоряжению Администрации</w:t>
        <w:br/>
        <w:t>Анастасиевского сельского поселения</w:t>
        <w:br/>
        <w:t>от 17.09.2010г. № 71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сайте Администрации Анастасие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Целью официального сайта Администрации Анастасиевского сельского поселения (далее - сайт) является эффективное представление Администрации Анастасиевского сельского поселения в информационном пространстве России и морового сообщества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фициальный сайт предназначен для предоставления населению Анастасиевского сельского поселения, российским и зарубежным пользователям всемирной информационной сети Интернет наиболее полной и актуальной информации о деятельности Администрации Анастасиевского сельского поселения. 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Функционирование официального сайта предполагает возможность осуществления обратной связи с населением Анастасиевского сельского поселения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е разделы официального сайта создаются на русском языке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Имя (адрес) официального сайта Администрации Анастасиевского сельского поселения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sievka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дминистрир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ирование официального сайта осуществляет специалист Администрации Анастасиевского сельского поселения совместно с дизайнер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ирование официального сайта предполагает выполнение следующих рабо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изменение дизайна (осуществляет дизайнер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технической работоспособности (осуществляет специалист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предоставляемой информации (осуществляет специалист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накопление и передача в структурные подразделения Администрации Анастасиевского сельского поселения данных об обращениях к официальному сайту в соответствии с предметами ведения данных подразделений и органов (осуществляет специалист), с последующей передачей для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Специалист Администрации Анастасиевского сельского поселения имеет право самостоятельного размещения информаци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здании и развитии единого информационного пространства и соответствующей инфраструктуры в Администрации Анастасиевского сельского поселения, реализации государственной политики в сфере информатизации, безопасности информационных ресур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зработке и выполнении областных, региональных, межрегиональных и межведомственных целевых программ в сфере внедрения современных информацион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временных программных и аппаратных продуктах, средствах телекоммуникаций.</w:t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точники, категории и статус информ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я,  размещаемая на официальном сайте является публичной и бесплат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нформация,  размещаемая на официальном сайте может иметь статус как официальной (с указанием об этом), так и неофициальн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шение о присвоении статуса принимает Глава Анастасиевского сельского поселения, предоставляющая информа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спользование материалов, размещаемых на официальном сайте и других средствах массовой информации возможно при условии обязательной ссылки на «Официальный сайт Администрации Анастасиевского сельского посел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формационное наполнение официального сайта осуществляется из внутренних и внешних источ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нутренними источниками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а Анастасие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структурные подразделения Администрации Анастасиевского сельского поселения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муниципального образования «Анастасиевское сельское поселение».</w:t>
        <w:br/>
        <w:t>3.7. Внешними источниками являются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ассовой информации; 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е органы исполнительной власти и их территориальные орган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е партии, общественные и религиозные организации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ные и образовательные учрежден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зяйствующие субъекты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нет-ресурс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В зависимости от периодичности обновления информация делится на следующие категории: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иодически обновляем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овая информация; 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, размещаемая по договоренно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публикование информации на официальном сайте администрации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официального сайта, сроками предоставления и периодичностью обновления структурные подразделения Администрации готовят информацию для размещения на официальном  сайте за подписью его руководителя, по согласованию с Главой  Анастасиевского сельского поселения передают ее, в т.ч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сайта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ую информацию об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формацию  о нормотворческой деятельност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участии органа местного самоуправления в целевых и иных программ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рок, проведенных в органе местного самоуправления и проводимых органами местного самоуправления, в пределах и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официальных выступлений и заявлений руководителя и специалистов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ую информацию о деятельност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адровом обеспечен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боте органа местного  самоуправления с обращениями граждан (физических лиц), организаций (юридических лиц), общественны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ые документы, определяющие функции и порядок работы структурных подразделений Администрации Анастасиевского сельского поселения;</w:t>
        <w:br/>
        <w:t>     - документы или ссылки на документы вышестоящих органов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ую информацию о расположении, расписании работы, персоналиях структурных подразделений администрации Анастасие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материалы,  публикуемые структурным подразделением Администрации в соответствии с его функциями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ти работы структурного подразделения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 связанные новости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физическим и юридическим лицам по решению их типичных проблем (рекомендуется собрать их в типовые сценар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по разделам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соответствие представленных материалов целям и структуре официального сайта, своевременность представления информации, ее полноту, актуальность, точность и достоверность, в том числе за обеспечение литературой обработки материалов, возлагается на руководителей структурных подразделений и специалистов Администрации Анастасиевского сельского посел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рок предоставления информации - ежемесячно и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размещения на официальном сайте любой информации по инициативе внешнего источника, последний должен обратиться в Администрацию Анастасиевского сельского поселения с письменным запросом о размещении своих материалов. Решение о размещении (отказе в размещении) подобной информации принимает Глава Анастасиевского сельского поселения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задачами по информационному и техническому сопровождению сайта Администрации Анастасиевского сельского поселения руководители структурных подразделений и специалисты могут вносить предложения по развитию сайта с учетом концепции построения единого информационного пространства Администрац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опросы граждан, поступившие на сайт к руководству Администрации Анастасиевского сельского поселения,  передаются  специалисту по работе с населением для регистрации и работы в соответствии с действующим законодательством.</w:t>
      </w:r>
    </w:p>
    <w:sectPr>
      <w:type w:val="nextPage"/>
      <w:pgSz w:w="11906" w:h="16838"/>
      <w:pgMar w:left="1560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.ru/" TargetMode="External"/><Relationship Id="rId3" Type="http://schemas.openxmlformats.org/officeDocument/2006/relationships/hyperlink" Target="http://www.anastasievk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6:00Z</dcterms:created>
  <dc:creator>Андреева</dc:creator>
  <dc:description/>
  <cp:keywords/>
  <dc:language>en-US</dc:language>
  <cp:lastModifiedBy>1</cp:lastModifiedBy>
  <cp:lastPrinted>2010-09-30T09:36:00Z</cp:lastPrinted>
  <dcterms:modified xsi:type="dcterms:W3CDTF">2010-10-11T17:16:00Z</dcterms:modified>
  <cp:revision>2</cp:revision>
  <dc:subject/>
  <dc:title>АДМИНИСТРАЦИЯ </dc:title>
</cp:coreProperties>
</file>