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999"/>
        <w:gridCol w:w="199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8 ию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>с.Анастаси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exact" w:line="322"/>
        <w:ind w:left="23" w:right="5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аспоряжение Администрации Анастасиевского сельского поселения от 12.09.2018 г. № 30 «Об утверждении Перечня</w:t>
      </w:r>
    </w:p>
    <w:p>
      <w:pPr>
        <w:pStyle w:val="3"/>
        <w:shd w:fill="auto" w:val="clear"/>
        <w:spacing w:lineRule="exact" w:line="322"/>
        <w:ind w:left="23" w:right="5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</w:p>
    <w:p>
      <w:pPr>
        <w:pStyle w:val="3"/>
        <w:shd w:fill="auto" w:val="clear"/>
        <w:spacing w:lineRule="exact" w:line="322"/>
        <w:ind w:left="23" w:right="5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стасиевского сельского поселения»</w:t>
      </w:r>
    </w:p>
    <w:p>
      <w:pPr>
        <w:pStyle w:val="3"/>
        <w:shd w:fill="auto" w:val="clear"/>
        <w:spacing w:lineRule="exact" w:line="322" w:before="0" w:after="120"/>
        <w:ind w:left="20" w:right="5376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распоряжению Администрации Анастасиевского сельского поселения от 12.09.2018 г. № 30 «Об утверждении Перечня муниципальных программ Анастасиев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Строку 8 Перечня муниципальны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32"/>
        <w:gridCol w:w="2267"/>
        <w:gridCol w:w="47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 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астаси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Анастасиев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обеспечение комфортных условий для проживания и отдыха населения, повышение удовлетворенности населения и увеличение количества благоустроенных общественных территор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32"/>
        <w:gridCol w:w="2267"/>
        <w:gridCol w:w="477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 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настаси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2018-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 Анастасиевского сельского поселе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обеспечение комфортных условий для проживания и отдыха населения, повышение удовлетворенности населения и увеличение количества благоустроенных общественных территор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аспоря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стаси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.Д.Атта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2">
    <w:name w:val="Основной текст2"/>
    <w:basedOn w:val="Style20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eastAsia="Times New Roman" w:cs="Times New Roman"/>
      <w:sz w:val="22"/>
      <w:szCs w:val="22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3"/>
      <w:sz w:val="25"/>
      <w:szCs w:val="25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2:00Z</dcterms:created>
  <dc:creator>1</dc:creator>
  <dc:description/>
  <dc:language>en-US</dc:language>
  <cp:lastModifiedBy>User</cp:lastModifiedBy>
  <cp:lastPrinted>2021-07-28T08:34:00Z</cp:lastPrinted>
  <dcterms:modified xsi:type="dcterms:W3CDTF">2021-07-28T05:44:00Z</dcterms:modified>
  <cp:revision>3</cp:revision>
  <dc:subject/>
  <dc:title>1114r485.f13</dc:title>
</cp:coreProperties>
</file>