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>№ 38</w:t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ответственных за раз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независимой оцен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 оказания услуг учреждением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и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дписание информации о результатах независимой оценки качества оказания услуг учреждением культуры Анастасиевского сельского посел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главу Администрации Анастасиевского сельского поселения Андрееву Е.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информации о результатах независимой оценки качества оказания услуг учреждением культуры Анастасиевского сельского посел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главного специалиста Ступину В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нить следующие документ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Анастасиевского сельского поселения от 15.03.2016 г. №10 «О назначении ответственных лиц за размещение информации о результатах независимой оценки качества оказания услуг учреждений культуры Анастасиевского сельского поселе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Анастасиевского сельского поселения от 01.12.2016 г. №44 «О внесении изменений в распоряжение от 15.03.2016 г. №10 «О назначении ответственных лиц за размещение информации о результатах независимой оценки качества оказания услуг учреждений культуры Анастаси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    Настоящее распоряжение  вступает  в  силу  со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   Контроль за выполнением настоящего  распоряжения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</w:t>
        <w:tab/>
        <w:t>Е.К.Ку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6:00Z</dcterms:created>
  <dc:creator>User</dc:creator>
  <dc:description/>
  <dc:language>en-US</dc:language>
  <cp:lastModifiedBy>USER</cp:lastModifiedBy>
  <cp:lastPrinted>2015-12-18T11:30:00Z</cp:lastPrinted>
  <dcterms:modified xsi:type="dcterms:W3CDTF">2017-07-12T14:06:00Z</dcterms:modified>
  <cp:revision>2</cp:revision>
  <dc:subject/>
  <dc:title>ГЛАВА АДМИНИСТРАЦИИ</dc:title>
</cp:coreProperties>
</file>