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7.06.2017 г.                                  №  35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Анастасиевского сельского поселения от 17.11.2016 г. №42 «Об утверждении плана реализации муниципальных программ Анастасиевского сельского поселения на 2017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Анастасиевского сельского поселения от 17.11.2016 г. №42 </w:t>
      </w:r>
      <w:r>
        <w:rPr>
          <w:bCs/>
          <w:sz w:val="28"/>
          <w:szCs w:val="28"/>
        </w:rPr>
        <w:t>«Об утверждении плана реализации муниципальных программ Анастасиевского сельского поселения на 2017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аспоряжению изложить в редакции согласно приложению 1 к данному распоряж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аспоряжению изложить согласно приложению 2 к данному распоряж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аспоряжению изложить согласно приложению 3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распоряжению исключить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К.Кулык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т 27.06.2017 г. № 3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3211"/>
        <w:gridCol w:w="1938"/>
        <w:gridCol w:w="2076"/>
        <w:gridCol w:w="1246"/>
        <w:gridCol w:w="1246"/>
        <w:gridCol w:w="1108"/>
        <w:gridCol w:w="1108"/>
        <w:gridCol w:w="1246"/>
        <w:gridCol w:w="1246"/>
        <w:gridCol w:w="498"/>
      </w:tblGrid>
      <w:tr>
        <w:trPr>
          <w:trHeight w:val="1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авовое просвещение и информирование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.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left="6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-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енно полезной деятельностью.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т 27.06.2017 г. № 3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9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2126"/>
        <w:gridCol w:w="1134"/>
        <w:gridCol w:w="994"/>
        <w:gridCol w:w="1134"/>
        <w:gridCol w:w="1134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к бедствию или катастрофе до их наступления, реакция на чрезвычайную ситуацию,  поддержка населения и участие в восстановлении посл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риродных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ехногенных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та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аспоряж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т 27.06.2017 г. № 35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7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7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983"/>
        <w:gridCol w:w="2270"/>
        <w:gridCol w:w="1134"/>
        <w:gridCol w:w="994"/>
        <w:gridCol w:w="1134"/>
        <w:gridCol w:w="1134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 том числе по объектам </w:t>
            </w:r>
            <w:r>
              <w:rPr>
                <w:i/>
                <w:sz w:val="24"/>
                <w:szCs w:val="24"/>
              </w:rPr>
              <w:t>строительства, реконструкции, капитального ремонт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9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28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57;&#1090;&#1080;&#1093;&#1080;&#1081;&#1085;&#1086;&#1077;_&#1073;&#1077;&#1076;&#1089;&#1090;&#1074;&#1080;&#1077;" TargetMode="External"/><Relationship Id="rId5" Type="http://schemas.openxmlformats.org/officeDocument/2006/relationships/hyperlink" Target="https://ru.wikipedia.org/wiki/&#1058;&#1077;&#1093;&#1085;&#1086;&#1075;&#1077;&#1085;&#1085;&#1072;&#1103;_&#1082;&#1072;&#1090;&#1072;&#1089;&#1090;&#1088;&#1086;&#1092;&#1072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6:00Z</dcterms:created>
  <dc:creator>Избир</dc:creator>
  <dc:description/>
  <cp:keywords/>
  <dc:language>en-US</dc:language>
  <cp:lastModifiedBy>User</cp:lastModifiedBy>
  <cp:lastPrinted>2017-07-05T17:20:00Z</cp:lastPrinted>
  <dcterms:modified xsi:type="dcterms:W3CDTF">2017-07-05T14:21:00Z</dcterms:modified>
  <cp:revision>5</cp:revision>
  <dc:subject/>
  <dc:title>ГЛАВА АДМИНИСТРАЦИИ</dc:title>
</cp:coreProperties>
</file>