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89"/>
        <w:gridCol w:w="1989"/>
      </w:tblGrid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НИСТРАЦИЯ АНАСТАСИЕВСКОГО СЕЛЬСКОГО ПОСЕЛЕНИЯ</w:t>
      </w:r>
    </w:p>
    <w:p>
      <w:pPr>
        <w:pStyle w:val="Heading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9 апреля 2017 г.                                 № 28 </w:t>
        <w:tab/>
        <w:t xml:space="preserve">                               с.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</w:t>
        <w:br/>
        <w:t xml:space="preserve">Программы оптимизации расходов </w:t>
        <w:br/>
        <w:t>бюджета Анастасиевского сельского поселения</w:t>
      </w:r>
    </w:p>
    <w:p>
      <w:pPr>
        <w:pStyle w:val="Normal"/>
        <w:spacing w:lineRule="auto" w:line="252"/>
        <w:rPr/>
      </w:pPr>
      <w:r>
        <w:rPr>
          <w:rFonts w:eastAsia="Calibri"/>
          <w:sz w:val="28"/>
          <w:szCs w:val="28"/>
          <w:lang w:eastAsia="en-US"/>
        </w:rPr>
        <w:t>Матвеево-Курганского района на 2017 – 2019 годы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г. № 167 «Об утверждении Программы оптимизации расходов областного бюджета на 2017-2019 годы»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Матвеево – Курганского района </w:t>
      </w:r>
      <w:r>
        <w:rPr>
          <w:sz w:val="28"/>
          <w:szCs w:val="28"/>
        </w:rPr>
        <w:t>на 2017 – 2019 годы согласно приложению № 1 к настоящему распоря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Главным распорядителям средств бюджета Анастасиевского сельского поселения Матвеево – Курганского района не устанавливать с 2017 года расходные обязательства, не связанные с решением вопросов, отнесенных Конституцией Российской Федерации,  федеральными и областными законами к вопросам местного значения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Установить на 2017 – 2019 годы запрет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ение численности муниципальных служащих 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>Матвеево – Курга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Главным распорядителям средств бюджета Анастасиевского сельского поселения Матвеево – Курганского района </w:t>
      </w:r>
      <w:r>
        <w:rPr>
          <w:sz w:val="28"/>
          <w:szCs w:val="28"/>
        </w:rPr>
        <w:t>представлять в сектор экономики и финансов ежегодно, не позднее 15 января года, следующего за отчетным, отчет о Программе оптимизации расходов бюджета</w:t>
      </w:r>
      <w:r>
        <w:rPr>
          <w:rFonts w:eastAsia="Calibri"/>
          <w:sz w:val="28"/>
          <w:szCs w:val="28"/>
          <w:lang w:eastAsia="en-US"/>
        </w:rPr>
        <w:t xml:space="preserve"> Анастасиевского сельского поселения Матвеево – Курганского района</w:t>
      </w:r>
      <w:r>
        <w:rPr>
          <w:sz w:val="28"/>
          <w:szCs w:val="28"/>
        </w:rPr>
        <w:t xml:space="preserve"> на 2017 – 2019 годы по форме согласно приложению № 2 к настоящему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 xml:space="preserve">Настоящее распоряжение вступает в силу со дня его официального опубликования и распространяется на правоотношения, возникшие </w:t>
        <w:br/>
        <w:t>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Анастасиевского сельского поселения                                       Е.А.Андрее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Анастасиевского 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9.04.2017 г.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</w:t>
      </w:r>
      <w:r>
        <w:rPr>
          <w:rFonts w:eastAsia="Calibri"/>
          <w:sz w:val="28"/>
          <w:szCs w:val="28"/>
          <w:lang w:eastAsia="en-US"/>
        </w:rPr>
        <w:t xml:space="preserve"> Анастасиевского сельского поселения Матвеево – Курганского района</w:t>
      </w:r>
      <w:r>
        <w:rPr>
          <w:bCs/>
          <w:sz w:val="28"/>
          <w:szCs w:val="28"/>
        </w:rPr>
        <w:t xml:space="preserve">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роведение анализа дублирующих функций выполняемых муниципальными служащими Анастасиевского сельского поселения в целях дальнейшей оптимизации дублирующего функцио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 нормативов формирования расходов на содержание органов местного самоуправления муниципального </w:t>
            </w:r>
            <w:r>
              <w:rPr>
                <w:rFonts w:eastAsia="Calibri"/>
                <w:sz w:val="28"/>
                <w:szCs w:val="28"/>
              </w:rPr>
              <w:t>образования «Анастасиевское сельское посел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 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МУК «Анастасиев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МУК «Анастасиев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7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мер социальной поддержки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исполнительной власти Анастасиевского сельского поселения Матвеево – Курганского района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муниципального образования в рамках муниципальных программ Анастасиевского сельского поселения Матвеево – Курганского район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бюджетный прогноз 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 на период 2017– 2028 годов в части приведения в соответствие с принятым решением собрания депутатов Анастасиевского сельского поселения о бюджете поселения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и разработки и реализации муниципальных программ Анастасие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Анастасие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9.04.2017 г.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</w:t>
      </w:r>
      <w:r>
        <w:rPr>
          <w:sz w:val="28"/>
          <w:szCs w:val="28"/>
        </w:rPr>
        <w:t xml:space="preserve"> Анастасиевского сельского поселения Матвеево – Курганского района</w:t>
      </w:r>
      <w:r>
        <w:rPr>
          <w:bCs/>
          <w:sz w:val="28"/>
          <w:szCs w:val="28"/>
        </w:rPr>
        <w:t xml:space="preserve">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-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6:00Z</dcterms:created>
  <dc:creator>Петерсон Елена Александровна</dc:creator>
  <dc:description/>
  <cp:keywords/>
  <dc:language>en-US</dc:language>
  <cp:lastModifiedBy>User</cp:lastModifiedBy>
  <cp:lastPrinted>2017-04-28T09:49:00Z</cp:lastPrinted>
  <dcterms:modified xsi:type="dcterms:W3CDTF">2017-04-28T07:04:00Z</dcterms:modified>
  <cp:revision>7</cp:revision>
  <dc:subject/>
  <dc:title/>
</cp:coreProperties>
</file>