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МАТВЕЕВО-КУРГАН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«АНАСТАСИЕВ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hd w:fill="FFFFFF" w:val="clear"/>
        <w:spacing w:before="552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СПОРЯЖЕНИЕ</w:t>
      </w:r>
      <w:r>
        <w:rPr>
          <w:sz w:val="28"/>
          <w:szCs w:val="28"/>
        </w:rPr>
        <w:t>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52" w:hanging="0"/>
        <w:jc w:val="both"/>
        <w:rPr>
          <w:sz w:val="28"/>
          <w:szCs w:val="28"/>
        </w:rPr>
      </w:pPr>
      <w:r>
        <w:rPr>
          <w:sz w:val="28"/>
          <w:szCs w:val="28"/>
        </w:rPr>
        <w:t>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декабр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5.03.2016 № 10 «О назначении ответственных л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азмещение информации о результа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ой оценки качества оказания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культуры Анастас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 и в целях  организации  работ по размещению результатов  независимой оценки качества оказания услуг учреждений культуры Анастасиевского 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Клинтс  Наталью Витальевну и назначить главного бухгалтера Администрации Анастасиевского  сельского поселения Ступину Веру Александровну  ответственной за размещение информации о деятельности учреждений культуры,  в частности  результатов  независимой оценки качества оказания  услуг в 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аспоряжение  вступает  в  силу 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Контроль за выполнением настоящего  распоряжения оставляю за собой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  Е.А.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55:00Z</dcterms:created>
  <dc:creator>User</dc:creator>
  <dc:description/>
  <cp:keywords/>
  <dc:language>en-US</dc:language>
  <cp:lastModifiedBy>USER</cp:lastModifiedBy>
  <cp:lastPrinted>2016-12-16T08:37:00Z</cp:lastPrinted>
  <dcterms:modified xsi:type="dcterms:W3CDTF">2016-12-16T05:37:00Z</dcterms:modified>
  <cp:revision>23</cp:revision>
  <dc:subject/>
  <dc:title>ГЛАВА АДМИНИСТРАЦИИ</dc:title>
</cp:coreProperties>
</file>