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-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«АНАСТАСИЕВСКОЕ СЕЛЬСКОЕ ПОСЕЛЕНИЕ»</w:t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z w:val="24"/>
          <w:szCs w:val="24"/>
        </w:rPr>
        <w:t>АДМИНИНИСТРАЦИЯ АНАСТАСИЕВСКОГО СЕЛЬСКОГО ПОСЕЛЕНИЯ</w:t>
      </w:r>
    </w:p>
    <w:p>
      <w:pPr>
        <w:pStyle w:val="Postan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38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7 ноября 2016 г.</w:t>
        <w:tab/>
        <w:tab/>
        <w:tab/>
        <w:tab/>
        <w:t>№ 42</w:t>
        <w:tab/>
        <w:tab/>
        <w:tab/>
        <w:tab/>
        <w:tab/>
        <w:t>с. Анастасиевка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лана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программ Анастаси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на 2017 год</w:t>
      </w:r>
    </w:p>
    <w:p>
      <w:pPr>
        <w:pStyle w:val="Text1"/>
        <w:ind w:left="0" w:right="0"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становлением Администрации Анастасиевского сельского поселения от 11.09.2013г. № 113 «Об утверждении Порядка разработки, реализации и оценки эффективности муниципальных программ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становлением от 02.10.2013г. №125 «Об утверждении муниципальной программы Анастасиевского сельского поселения «Социальная поддержка граждан» »,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от 02.10.201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26 «Об утверждении муниципальной программы Анастасиевского сельского поселения «Обеспечение качественными жилищно-коммунальными услугами населения Анастасиевского сельского поселения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», постановлением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от 02.10.2013г. №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 постановлением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от 02.10.2013г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128 «Об утверждении муниципальной программы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 постановлением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от 02.10.2013г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129 «Об утверждении муниципальной программы Анастасиевского сельского поселения «Развитие культуры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», постановлением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от 02.10.2013г. №130 «Об утверждении муниципальной программы Анастасиевского сельского поселения «Развитие физической культуры и спорта» (2014-2020 годы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 постановлением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от 02.10.2013г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131 «Об утверждении муниципальной программы Анастасиевского сельского поселения «Развитие транспортной системы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», постановлением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от 02.10.2013г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132 «Об утверждении муниципальной программы Анастасиевского сельского поселения «Энергоэффективность и развитие энергетики» (2014-2020 годы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 постановлением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от 08.10.2013г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133 «Об утверждении муниципальной программы Анастасиевского сельского поселения «Развитие муниципальной службы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ы реализации муниципальных программ Анастасиевского сельского поселения на 2017 год согласно приложениям 1-9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аспоряж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Администрации</w:t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стасие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 xml:space="preserve">Е.К. Кулык </w:t>
      </w:r>
    </w:p>
    <w:p>
      <w:pPr>
        <w:sectPr>
          <w:type w:val="nextPage"/>
          <w:pgSz w:w="11906" w:h="16838"/>
          <w:pgMar w:left="1474" w:right="566" w:gutter="0" w:header="0" w:top="719" w:footer="0" w:bottom="73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стасиевского сельского поселения от 17.11.2016 №42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17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3"/>
        <w:gridCol w:w="1983"/>
        <w:gridCol w:w="1842"/>
        <w:gridCol w:w="1134"/>
        <w:gridCol w:w="994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17.11.2016 № 42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чествен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ищн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коммуналь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луг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я Анастасиев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17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058"/>
        <w:gridCol w:w="1957"/>
        <w:gridCol w:w="2097"/>
        <w:gridCol w:w="980"/>
        <w:gridCol w:w="1048"/>
        <w:gridCol w:w="1080"/>
        <w:gridCol w:w="951"/>
        <w:gridCol w:w="1259"/>
        <w:gridCol w:w="1259"/>
      </w:tblGrid>
      <w:tr>
        <w:trPr>
          <w:trHeight w:val="14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ыс. руб.)</w:t>
            </w:r>
          </w:p>
        </w:tc>
      </w:tr>
      <w:tr>
        <w:trPr>
          <w:trHeight w:val="14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8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Анастасиевского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7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о содержание мест захоронения 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посе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, в том числе уплата налогов, сборов и др. платеж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стетического вида территории поселения, повышение комфортности гражд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8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6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autoSpaceDE w:val="false"/>
              <w:ind w:right="-76" w:hanging="4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настасиев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8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17.11.2016 № 42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17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4"/>
        <w:gridCol w:w="3288"/>
        <w:gridCol w:w="1984"/>
        <w:gridCol w:w="2126"/>
        <w:gridCol w:w="1276"/>
        <w:gridCol w:w="1276"/>
        <w:gridCol w:w="1134"/>
        <w:gridCol w:w="1134"/>
        <w:gridCol w:w="1276"/>
        <w:gridCol w:w="1276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/>
              <w:t>Подпрограмма 1</w:t>
            </w:r>
          </w:p>
          <w:p>
            <w:pPr>
              <w:pStyle w:val="Default"/>
              <w:rPr/>
            </w:pPr>
            <w:r>
              <w:rPr/>
              <w:t xml:space="preserve">«Профилактика правонарушений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м  сельском 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Профилактика правонарушений несовершеннолетних и молоде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еступности на территории  Анастасиевского  сельского поселения.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7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ая СБ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</w:t>
            </w:r>
            <w:r>
              <w:rPr>
                <w:spacing w:val="-4"/>
                <w:sz w:val="24"/>
                <w:szCs w:val="24"/>
              </w:rPr>
              <w:t>ведение мероприятий,</w:t>
            </w:r>
            <w:r>
              <w:rPr>
                <w:sz w:val="24"/>
                <w:szCs w:val="24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ая СБ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ресных совместных обходов мест проживания неблагополучных семей, проведение разъяснительных бесед о соблюдении требований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по предупреждению террористических а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ая  СБ»,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нарушений законодательства о гражданстве, предупреждение и пресечение нелегальной миграци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</w:t>
            </w:r>
            <w:r>
              <w:rPr>
                <w:spacing w:val="-10"/>
                <w:sz w:val="24"/>
                <w:szCs w:val="24"/>
              </w:rPr>
              <w:t>приятий по выявлению</w:t>
            </w:r>
            <w:r>
              <w:rPr>
                <w:sz w:val="24"/>
                <w:szCs w:val="24"/>
              </w:rPr>
              <w:t xml:space="preserve"> нарушений гражданами Российской Федерации правил </w:t>
            </w:r>
            <w:r>
              <w:rPr>
                <w:spacing w:val="-4"/>
                <w:sz w:val="24"/>
                <w:szCs w:val="24"/>
              </w:rPr>
              <w:t>регистрации по месту</w:t>
            </w:r>
            <w:r>
              <w:rPr>
                <w:sz w:val="24"/>
                <w:szCs w:val="24"/>
              </w:rPr>
              <w:t xml:space="preserve"> пребывания и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о пребывании трудовых мигрантов и усиление контроля за их трудовой деятельност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2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 «Профилактика правонарушений в общественных местах и на улиц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щественного порядка при проведении общественно-массовых мероприятий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, ДН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ных народных дружин и обеспечение их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беспеч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проблемы табакокурения и алкоголизма, проведение работы по профилактике правонарушений в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 распространение среди населения листовок с информацией о предусмотренных действующим законодательством обязанностях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среди лиц, освобожденных из мест лишения своб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и трудоустройства лиц, освобожденных из учреждений, исполняющих наказ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шению с УУ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авонарушений на административных участк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отчетов по результатам профилактической работы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участковых уполномоченных полиции и представителей администрации перед населением административ-ных участков, коллективам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терроризму и экстремизму в Анастасиевском  сельском  поселении»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8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правление подпрограммы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«Организационные мероприя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 людей действиям в условиях чрезвычайного характер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Информирование населения способам защиты и действиям при возникновении антитеррористической угрозы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Осуществление пропаганды через информационные стенды и сайт  Администрации Анастасиевского сельского поселения с целью предупреждения антитеррористических и экстремистских проявлений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Обеспечение пропаганды   знаний в области защиты населения от чрезвычайных  ситуаций при обнаружении подозрительных предметов, взрывных устройств.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</w:t>
            </w:r>
            <w:r>
              <w:rPr>
                <w:sz w:val="24"/>
                <w:szCs w:val="24"/>
              </w:rPr>
              <w:t xml:space="preserve">зготовление и распространение информационных листов,  памяток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2 «Профилактические мероприя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поселения по охране общественного по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проживания в жилых помещениях без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тиводействие коррупции в Анастасие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8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ротиводействия корруп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 Анастасиевского сельского поселения  по обеспечению реализации государственной политики в сфере противодействия корруп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ых экспертиз нормативных правовых актов органов местного самоуправления Анастасиевского сельского поселения и их проектов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7 мониторингов общественного мнения по вопросам проявления коррупц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не менее 15 материалов о деятельности органов местного самоуправления Анастасиевского сельского поселения о проводимой работе по противодействию коррупции и о реализации данной  Подпрограммы 3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7 заседаний комиссии по противодействию коррупции в сельском поселен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работы информационного сервиса на официальном сайте администрации </w:t>
            </w:r>
            <w:r>
              <w:rPr>
                <w:sz w:val="24"/>
                <w:szCs w:val="24"/>
              </w:rPr>
              <w:t>Анастасиевского сельского поселения</w:t>
            </w:r>
            <w:r>
              <w:rPr>
                <w:spacing w:val="-2"/>
                <w:sz w:val="24"/>
                <w:szCs w:val="24"/>
              </w:rPr>
              <w:t>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и корректировка планов противодействия коррупции в органах местного самоуправлен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 в Анастасиев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заслушивание специалистов Администрации Анастасиевского сельского поселения по вопросам организации работы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рхива обращен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оступающей информации. Принятие соответствующих м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Анастасиевского сельского поселения в части рассмотрения обращений граждан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ведение антикоррупционных стандар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вершенствование правового регулирования в сфере противодействия коррупции на территории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депутатов Анастасиевского сельского поселения «Об антикоррупционном мониторинге в Анастасиевском сельском 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вопросов кадровой поли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оведению функциональной ротации муниципальных служащих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го сельского поселения и их проектов»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ой экспертизы нормативных правовых актов органов местного самоуправления Анастасиевского сельского поселения и их проек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 общественного мнения и обобщение социологических исследований о состоянии коррупции в Анастасиевском сельском 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го мониторинга в Анастасиевском сельском 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Изготовление листов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сборника нормативных правовых актов Российской Федерации и Ростовской области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Анастасиевского сельского поселения в сети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 в сфере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убъектам малого и среднего предпринимательства по вопросам преодоления нормативно-правовых, </w:t>
            </w:r>
            <w:r>
              <w:rPr>
                <w:spacing w:val="-4"/>
                <w:sz w:val="24"/>
                <w:szCs w:val="24"/>
              </w:rPr>
              <w:t>административных и организационных барь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озрачности деятельности  органов местного самоуправления Анастасиевского сельского поселения, совершенствование правовой основы в сфере противодействия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Анастасиевского сельского поселения в сети Интернет информации о деятельности органов местного самоуправления Анастасиевского сельского поселения в сфере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Анастасиевского сельского поселения в сети Интернет информации (жалоб) о ставших им известными фактах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органами местного самоуправления Анастасиевского сельского поселения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/>
              <w:t>Подпрограмма 4</w:t>
            </w:r>
          </w:p>
          <w:p>
            <w:pPr>
              <w:pStyle w:val="Default"/>
              <w:rPr/>
            </w:pPr>
            <w:r>
              <w:rPr>
                <w:spacing w:val="-1"/>
              </w:rPr>
              <w:t xml:space="preserve">«Комплексные меры </w:t>
            </w:r>
            <w:r>
              <w:rPr/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нформационно-пропагандистской рабо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остановление роста злоупотребления наркот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их незаконного оборота, а в перспективе постепенное сокращение наркомании и связанной с не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преступности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количества подростков и молодежи, занят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щественно полезной деятельностью. 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величение доли населения занимающегося регулярно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Изготовление лист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9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а по делам молодежи в проведении районных семинаров и мероприятий по проблемам нарко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мониторинг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ространенност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ркотиков и злоупотребления </w:t>
            </w:r>
            <w:r>
              <w:rPr>
                <w:color w:val="000000"/>
                <w:spacing w:val="-1"/>
                <w:sz w:val="24"/>
                <w:szCs w:val="24"/>
              </w:rPr>
              <w:t>наркотиками на территории 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«Противодействие злоупотреблению наркотиками и их незаконному обороту в жилом секто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офилактической работы в </w:t>
            </w:r>
            <w:r>
              <w:rPr>
                <w:color w:val="000000"/>
                <w:spacing w:val="-6"/>
                <w:sz w:val="24"/>
                <w:szCs w:val="24"/>
              </w:rPr>
              <w:t>семьях, в которых имею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аркозависимые лица, в </w:t>
            </w:r>
            <w:r>
              <w:rPr>
                <w:color w:val="000000"/>
                <w:spacing w:val="-7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совершеннолетние, с целью </w:t>
            </w:r>
            <w:r>
              <w:rPr>
                <w:color w:val="000000"/>
                <w:spacing w:val="-1"/>
                <w:sz w:val="24"/>
                <w:szCs w:val="24"/>
              </w:rPr>
              <w:t>убеждения в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я и отказа о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гитационная и </w:t>
            </w:r>
            <w:r>
              <w:rPr>
                <w:color w:val="000000"/>
                <w:spacing w:val="-2"/>
                <w:sz w:val="24"/>
                <w:szCs w:val="24"/>
              </w:rPr>
              <w:t>разъяснительная работа с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населением  о вре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мании в хо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я сходов граждан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четов перед населением 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влечением работник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стемы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исполн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бований законодательст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стовской области в ча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прета продажи алкоголь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итков и табачных издел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совершеннолет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работы по организации рабочих мест для трудоустройства безработны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Противодействие злоупотреблению наркотиками и их незаконному обороту в местах дос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оперативн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оприятий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пространени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ах массового отдых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нятие мер по устран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овий распространения наркотических сред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уществление контрол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нятие ме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ого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действия (вплоть д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шения лицензии)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ношении руководите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уговых заведени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торов и устроите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уговых мероприяти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лоняющихся от принят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законного обор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тиков и злоупотреб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ми в местах досуга, 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сугов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Популяризация здорового образа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, обеспечение создания спортивных секций, кружков по интере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летнего отдыха и оздоровления детей шко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зраста и учащихс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К «Анастасиевский СДК», </w:t>
            </w: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Проведение мероприятий общепрофилактической направ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и выпус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териалов антинаркотической тематики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чатных средствах массовой </w:t>
            </w:r>
            <w:r>
              <w:rPr>
                <w:color w:val="000000"/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9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исполнения требований законодательства РФ и Ростовской области в части запрета продажи алкогольных напитков и табачных изделий несовершеннолет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Снижение доступности наркотиков в целях незаконного потреб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сечение незако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льтивирования </w:t>
            </w:r>
            <w:r>
              <w:rPr>
                <w:color w:val="000000"/>
                <w:sz w:val="24"/>
                <w:szCs w:val="24"/>
              </w:rPr>
              <w:t xml:space="preserve">наркотикосодержащих </w:t>
            </w:r>
            <w:r>
              <w:rPr>
                <w:color w:val="000000"/>
                <w:spacing w:val="-3"/>
                <w:sz w:val="24"/>
                <w:szCs w:val="24"/>
              </w:rPr>
              <w:t>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явление и уничтожение очаг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израстания дикорастущей </w:t>
            </w:r>
            <w:r>
              <w:rPr>
                <w:color w:val="000000"/>
                <w:spacing w:val="-5"/>
                <w:sz w:val="24"/>
                <w:szCs w:val="24"/>
              </w:rPr>
              <w:t>коно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17.11.2016 № 42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17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3"/>
        <w:gridCol w:w="1983"/>
        <w:gridCol w:w="1842"/>
        <w:gridCol w:w="1134"/>
        <w:gridCol w:w="994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ыстрое и своевременное реагирование на возникновение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щита населения от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ящего состава и специалистов на курсах по гражданской обороне и чрезвычайным ситуациям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от чрезвычайных ситуаций (Улучшение материально-технической баз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ое оповещение населения при возникновени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варийно-спасательных служб и аварийно-спасательных формиров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ПС при возникновени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-технической базы и страхование гражданской ответствен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распространение литературы, плакатов,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17.11.2016 № 42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17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3"/>
        <w:gridCol w:w="1983"/>
        <w:gridCol w:w="1842"/>
        <w:gridCol w:w="1134"/>
        <w:gridCol w:w="994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жителей сельского поселения культурно-массовыми мероприятиями; создание условий для сохранения и развития культурн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выравнивания доступа населения к культурным цен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17.11.2016 № 42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17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3"/>
        <w:gridCol w:w="1983"/>
        <w:gridCol w:w="1842"/>
        <w:gridCol w:w="1134"/>
        <w:gridCol w:w="994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17.11.2016 № 42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17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4"/>
        <w:gridCol w:w="3288"/>
        <w:gridCol w:w="1984"/>
        <w:gridCol w:w="2126"/>
        <w:gridCol w:w="1276"/>
        <w:gridCol w:w="1276"/>
        <w:gridCol w:w="1134"/>
        <w:gridCol w:w="1134"/>
        <w:gridCol w:w="1276"/>
        <w:gridCol w:w="1276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 Анастаси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</w:t>
              <w:softHyphen/>
              <w:t>вать 500 м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 от</w:t>
              <w:softHyphen/>
              <w:t>ремонтировать 6,6 км автомо</w:t>
              <w:softHyphen/>
              <w:t>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</w:t>
              <w:softHyphen/>
              <w:t>ятие 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овышение безопасности дорожного </w:t>
              <w:br/>
              <w:t>движения на территории Анастаси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</w:t>
              <w:softHyphen/>
              <w:t>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</w:t>
              <w:softHyphen/>
              <w:t>личества до</w:t>
              <w:softHyphen/>
              <w:t>рожно-транс</w:t>
              <w:softHyphen/>
              <w:t>портных про</w:t>
              <w:softHyphen/>
              <w:t>исшествий на доро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17.11.2016 № 42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Энергоэффективность 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7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3"/>
        <w:gridCol w:w="1983"/>
        <w:gridCol w:w="1842"/>
        <w:gridCol w:w="1134"/>
        <w:gridCol w:w="994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17.11.2016 № 42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17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134"/>
        <w:gridCol w:w="994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и формирование у населения интереса к деятельности Администрации, Собрания депута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, уплата налогов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в средствах массовой информации материалов о деятельности Администрации, Собрания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анное мероприятием 2.3. 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вниманием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ссоциации «Совет муниципальных образований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document/docpost/2013/post125.doc" TargetMode="External"/><Relationship Id="rId3" Type="http://schemas.openxmlformats.org/officeDocument/2006/relationships/hyperlink" Target="http://www.anastasievkasp.ru/document/docpost/2013/post126.doc" TargetMode="External"/><Relationship Id="rId4" Type="http://schemas.openxmlformats.org/officeDocument/2006/relationships/hyperlink" Target="http://www.anastasievkasp.ru/document/docpost/2013/post127.doc" TargetMode="External"/><Relationship Id="rId5" Type="http://schemas.openxmlformats.org/officeDocument/2006/relationships/hyperlink" Target="http://www.anastasievkasp.ru/document/docpost/2013/post128.doc" TargetMode="External"/><Relationship Id="rId6" Type="http://schemas.openxmlformats.org/officeDocument/2006/relationships/hyperlink" Target="http://www.anastasievkasp.ru/document/docpost/2013/post129.doc" TargetMode="External"/><Relationship Id="rId7" Type="http://schemas.openxmlformats.org/officeDocument/2006/relationships/hyperlink" Target="http://www.anastasievkasp.ru/document/docpost/2013/post130.doc" TargetMode="External"/><Relationship Id="rId8" Type="http://schemas.openxmlformats.org/officeDocument/2006/relationships/hyperlink" Target="http://www.anastasievkasp.ru/document/docpost/2013/post131.doc" TargetMode="External"/><Relationship Id="rId9" Type="http://schemas.openxmlformats.org/officeDocument/2006/relationships/hyperlink" Target="http://www.anastasievkasp.ru/document/docpost/2013/post132.doc" TargetMode="External"/><Relationship Id="rId10" Type="http://schemas.openxmlformats.org/officeDocument/2006/relationships/hyperlink" Target="http://www.anastasievkasp.ru/document/docpost/2013/post133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51:00Z</dcterms:created>
  <dc:creator>User</dc:creator>
  <dc:description/>
  <dc:language>en-US</dc:language>
  <cp:lastModifiedBy>User</cp:lastModifiedBy>
  <cp:lastPrinted>2017-03-09T16:46:00Z</cp:lastPrinted>
  <dcterms:modified xsi:type="dcterms:W3CDTF">2017-03-09T13:46:00Z</dcterms:modified>
  <cp:revision>3</cp:revision>
  <dc:subject/>
  <dc:title/>
</cp:coreProperties>
</file>