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Cs w:val="28"/>
        </w:rPr>
      </w:pPr>
      <w:r>
        <w:rPr>
          <w:bCs/>
          <w:spacing w:val="-1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jc w:val="center"/>
        <w:rPr>
          <w:szCs w:val="28"/>
        </w:rPr>
      </w:pPr>
      <w:r>
        <w:rPr>
          <w:bCs/>
          <w:szCs w:val="28"/>
        </w:rPr>
        <w:t>РАСПОРЯЖЕНИЕ</w:t>
      </w:r>
      <w:r>
        <w:rPr>
          <w:szCs w:val="28"/>
        </w:rPr>
        <w:t>№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4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452" w:hanging="0"/>
        <w:jc w:val="both"/>
        <w:rPr/>
      </w:pPr>
      <w:r>
        <w:rPr>
          <w:szCs w:val="28"/>
        </w:rPr>
        <w:t>с. Анастаси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 июля 2016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О схеме оперативного доклада о  случаях </w:t>
      </w:r>
    </w:p>
    <w:p>
      <w:pPr>
        <w:pStyle w:val="Style17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и  фактах проводимых правоохранительными  </w:t>
      </w:r>
    </w:p>
    <w:p>
      <w:pPr>
        <w:pStyle w:val="Style17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органами проверочных  и следственных  действий </w:t>
      </w:r>
    </w:p>
    <w:p>
      <w:pPr>
        <w:pStyle w:val="Style17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в отношении муниципального  служащего </w:t>
      </w:r>
    </w:p>
    <w:p>
      <w:pPr>
        <w:pStyle w:val="Style17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Администрации  Анастасиевского  сельского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</w:rPr>
        <w:t>поселения и ее отраслевых (функциональных) органов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поручений Губернатора Ростовской области по итогам совещания с главами муниципальных образований  от 17 февраля 2016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у оперативного доклада о случаях и фактах проводимых правоохранительными органами проверочных и следственных действий в отношении муниципального служащего Администрации Анастасиевского 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отраслевых (функциональных)  органов 9приложение № 1). </w:t>
      </w:r>
    </w:p>
    <w:p>
      <w:pPr>
        <w:pStyle w:val="Normal"/>
        <w:ind w:firstLine="720"/>
        <w:jc w:val="both"/>
        <w:rPr/>
      </w:pPr>
      <w:r>
        <w:rPr>
          <w:bCs/>
          <w:kern w:val="2"/>
          <w:szCs w:val="28"/>
          <w:lang w:eastAsia="zxx"/>
        </w:rPr>
        <w:t>2.</w:t>
      </w:r>
      <w:r>
        <w:rPr>
          <w:bCs/>
          <w:szCs w:val="28"/>
        </w:rPr>
        <w:t> Контроль за исполнением настоящего  распоряжения  оставляю за собо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 (обнародования) в информационном бюллетен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настасиевск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А.Андреев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 №1   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распоряжению администрации Анастасие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 05.07.2016 №  26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62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ивного доклада о случаях и фактах проводимых правоохранительными органами проверочных и следственных действий в отношении муниципального служащего Администрации Анастасиевского 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ее отраслевых (функциональных)  орган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оответствии с перечнем поручений Губернатора Ростовской области по итогам совещания с главами муниципальных образований от 17 февраля 2016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настасиевского 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ее отраслевых (функциональных)  органов</w:t>
      </w:r>
      <w:r>
        <w:rPr>
          <w:rFonts w:cs="Times New Roman" w:ascii="Times New Roman" w:hAnsi="Times New Roman"/>
          <w:sz w:val="28"/>
          <w:szCs w:val="28"/>
        </w:rPr>
        <w:t xml:space="preserve"> обязаны сообщ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лучаях и фактах проводимых правоохранительными органами проверочных и следственных действий </w:t>
      </w:r>
      <w:r>
        <w:rPr>
          <w:rFonts w:cs="Times New Roman" w:ascii="Times New Roman" w:hAnsi="Times New Roman"/>
          <w:sz w:val="28"/>
          <w:szCs w:val="28"/>
        </w:rPr>
        <w:t>в письменной форме в виде уведомления по форме согласно приложению к настоящему Порядку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не позднее дня, следующего за днем, когда им стало известно о факте проводимой проверки правоохранительными органами проверочных и следственных действий направляет уведомление Главе Анастасиевского 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>к Порядку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ОРМА УВЕДОМ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настасие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в да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од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подразделения орган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bookmarkStart w:id="0" w:name="P179"/>
      <w:bookmarkStart w:id="1" w:name="P17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одимых правоохранительными органами проверочных и следственных действий в отношении муниципального служащего Администрации Анастасиевского 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ее отраслевых (функциональных)  органов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                          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Style1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1</cp:lastModifiedBy>
  <cp:lastPrinted>2015-07-28T15:12:00Z</cp:lastPrinted>
  <dcterms:modified xsi:type="dcterms:W3CDTF">2016-07-15T05:32:00Z</dcterms:modified>
  <cp:revision>105</cp:revision>
  <dc:subject/>
  <dc:title> </dc:title>
</cp:coreProperties>
</file>