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8 мая 2016 года</w:t>
        <w:tab/>
        <w:t xml:space="preserve">    </w:t>
        <w:tab/>
        <w:t xml:space="preserve">                  № 18               </w:t>
        <w:tab/>
        <w:tab/>
        <w:t xml:space="preserve">   с. Анастасие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ветственном за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</w:t>
      </w:r>
      <w:r>
        <w:rPr>
          <w:sz w:val="28"/>
          <w:szCs w:val="28"/>
        </w:rPr>
        <w:t>межведомственной профилактической операции «Подросток»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98"/>
        <w:jc w:val="both"/>
        <w:rPr>
          <w:sz w:val="28"/>
          <w:szCs w:val="28"/>
        </w:rPr>
      </w:pPr>
      <w:r>
        <w:rPr>
          <w:sz w:val="28"/>
          <w:szCs w:val="28"/>
        </w:rPr>
        <w:t>В  целях  эффективного проведения межведомственной профилактической операции « Подросток» , а также руководствуясь распоряжением Администрации  Матвеево – Курганского района от 13.05.2016 № 89 « О проведении межведомственной профилактической операции «Подросто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ind w:left="930" w:right="142" w:hanging="4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ответственным за организацию,  проведение  и  анализ итогов  межведомственной  профилактической операции « Подросток» специалиста Администрации  Сергеева  К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ind w:left="930" w:right="142" w:hanging="4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 1 октября 2016 года направить отчет об  итогах проведения в 2016 году межведомственной  профилактической операции « Подросток» в  комиссию по  делам несовершеннолетних и защите прав  при  Администрации  Матвеево – Курганского района согласно приложению.</w:t>
      </w:r>
    </w:p>
    <w:p>
      <w:pPr>
        <w:pStyle w:val="Normal"/>
        <w:tabs>
          <w:tab w:val="clear" w:pos="708"/>
          <w:tab w:val="left" w:pos="747" w:leader="none"/>
        </w:tabs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онтроль за исполнением  оставляю 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настаси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 Е.А. Андрее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4:00Z</dcterms:created>
  <dc:creator>Reanimator Me User</dc:creator>
  <dc:description/>
  <cp:keywords/>
  <dc:language>en-US</dc:language>
  <cp:lastModifiedBy>1</cp:lastModifiedBy>
  <cp:lastPrinted>2016-04-14T11:28:00Z</cp:lastPrinted>
  <dcterms:modified xsi:type="dcterms:W3CDTF">2016-05-23T07:27:00Z</dcterms:modified>
  <cp:revision>6</cp:revision>
  <dc:subject/>
  <dc:title>ГЛАВА АДМИНИСТРАЦИИ</dc:title>
</cp:coreProperties>
</file>