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2" w:hanging="0"/>
        <w:jc w:val="both"/>
        <w:rPr>
          <w:sz w:val="28"/>
          <w:szCs w:val="28"/>
        </w:rPr>
      </w:pPr>
      <w:r>
        <w:rPr>
          <w:sz w:val="28"/>
          <w:szCs w:val="28"/>
        </w:rPr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 информации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оценки  качества 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 культуры   Анастаси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рганизации  работ по размещению результатов  независимой оценки качества оказания  услуг  учреждений культуры Анастасие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бухгалтера Администрации Анастасиевского  сельского поселения Клинтс Наталью  Витальевну ответственной за размещение информации о деятельности учреждений культуры,  в частности  результатов  независимой оценки качества оказания  услуг в 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 вступает  в  силу 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настоящего  распоряжения оставляю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.о.Главы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</w:t>
        <w:tab/>
        <w:t>Е.К.Ку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5:00Z</dcterms:created>
  <dc:creator>User</dc:creator>
  <dc:description/>
  <cp:keywords/>
  <dc:language>en-US</dc:language>
  <cp:lastModifiedBy>1</cp:lastModifiedBy>
  <cp:lastPrinted>2015-12-18T11:30:00Z</cp:lastPrinted>
  <dcterms:modified xsi:type="dcterms:W3CDTF">2016-03-25T06:37:00Z</dcterms:modified>
  <cp:revision>19</cp:revision>
  <dc:subject/>
  <dc:title>ГЛАВА АДМИНИСТРАЦИИ</dc:title>
</cp:coreProperties>
</file>