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АНАСТАСИ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 января  2016 г.                                               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закладке кни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 </w:t>
      </w:r>
      <w:r>
        <w:rPr>
          <w:sz w:val="28"/>
          <w:szCs w:val="28"/>
          <w:shd w:fill="FFFFFF" w:val="clear"/>
        </w:rPr>
        <w:t xml:space="preserve">со статьей 8 Федерального закона от 07.07.2003 № 112-ФЗ «О личном подсобном хозяйстве», </w:t>
      </w:r>
      <w:r>
        <w:rPr>
          <w:sz w:val="28"/>
          <w:szCs w:val="28"/>
        </w:rPr>
        <w:t xml:space="preserve"> Приказом  Министерства сельского хозяйства Российской Федерации от 11 октября 2010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и в  связи с истечением в 2015 году срока действия прежних форм первичного похозяйственного учета, в целях сохранения похозяйственного учета в Администрации Анастасиевского сельского поселения, учитывая, что эти данные являются единственным источником информации о численности сельского населения, его половозрастном составе, имуществе, поголовье скота и птицы, посевах сельскохозяйственных культу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ведения похозяйственных книг в Администрации Анастасиевского  сельского поселения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имущественных и земельных отношений Кулык  Е.К. обеспечить  организацию перезакладки книг похозяйственного уче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Распоряжение Администрации  Анастасиевского 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06.201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«О перезакладке книг похозяйственного учет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аспоряжение подлежит  опубликованию в информационном бюллетене «Анастасиевский Вестни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Е.А.Андреева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к распоряжению Администрации  Анастасиевского сельского поселения   №1 от 11.01.2016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похозяйственных книг Администрацией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 Положение  определяет порядок учета личных подсобных хозяйств в похозяйственных книгах на территории муниципального образования «Анастасие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ом, уполномоченным вести  похозяйственные книги  является администрация муниципального образования «Анастасиевское сельское поселение».</w:t>
      </w:r>
    </w:p>
    <w:p>
      <w:pPr>
        <w:pStyle w:val="Normal"/>
        <w:jc w:val="center"/>
        <w:rPr/>
      </w:pPr>
      <w:r>
        <w:rPr>
          <w:sz w:val="28"/>
          <w:szCs w:val="28"/>
        </w:rPr>
        <w:t>2. Ведение похозяйственного уч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Администрация осуществляет ведение похозяйств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ниг</w:t>
        </w:r>
      </w:hyperlink>
      <w:r>
        <w:rPr>
          <w:sz w:val="28"/>
          <w:szCs w:val="28"/>
        </w:rPr>
        <w:t xml:space="preserve"> по формам похозяйственного учета, утвержденным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2 Глава Анастасиевского  сельского  поселения 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едение книг осуществляется на бумажных носителях и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нига ведется на листах формата A4 и состоит из титульного листа, необходимого количества листов 1, 2 по форме согласно приложению N 1 к настоящему Положению. Листы книги должны быть пронумерованы и прошиты. Листы нумеруются по порядку только на лицевой стороне. Оборотная сторона листа не нумеруется. На последней странице книги указывается количество листов в ней, запись заверяется подписью Главы Анастасиевского  сельского поселения и скрепляется печа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Книга закладывается на пять лет на основании распоряжения Главы Анастасиевского сельского  поселения. По истечении пятилетнего периода Глава Анастасиевского сельского  поселения издает правовой акт о перезакладке книг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Завершенные книги хранятся в администрации сельского поселения до их передачи в архив в течение 75 л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собираются ежегодно по состоянию на 1 июля путем сплошного обхода хозяйств и опроса членов хозяйств в период с 1 по 15 июля. 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В каждой книге лицевые счета начинаются с номера "1" и по мере заполнения книги не должны содержать пропусков в нумерации. Все книги в администрации Анастасиевского  сельского поселения должны быть пронумерованы. При составлении выписок, справок, извещений хозяйству в документах указывается номер книги и лицевой счет хозяйств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книгу записываются все хозяйства, находящиеся на территории муниципального образова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Анастасиевского  сельского  поселения делает запись о состоянии объекта и отсутствии в них граждан, которые могли бы представить сведения о хозяйстве)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изменений паспортных данных главы хозяйства запись зачеркивают и указывают "См. р. V". Данные нового паспорта главы хозяйства указывают в свободных строках раздела V с указанием даты внесения записи и основания изменения паспортных данных (например, "по достижении 45 лет" или "по утере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зачеркивают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9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0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Глава Анастасиевского  сельского 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Выбывающие члены хозяйства исключаются (вычеркиваются) из книги с указанием даты и причин выбытия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 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5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.20. настоящего Положения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.20 и 2.25 настоящего Полож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ответственным за ведение похозяйственных кни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 Любой член хозяйства может просмотреть записи по лицевому счету только своего хозяй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</w:t>
      </w:r>
      <w:r>
        <w:rPr>
          <w:rStyle w:val="Appleconvertedspace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12753;fld=134;dst=100013" TargetMode="External"/><Relationship Id="rId3" Type="http://schemas.openxmlformats.org/officeDocument/2006/relationships/hyperlink" Target="http://www.bestpravo.ru/federalnoje/bz-normy/u6o.htm" TargetMode="External"/><Relationship Id="rId4" Type="http://schemas.openxmlformats.org/officeDocument/2006/relationships/hyperlink" Target="http://www.bestpravo.ru/federalnoje/iw-pravila/a2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8:00Z</dcterms:created>
  <dc:creator>1</dc:creator>
  <dc:description/>
  <cp:keywords/>
  <dc:language>en-US</dc:language>
  <cp:lastModifiedBy>1</cp:lastModifiedBy>
  <cp:lastPrinted>2016-01-15T16:45:00Z</cp:lastPrinted>
  <dcterms:modified xsi:type="dcterms:W3CDTF">2016-01-15T13:48:00Z</dcterms:modified>
  <cp:revision>17</cp:revision>
  <dc:subject/>
  <dc:title>ГЛАВА АДМИНИСРАЦИИ</dc:title>
</cp:coreProperties>
</file>