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-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z w:val="24"/>
          <w:szCs w:val="24"/>
        </w:rPr>
        <w:t>АДМИНИНИСТРАЦИЯ АНАСТАСИЕВСКОГО СЕЛЬСКОГО ПОСЕЛЕНИЯ</w:t>
      </w:r>
    </w:p>
    <w:p>
      <w:pPr>
        <w:pStyle w:val="Postan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 ноября 2015 г.</w:t>
        <w:tab/>
        <w:tab/>
        <w:tab/>
        <w:tab/>
        <w:t>№ 41</w:t>
        <w:tab/>
        <w:tab/>
        <w:tab/>
        <w:tab/>
        <w:tab/>
        <w:t>с. Анастасиевк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лана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6 год</w:t>
      </w:r>
    </w:p>
    <w:p>
      <w:pPr>
        <w:pStyle w:val="Text1"/>
        <w:ind w:left="0" w:right="0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ем Администрации Анастасиевского сельского поселения от 11.09.2013г. № 113 «Об утверждении Порядка разработки, реализации и оценки эффективности муниципальных программ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становлением от 02.10.2013г. №125 «Об утверждении муниципальной программы Анастасиевского сельского поселения «Социальная поддержка граждан» »,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от 02.10.201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», постановлением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от 02.10.2013г. №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постановлением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от 02.10.2013г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128 «Об утверждении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постановлением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от 02.10.2013г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129 «Об утверждении муниципальной программы Анастасиевского сельского поселения «Развитие культуры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», постановлением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от 02.10.2013г. №130 «Об утверждении муниципальной программы Анастасиевского сельского поселения «Развитие физической культуры и спорта» (2014-2020 годы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постановлением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от 02.10.2013г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131 «Об утверждении муниципальной программы Анастасиевского сельского поселения «Развитие транспортной системы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», постановлением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от 02.10.2013г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132 «Об утверждении муниципальной программы Анастасиевского сельского поселения «Энергоэффективность и развитие энергетики» (2014-2020 годы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постановлением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от 08.10.2013г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133 «Об утверждении муниципальной программы Анастасиевского сельского поселения «Развитие муниципальной службы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ы реализации муниципальных программ Анастасиевского сельского поселения на 2016 год согласно приложениям 1-9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Анастасиевского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>Кулык Е.К.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566" w:gutter="0" w:header="0" w:top="719" w:footer="0" w:bottom="73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от 17.11.2015 №41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16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1983"/>
        <w:gridCol w:w="1842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7.11.2015 № 4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муна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Анастасие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16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058"/>
        <w:gridCol w:w="1957"/>
        <w:gridCol w:w="2097"/>
        <w:gridCol w:w="980"/>
        <w:gridCol w:w="1048"/>
        <w:gridCol w:w="1080"/>
        <w:gridCol w:w="951"/>
        <w:gridCol w:w="1259"/>
        <w:gridCol w:w="1259"/>
      </w:tblGrid>
      <w:tr>
        <w:trPr>
          <w:trHeight w:val="14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14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, в том числе уплата налогов, сборов и др. платеж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6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autoSpaceDE w:val="false"/>
              <w:ind w:right="-76" w:hanging="4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настасиев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7.11.2015 № 4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6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3288"/>
        <w:gridCol w:w="1984"/>
        <w:gridCol w:w="2126"/>
        <w:gridCol w:w="1276"/>
        <w:gridCol w:w="1276"/>
        <w:gridCol w:w="1134"/>
        <w:gridCol w:w="1134"/>
        <w:gridCol w:w="1276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/>
              <w:t>Подпрограмма 1</w:t>
            </w:r>
          </w:p>
          <w:p>
            <w:pPr>
              <w:pStyle w:val="Default"/>
              <w:rPr/>
            </w:pPr>
            <w:r>
              <w:rPr/>
              <w:t xml:space="preserve">«Профилактика правонарушений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м  сельском 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рофилактика правонарушений несовершеннолетних и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еступности на территории  Анастасиевского  сельского поселения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7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ая СБ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ая СБ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по предупреждению террористических а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ая  СБ»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нарушений законодательства о гражданстве, предупреждение и пресечение нелегальной миграци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2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 «Профилактика правонарушений в общественных местах и на ули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, ДН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еспеч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среди лиц, освобожденных из мест лишения своб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 УУ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на административных участ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участковых уполномоченных полиции и представителей администрации перед населением административ-ных участков, коллективам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экстремизму в Анастасиевском  сельском  поселении»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правление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«Организационны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Информирова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Осуществление пропаганды через информационные стенды и сайт  Администрации Анастасиевского сельского поселения с целью предупреждения антитеррористических и экстремистских проявлени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2 «Профилактически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Анастасиевского сельского поселения  по обеспечению реализации государственной политики в сфере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ых экспертиз нормативных правовых актов органов местного самоуправления Анастасиевского сельского поселения и их проектов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мониторингов общественного мнения по вопросам проявления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не менее 15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данной  Подпрограммы 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заседаний комиссии по противодействию коррупции в сельском поселен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работы информационного сервиса на официальном сайте администрации </w:t>
            </w:r>
            <w:r>
              <w:rPr>
                <w:sz w:val="24"/>
                <w:szCs w:val="24"/>
              </w:rPr>
              <w:t>Анастасиевского сельского поселения</w:t>
            </w:r>
            <w:r>
              <w:rPr>
                <w:spacing w:val="-2"/>
                <w:sz w:val="24"/>
                <w:szCs w:val="24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Анастасиев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заслушивание специалистов Администрации Анастасиевского сельского поселения по вопросам организации работы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Анастасиев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Анастасиевского сельского поселения «Об антикоррупционном мониторинге в Анастасиевском сельском 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вопросов кадров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 и их проектов»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Анастасиевском сельском 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Изготовление листов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Анастасиевского сельского поселения в сети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сфере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4"/>
                <w:szCs w:val="24"/>
              </w:rPr>
              <w:t>административных и организационных барь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зрачности деятельности  органов местного самоуправления Анастасиевского сельского поселения, совершенствование правовой основы в сфере противодействия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Анастасиевского сельского поселения в сети Интернет информации о деятельности органов местного самоуправления Анастасиевского сельского поселения в сфере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Анастасие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Анастасие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/>
              <w:t>Подпрограмма 4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-пропагандистской раб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становление роста злоупотребления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еступности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подростков и молодежи, 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ственно полезной деятельностью. 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величение доли населения занимающегося регулярно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«Противодействие злоупотреблению наркотиками и их незаконному обороту в жилом секто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я и отказа о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я сходов граждан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ов перед населением 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чением работни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Противодействие злоупотреблению наркотиками и их незаконному обороту в местах дос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й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ческих сре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ие м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действия (вплоть д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шении руковод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заведен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торов и устро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мероприят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законного обор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сугов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пуляризация здорового образ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К «Анастасиевский СДК», </w:t>
            </w: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Проведение мероприятий общепрофилактическ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Снижение доступности наркотиков в целях незаконного потреб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7.11.2015 № 4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16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1983"/>
        <w:gridCol w:w="1842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сно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 и специалистов на курсах по гражданской обороне и чрезвычайным ситуациям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истем оповещения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варийно-спасательных служб и аварийно-спасательных формир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ПС пр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технической базы и страхование гражданской ответ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распространение литературы, плакатов,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7.11.2015 № 4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16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1983"/>
        <w:gridCol w:w="1842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выравнивания доступа населения к культурным цен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7.11.2015 № 4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16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1983"/>
        <w:gridCol w:w="1842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7.11.2015 № 4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6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3288"/>
        <w:gridCol w:w="1984"/>
        <w:gridCol w:w="2126"/>
        <w:gridCol w:w="1276"/>
        <w:gridCol w:w="1276"/>
        <w:gridCol w:w="1134"/>
        <w:gridCol w:w="1134"/>
        <w:gridCol w:w="1276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Анастаси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</w:t>
              <w:softHyphen/>
              <w:t>вать 500 м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 6,6 км автомо</w:t>
              <w:softHyphen/>
              <w:t>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вышение безопасности дорожного </w:t>
              <w:br/>
              <w:t>движения на территории Анастаси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>исшествий на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7.11.2015 № 4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Энергоэффективность 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6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1983"/>
        <w:gridCol w:w="1842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7.11.2015 № 4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16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и формирование у населения интереса к деятельности Администрации, Собрания депута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в средствах массовой информации материалов о деятельности Администрации,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анное мероприятием 2.3. 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нимание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document/docpost/2013/post125.doc" TargetMode="External"/><Relationship Id="rId3" Type="http://schemas.openxmlformats.org/officeDocument/2006/relationships/hyperlink" Target="http://www.anastasievkasp.ru/document/docpost/2013/post126.doc" TargetMode="External"/><Relationship Id="rId4" Type="http://schemas.openxmlformats.org/officeDocument/2006/relationships/hyperlink" Target="http://www.anastasievkasp.ru/document/docpost/2013/post127.doc" TargetMode="External"/><Relationship Id="rId5" Type="http://schemas.openxmlformats.org/officeDocument/2006/relationships/hyperlink" Target="http://www.anastasievkasp.ru/document/docpost/2013/post128.doc" TargetMode="External"/><Relationship Id="rId6" Type="http://schemas.openxmlformats.org/officeDocument/2006/relationships/hyperlink" Target="http://www.anastasievkasp.ru/document/docpost/2013/post129.doc" TargetMode="External"/><Relationship Id="rId7" Type="http://schemas.openxmlformats.org/officeDocument/2006/relationships/hyperlink" Target="http://www.anastasievkasp.ru/document/docpost/2013/post130.doc" TargetMode="External"/><Relationship Id="rId8" Type="http://schemas.openxmlformats.org/officeDocument/2006/relationships/hyperlink" Target="http://www.anastasievkasp.ru/document/docpost/2013/post131.doc" TargetMode="External"/><Relationship Id="rId9" Type="http://schemas.openxmlformats.org/officeDocument/2006/relationships/hyperlink" Target="http://www.anastasievkasp.ru/document/docpost/2013/post132.doc" TargetMode="External"/><Relationship Id="rId10" Type="http://schemas.openxmlformats.org/officeDocument/2006/relationships/hyperlink" Target="http://www.anastasievkasp.ru/document/docpost/2013/post133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7:00Z</dcterms:created>
  <dc:creator>User</dc:creator>
  <dc:description/>
  <dc:language>en-US</dc:language>
  <cp:lastModifiedBy>User</cp:lastModifiedBy>
  <cp:lastPrinted>2017-03-09T14:17:00Z</cp:lastPrinted>
  <dcterms:modified xsi:type="dcterms:W3CDTF">2017-03-09T11:17:00Z</dcterms:modified>
  <cp:revision>2</cp:revision>
  <dc:subject/>
  <dc:title/>
</cp:coreProperties>
</file>