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7.11.2013 г.                                  № 59                              с. Анастаси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по росту доходов, оптимизации расходов и совершенствованию долговой политики в Анастасиевском сельском поселении на 2013-2016 годы</w:t>
            </w:r>
          </w:p>
        </w:tc>
      </w:tr>
    </w:tbl>
    <w:p>
      <w:pPr>
        <w:pStyle w:val="Bodytext1"/>
        <w:shd w:fill="auto" w:val="clear"/>
        <w:spacing w:lineRule="exact" w:line="316" w:before="0" w:after="184"/>
        <w:ind w:left="20" w:right="20" w:firstLine="780"/>
        <w:jc w:val="both"/>
        <w:rPr/>
      </w:pPr>
      <w:r>
        <w:rPr/>
      </w:r>
    </w:p>
    <w:p>
      <w:pPr>
        <w:pStyle w:val="Bodytext1"/>
        <w:shd w:fill="auto" w:val="clear"/>
        <w:spacing w:lineRule="exact" w:line="316" w:before="0" w:after="184"/>
        <w:ind w:left="20" w:right="20" w:firstLine="780"/>
        <w:jc w:val="both"/>
        <w:rPr/>
      </w:pPr>
      <w:r>
        <w:rPr/>
        <w:t>В целях исполнения пункта «б» Перечня поручений Президента Российской Федерации по итогам совещания по бюджетным проектировкам на 2014 - 2016 годы от 11.09.2013 № Пр-2193 о принятии мер по обеспечению сбалансированности бюджетов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 xml:space="preserve"> </w:t>
      </w:r>
      <w:r>
        <w:rPr/>
        <w:t xml:space="preserve">Утвердить План мероприятий по росту доходов, оптимизации расходов и совершенствованию долговой политики в </w:t>
      </w:r>
      <w:r>
        <w:rPr>
          <w:lang w:val="ru-RU"/>
        </w:rPr>
        <w:t>поселении</w:t>
      </w:r>
      <w:r>
        <w:rPr/>
        <w:t xml:space="preserve"> на 2013 - 2016 годы согласно приложению № 1 к настоящему распоряжению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едущему специалисту имущественных и земельных  отношений </w:t>
      </w:r>
      <w:r>
        <w:rPr/>
        <w:t xml:space="preserve"> представлять в </w:t>
      </w:r>
      <w:r>
        <w:rPr>
          <w:lang w:val="ru-RU"/>
        </w:rPr>
        <w:t>сектор экономики и финансов</w:t>
      </w:r>
      <w:r>
        <w:rPr/>
        <w:t xml:space="preserve"> ежеквартально, не позднее </w:t>
      </w:r>
      <w:r>
        <w:rPr>
          <w:lang w:val="ru-RU"/>
        </w:rPr>
        <w:t>4</w:t>
      </w:r>
      <w:r>
        <w:rPr/>
        <w:t xml:space="preserve"> дней по истечении отчетного периода, отчет об исполнении плана мероприятий по форме согласно приложению № 2 к настоящему распоряжению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01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>Сектору экономики и финансов поселения</w:t>
      </w:r>
      <w:r>
        <w:rPr/>
        <w:t xml:space="preserve"> направлять в </w:t>
      </w:r>
      <w:r>
        <w:rPr>
          <w:lang w:val="ru-RU"/>
        </w:rPr>
        <w:t>финансовый отдел администрации М-Курганского района</w:t>
      </w:r>
      <w:r>
        <w:rPr/>
        <w:t xml:space="preserve"> ежеквартально, не позднее 1</w:t>
      </w:r>
      <w:r>
        <w:rPr>
          <w:lang w:val="ru-RU"/>
        </w:rPr>
        <w:t>0</w:t>
      </w:r>
      <w:r>
        <w:rPr/>
        <w:t xml:space="preserve"> дней по истечении отчетного периода, отчет об исполнении плана мероприятий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96" w:leader="none"/>
        </w:tabs>
        <w:spacing w:lineRule="exact" w:line="311" w:before="0" w:after="0"/>
        <w:ind w:left="20" w:right="20" w:firstLine="780"/>
        <w:jc w:val="both"/>
        <w:rPr/>
      </w:pPr>
      <w:r>
        <w:rPr>
          <w:lang w:val="ru-RU"/>
        </w:rPr>
        <w:t>Специалистам Администрации</w:t>
      </w:r>
      <w:r>
        <w:rPr/>
        <w:t xml:space="preserve"> обеспечить выполнение мероприятий, предусмотренных приложением № 1 к настоящему распоряжению.</w:t>
      </w:r>
      <w:r>
        <w:rPr>
          <w:lang w:val="ru-RU"/>
        </w:rPr>
        <w:t xml:space="preserve">                                                     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73" w:leader="none"/>
        </w:tabs>
        <w:spacing w:lineRule="exact" w:line="311" w:before="0" w:after="457"/>
        <w:ind w:left="20" w:firstLine="780"/>
        <w:jc w:val="both"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084570</wp:posOffset>
                </wp:positionH>
                <wp:positionV relativeFrom="paragraph">
                  <wp:posOffset>1954530</wp:posOffset>
                </wp:positionV>
                <wp:extent cx="12446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190" w:before="0" w:after="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9.5pt;mso-wrap-distance-left:0pt;mso-wrap-distance-right:0pt;mso-wrap-distance-top:0pt;mso-wrap-distance-bottom:0pt;margin-top:153.9pt;mso-position-vertical-relative:text;margin-left:479.1pt;mso-position-horizontal-relative:margin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190" w:before="0" w:after="0"/>
                        <w:ind w:left="10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71" w:right="1261" w:gutter="0" w:header="0" w:top="389" w:footer="3" w:bottom="101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073" w:leader="none"/>
        </w:tabs>
        <w:spacing w:lineRule="exact" w:line="311" w:before="0" w:after="457"/>
        <w:jc w:val="both"/>
        <w:rPr/>
      </w:pPr>
      <w:r>
        <w:rPr>
          <w:lang w:val="ru-RU"/>
        </w:rPr>
        <w:t xml:space="preserve">И.о. Главы Анастасиевского </w:t>
        <w:br/>
        <w:t>сельского поселения                                                                 Е. К. Кулык</w:t>
      </w:r>
    </w:p>
    <w:p>
      <w:pPr>
        <w:pStyle w:val="Bodytext1"/>
        <w:shd w:fill="auto" w:val="clear"/>
        <w:spacing w:lineRule="exact" w:line="322" w:before="0" w:after="101"/>
        <w:ind w:right="1240" w:hanging="0"/>
        <w:rPr>
          <w:lang w:val="ru-RU"/>
        </w:rPr>
      </w:pPr>
      <w:r>
        <w:rPr/>
        <w:t>Приложение № 1</w:t>
      </w:r>
    </w:p>
    <w:p>
      <w:pPr>
        <w:pStyle w:val="Bodytext1"/>
        <w:shd w:fill="auto" w:val="clear"/>
        <w:spacing w:lineRule="exact" w:line="322" w:before="0" w:after="101"/>
        <w:ind w:right="1240" w:hanging="0"/>
        <w:rPr>
          <w:lang w:val="ru-RU"/>
        </w:rPr>
      </w:pPr>
      <w:r>
        <w:rPr/>
        <w:t xml:space="preserve">к распоряжению </w:t>
      </w:r>
      <w:r>
        <w:rPr>
          <w:lang w:val="ru-RU"/>
        </w:rPr>
        <w:t>Администрации Анастасиевского сельского поселения</w:t>
      </w:r>
      <w:r>
        <w:rPr/>
        <w:t xml:space="preserve"> от </w:t>
      </w:r>
      <w:r>
        <w:rPr>
          <w:lang w:val="ru-RU"/>
        </w:rPr>
        <w:t>27</w:t>
      </w:r>
      <w:r>
        <w:rPr/>
        <w:t xml:space="preserve">.11.2013 № </w:t>
      </w:r>
      <w:r>
        <w:rPr>
          <w:lang w:val="ru-RU"/>
        </w:rPr>
        <w:t>59</w:t>
      </w:r>
    </w:p>
    <w:p>
      <w:pPr>
        <w:pStyle w:val="Bodytext1"/>
        <w:shd w:fill="auto" w:val="clear"/>
        <w:spacing w:lineRule="exact" w:line="270" w:before="0" w:after="6"/>
        <w:ind w:left="7220" w:hanging="0"/>
        <w:jc w:val="left"/>
        <w:rPr/>
      </w:pPr>
      <w:r>
        <w:rPr/>
        <w:t>ПЛАН</w:t>
      </w:r>
    </w:p>
    <w:p>
      <w:pPr>
        <w:sectPr>
          <w:footerReference w:type="default" r:id="rId3"/>
          <w:type w:val="nextPage"/>
          <w:pgSz w:orient="landscape" w:w="16838" w:h="11906"/>
          <w:pgMar w:left="1013" w:right="389" w:gutter="0" w:header="0" w:top="904" w:footer="3" w:bottom="12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1860" cy="5119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860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мероприятий по росту доходов, оптимизации расходов и совершенствованию долговой политики в </w:t>
                            </w:r>
                            <w:r>
                              <w:rPr>
                                <w:lang w:val="ru-RU"/>
                              </w:rPr>
                              <w:t>поселении</w:t>
                            </w:r>
                            <w:r>
                              <w:rPr/>
                              <w:t xml:space="preserve"> на 2013 - 2016 годы</w:t>
                            </w:r>
                          </w:p>
                          <w:tbl>
                            <w:tblPr>
                              <w:tblW w:w="14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3417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5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Направления роста до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60" w:after="0"/>
                                    <w:ind w:left="1128" w:hanging="0"/>
                                    <w:rPr/>
                                  </w:pPr>
                                  <w:r>
                                    <w:rPr/>
                                    <w:t>Проведение оценки эффективности предоставляемых льгот и установленных ставок по налогам, не влияющих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имулирование предпринимательской а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существление анализа эффективности налоговых льгот, установленн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нормативно-правовыми актами </w:t>
                                  </w:r>
                                  <w:r>
                                    <w:rPr/>
                                    <w:t xml:space="preserve"> п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естным</w:t>
                                  </w:r>
                                  <w:r>
                                    <w:rPr/>
                                    <w:t xml:space="preserve"> налогам, подготовка предложений по их оптимизации в соответствии с постановлением Правительства Ростовской области от 30.08.2012 № 826 «О порядке оценки эффективности налоговых льгот, установленн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законодательством Ростовск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бласти о налогах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31" w:before="0" w:after="0"/>
                                    <w:ind w:right="8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едущий специалист имущественных и зем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поступлени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pt;height:403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ind w:hanging="0"/>
                        <w:jc w:val="center"/>
                        <w:rPr/>
                      </w:pPr>
                      <w:r>
                        <w:rPr/>
                        <w:t xml:space="preserve">мероприятий по росту доходов, оптимизации расходов и совершенствованию долговой политики в </w:t>
                      </w:r>
                      <w:r>
                        <w:rPr>
                          <w:lang w:val="ru-RU"/>
                        </w:rPr>
                        <w:t>поселении</w:t>
                      </w:r>
                      <w:r>
                        <w:rPr/>
                        <w:t xml:space="preserve"> на 2013 - 2016 годы</w:t>
                      </w:r>
                    </w:p>
                    <w:tbl>
                      <w:tblPr>
                        <w:tblW w:w="14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3417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560" w:hanging="0"/>
                              <w:jc w:val="left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9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Направления роста до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3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60" w:after="0"/>
                              <w:ind w:left="1128" w:hanging="0"/>
                              <w:rPr/>
                            </w:pPr>
                            <w:r>
                              <w:rPr/>
                              <w:t>Проведение оценки эффективности предоставляемых льгот и установленных ставок по налогам, не влияющих 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тимулирование предпринимательской активности</w:t>
                            </w:r>
                          </w:p>
                        </w:tc>
                      </w:tr>
                      <w:tr>
                        <w:trPr>
                          <w:trHeight w:val="490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Осуществление анализа эффективности налоговых льгот, установленных </w:t>
                            </w:r>
                            <w:r>
                              <w:rPr>
                                <w:lang w:val="ru-RU"/>
                              </w:rPr>
                              <w:t xml:space="preserve">нормативно-правовыми актами </w:t>
                            </w:r>
                            <w:r>
                              <w:rPr/>
                              <w:t xml:space="preserve"> по </w:t>
                            </w:r>
                            <w:r>
                              <w:rPr>
                                <w:lang w:val="ru-RU"/>
                              </w:rPr>
                              <w:t>местным</w:t>
                            </w:r>
                            <w:r>
                              <w:rPr/>
                              <w:t xml:space="preserve"> налогам, подготовка предложений по их оптимизации в соответствии с постановлением Правительства Ростовской области от 30.08.2012 № 826 «О порядке оценки эффективности налоговых льгот, установленн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законодательством Ростовской</w:t>
                            </w:r>
                            <w:r>
                              <w:rPr>
                                <w:lang w:val="ru-RU"/>
                              </w:rPr>
                              <w:t xml:space="preserve"> области о налогах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31" w:before="0" w:after="0"/>
                              <w:ind w:right="860" w:hanging="0"/>
                              <w:jc w:val="right"/>
                              <w:rPr/>
                            </w:pPr>
                            <w:r>
                              <w:rPr/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едущий специалист имущественных и земельных отношений 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поступлений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Bodytext1"/>
                        <w:spacing w:before="420" w:after="4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62503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дставление результатов оценки эффективност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оговых льгот н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рассмотр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брания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/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поступлени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уществление контроля за оптимизацией налоговых льгот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ановленных правовым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ктами органов местног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управления п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тным налогам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rPr/>
                                  </w:pPr>
                                  <w:r>
                                    <w:rPr/>
                                    <w:t>II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; 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величение поступлений в местны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/>
                                    <w:t xml:space="preserve">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несение проек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решения Собрания депутатов </w:t>
                                  </w:r>
                                  <w:r>
                                    <w:rPr/>
                                    <w:t>об отмене признанн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эффективными налоговы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льгот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брание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; 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величение поступлени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/>
      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работка и утверждени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мплекса мер, направленн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 повышение поступлений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логовых и неналогов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доходов, а также п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кращению недоимки в бюдж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 xml:space="preserve"> в соответствии с постановлением Правительства Ростовско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бласти от 29.03.2012 № 244 «Об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14 - 2016 годы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before="420" w:after="420"/>
                                    <w:ind w:left="2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ие имеющейся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олженности по налогам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борам, зачисляемым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492.1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едставление результатов оценки эффективност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логовых льгот н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рассмотрение </w:t>
                            </w:r>
                            <w:r>
                              <w:rPr>
                                <w:lang w:val="ru-RU"/>
                              </w:rPr>
                              <w:t>Собрания депутатов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поступлений в бюджет 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существление контроля за оптимизацией налоговых льгот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тановленных правовым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ктами органов местног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амоуправления 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естным налогам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/>
                              <w:t>II квартал (ежегодно)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; 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величение поступлений в местны</w:t>
                            </w:r>
                            <w:r>
                              <w:rPr>
                                <w:lang w:val="ru-RU"/>
                              </w:rPr>
                              <w:t>й</w:t>
                            </w:r>
                            <w:r>
                              <w:rPr/>
                              <w:t xml:space="preserve"> бюджет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несение проекта </w:t>
                            </w:r>
                            <w:r>
                              <w:rPr>
                                <w:lang w:val="ru-RU"/>
                              </w:rPr>
                              <w:t xml:space="preserve">решения Собрания депутатов </w:t>
                            </w:r>
                            <w:r>
                              <w:rPr/>
                              <w:t>об отмене призн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эффективными налогов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льгот в </w:t>
                            </w:r>
                            <w:r>
                              <w:rPr>
                                <w:lang w:val="ru-RU"/>
                              </w:rPr>
                              <w:t>Собрание депутатов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; Сектор экономики и финансов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величение поступлений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/>
                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зработка и утверждени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комплекса мер, направленн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 повышение поступлений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алоговых и неналогов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доходов, а также п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окращению недоимки в бюджет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 xml:space="preserve"> в соответствии с постановлением Правительства Ростовской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бласти от 29.03.2012 № 244 «Об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14 - 2016 годы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before="420" w:after="420"/>
                              <w:ind w:left="2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кращение имеющейся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долженности по налогам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борам, зачисляемым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бюджет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891" w:right="509" w:gutter="0" w:header="0" w:top="980" w:footer="3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494030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ении Плана мероприятий по повышению поступлений налоговых и неналоговых доходов, а также по сокращению недоимки в бюджет Ростовской области на 2012 -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кращ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имеющейся задолженности по налогам и сборам, зачисляемым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недопущение ее рос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389pt;mso-wrap-distance-left:0pt;mso-wrap-distance-right:0pt;mso-wrap-distance-top:0pt;mso-wrap-distance-bottom:0pt;margin-top:0.05pt;mso-position-vertical-relative:text;margin-left:-73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тверждении Плана мероприятий по повышению поступлений налоговых и неналоговых доходов, а также по сокращению недоимки в бюджет Ростовской области на 2012 -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Реализация комплекса мер по повышению поступлений налоговых и неналоговых доходов, а также по сокращению недоимки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в соответствии с постановлением Правительства Ростовской области от 29.03.2012 № 244 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Ростовской области на 2012 –</w:t>
                            </w:r>
                            <w:r>
                              <w:rPr>
                                <w:lang w:val="ru-RU"/>
                              </w:rPr>
                              <w:t xml:space="preserve">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jc w:val="both"/>
                              <w:rPr/>
                            </w:pPr>
                            <w:r>
                              <w:rPr/>
                              <w:t>Сокраще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имеющейся задолженности по налогам и сборам, зачисляемым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недопущение ее рос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49377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5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и поселения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  <w:r>
                                    <w:rPr/>
                                    <w:t>.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20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 xml:space="preserve"> «О создан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ординационного совета по вопросам собираемости налогов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окращение имеющейся задолженности по налогам и сборам, зачисляемым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недопущение ее ро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388.8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95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рганизация и проведение заседаний Координационного совета по вопросам собираемости налогов и других обязательных платежей в соответствии с постановлением </w:t>
                            </w:r>
                            <w:r>
                              <w:rPr>
                                <w:lang w:val="ru-RU"/>
                              </w:rPr>
                              <w:t>Администрации поселения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ru-RU"/>
                              </w:rPr>
                              <w:t>26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ru-RU"/>
                              </w:rPr>
                              <w:t>07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 xml:space="preserve"> «О создан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Координационного совета по вопросам собираемости налогов»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окращение имеющейся задолженности по налогам и сборам, зачисляемым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недопущение ее роста</w:t>
                            </w:r>
                          </w:p>
                        </w:tc>
                      </w:tr>
                      <w:tr>
                        <w:trPr>
                          <w:trHeight w:val="32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кращение задолженности по выплатам в бюджет, в том числе по недоимкам по налогам и сборам, а также по начисляемым пеням и штрафа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891" w:right="509" w:gutter="0" w:header="0" w:top="980" w:footer="3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60782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607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/>
                                    <w:t>Обеспечение взаимодействия с налоговыми органами в целях повышения собираемости налоговых доходов, в первую очередь по  местным нало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зработка совместных мероприятий по увеличению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ю эффективности налогового администрирования в соответствии с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величение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еализация мероприятий по увеличению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ю эффективности налогового администрирования, утвержденных совместным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увеличение доходов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и повышение эффективности налогового администр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478.6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/>
                              <w:t>Обеспечение взаимодействия с налоговыми органами в целях повышения собираемости налоговых доходов, в первую очередь по  местным налогам</w:t>
                            </w:r>
                          </w:p>
                        </w:tc>
                      </w:tr>
                      <w:tr>
                        <w:trPr>
                          <w:trHeight w:val="61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Разработка совместных мероприятий по увеличению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ю эффективности налогового администрирования в соответствии с совместным приказом министерства финансов Ростовской области и Управления Федеральной налоговой службы по Ростовской области от 12.04.2012 № 27/07-09/131 «Об утверждении плана мероприятий по увеличению доходов консолидированного бюджета Ростовской области и повышению эффективности налогового администрирования на 2012 -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увеличение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е эффективности налогового администрирования</w:t>
                            </w:r>
                          </w:p>
                        </w:tc>
                      </w:tr>
                      <w:tr>
                        <w:trPr>
                          <w:trHeight w:val="246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Реализация мероприятий по увеличению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ю эффективности налогового администрирования, утвержденных совместным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увеличение доходов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и повышение эффективности налогового администрирова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484632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казом министерства финансов Ростовской области и Управления Федеральной налоговой службы России по Ростовской области от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.04.2012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7/07-09/131 «Об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тверждении пла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ероприятий по увеличению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0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ходов консолидированного бюджета Ростовской области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ю эффектив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логового администрирования на 2012 - 2014 годы»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Проведение инвентаризации имущества, находящегося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хранение в управлени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3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имущества, необходимого для обеспечения полномоч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тимизация состава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ниципального</w:t>
                                  </w:r>
                                  <w:r>
                                    <w:rPr/>
                                    <w:t xml:space="preserve">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381.6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58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казом министерства финансов Ростовской области и Управления Федеральной налоговой службы России по Ростовской области от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2.04.2012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/07-09/131 «Об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тверждении пла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мероприятий по увеличению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0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оходов консолидированного бюджета Ростовской области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ышению эффектив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логового администрирования на 2012 - 2014 годы»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Проведение инвентаризации имущества, находящегося 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</w:tc>
                      </w:tr>
                      <w:tr>
                        <w:trPr>
                          <w:trHeight w:val="2512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хранение в управлени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имущества, необходимого для обеспечения полномочий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тимизация состава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ого</w:t>
                            </w:r>
                            <w:r>
                              <w:rPr/>
                              <w:t xml:space="preserve">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205740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4042"/>
                              <w:gridCol w:w="2957"/>
                              <w:gridCol w:w="2962"/>
                              <w:gridCol w:w="448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работы п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ыявлению неиспользуемых основных фондо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чреждений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ятие мер по их продаже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даче в аренду, передаче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перативное управление други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муниципальных</w:t>
                                  </w:r>
                                  <w:r>
                                    <w:rPr/>
                                    <w:t xml:space="preserve"> учрежден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exact" w:line="298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;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lineRule="exact" w:line="298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едущий специалист имущественных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кращение количества не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носящих прибыль объектов недвижимости и вовлечение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зяйственный оборот объекто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движимости, неиспользуемых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авной деятель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реж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162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4042"/>
                        <w:gridCol w:w="2957"/>
                        <w:gridCol w:w="2962"/>
                        <w:gridCol w:w="448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8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оведение работы п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ыявлению неиспользуемых основных фондо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чреждений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нятие мер по их продаже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даче в аренду, передаче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перативное управление других</w:t>
                            </w:r>
                            <w:r>
                              <w:rPr>
                                <w:lang w:val="ru-RU"/>
                              </w:rPr>
                              <w:t xml:space="preserve"> муниципальных</w:t>
                            </w:r>
                            <w:r>
                              <w:rPr/>
                              <w:t xml:space="preserve"> учреждений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60" w:hanging="0"/>
                              <w:jc w:val="left"/>
                              <w:rPr/>
                            </w:pPr>
                            <w:r>
                              <w:rPr/>
                              <w:t>2016 го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exact" w:line="298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;</w:t>
                            </w:r>
                          </w:p>
                          <w:p>
                            <w:pPr>
                              <w:pStyle w:val="Bodytext1"/>
                              <w:spacing w:lineRule="exact" w:line="298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дущий специалист имущественных и земельных отношений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сокращение количества не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риносящих прибыль объектов недвижимости и вовлечение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хозяйственный оборот объекто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едвижимости, неиспользуемых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тавной деятельн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режд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32435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324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1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9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II. Направления оптимизации рас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дение оценки эффективности расходов капиталь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звешенный подход к участию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ластных</w:t>
                                  </w:r>
                                  <w:r>
                                    <w:rPr/>
                                    <w:t xml:space="preserve"> целев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граммах с учетом возможности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/>
                                    <w:t>по обеспечению обязательного объем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lineRule="exact" w:line="322"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ивлечение субсид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бластного</w:t>
                                  </w:r>
                                  <w:r>
                                    <w:rPr/>
                                    <w:t xml:space="preserve"> бюджета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зволяющих сократить расходы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/>
                                    <w:t>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троительство и реконструкцию объект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ланирование 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воочередном порядк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едств на завершени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троительства, реконструкц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 капитального ремон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V квартал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ежегодно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pacing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ключение в бюджет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 xml:space="preserve"> в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воочередном порядк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ссигнований на незавершенны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объекты строительства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конструкции и капитального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ремо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255.4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51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9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II. Направления оптимизации рас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920" w:hanging="0"/>
                              <w:jc w:val="left"/>
                              <w:rPr/>
                            </w:pPr>
                            <w:r>
                              <w:rPr/>
                              <w:t>Проведение оценки эффективности расходов капитального характера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звешенный подход к участию в </w:t>
                            </w:r>
                            <w:r>
                              <w:rPr>
                                <w:lang w:val="ru-RU"/>
                              </w:rPr>
                              <w:t>областных</w:t>
                            </w:r>
                            <w:r>
                              <w:rPr/>
                              <w:t xml:space="preserve"> целев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ограммах с учетом возможности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/>
                              <w:t>по обеспечению обязательного объем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lineRule="exact" w:line="322"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ривлечение субсидий </w:t>
                            </w:r>
                            <w:r>
                              <w:rPr>
                                <w:lang w:val="ru-RU"/>
                              </w:rPr>
                              <w:t>областного</w:t>
                            </w:r>
                            <w:r>
                              <w:rPr/>
                              <w:t xml:space="preserve"> бюджета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позволяющих сократить расходы бюджета </w:t>
                            </w:r>
                            <w:r>
                              <w:rPr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/>
                              <w:t>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строительство и реконструкцию объект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собственности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ланирование 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ервоочередном порядк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редств на завершени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троительства, реконструк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и капитального ремонт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объектов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IV квартал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(ежегодно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ключение в бюджет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 xml:space="preserve"> в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ервоочередном порядк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ассигнований на незавершенны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объекты строительства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еконструкции и капитальног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ремон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91" w:right="509" w:gutter="0" w:header="0" w:top="980" w:footer="3" w:bottom="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91" w:right="509" w:gutter="0" w:header="0" w:top="284" w:footer="3" w:bottom="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22790" cy="655828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2790" cy="655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17"/>
                              <w:gridCol w:w="2896"/>
                              <w:gridCol w:w="2928"/>
                              <w:gridCol w:w="436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  <w:t xml:space="preserve">Оптимизация расходов на содержание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>, в том числе за счет исключения дублирования выполняемых ими функ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ыявление и ликвидация избыточных (дублирующих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функций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napToGrid w:val="false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птимизация состава и полномочий органов исполнительной власти, результатом которой должно стать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сокращение дублирования функций и полномочий, а также оптимизация численности государственных служа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рмирование управленческих расходов в части материальных затрат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right="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IV квартал (ежегодно)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енаращивание расходов на содержание аппарата управления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. Соблюдение установленного Правительством Российской Федерации норматива формирования расходов на содержание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 субъект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right="1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Повышение заработной платы работникам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муниципальной </w:t>
                                  </w:r>
                                  <w:r>
                                    <w:rPr/>
                                    <w:t xml:space="preserve"> вла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/>
                                    <w:t xml:space="preserve"> за счет оптимизац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числен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служащи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птимизация структуры и предельной штатной численност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и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right="7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 (дублирующих)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функций, на повышение заработной платы работников орган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/>
                                    <w:t xml:space="preserve"> в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7pt;height:516.4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17"/>
                        <w:gridCol w:w="2896"/>
                        <w:gridCol w:w="2928"/>
                        <w:gridCol w:w="4369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  <w:t xml:space="preserve">Оптимизация расходов на содержание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>, в том числе за счет исключения дублирования выполняемых ими функций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ыявление и ликвидация избыточных (дублирующих)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функций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napToGrid w:val="false"/>
                              <w:spacing w:lineRule="exact" w:line="31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птимизация состава и полномочий органов исполнительной власти, результатом которой должно стать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 сокращение дублирования функций и полномочий, а также оптимизация численности государственных служащих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2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Нормирование управленческих расходов в части материальных затрат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  <w:t>IV квартал (ежегодно)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ненаращивание расходов на содержание аппарата управления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. Соблюдение установленного Правительством Российской Федерации норматива формирования расходов на содержание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 субъект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right="1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овышение заработной платы работникам органов </w:t>
                            </w:r>
                            <w:r>
                              <w:rPr>
                                <w:lang w:val="ru-RU"/>
                              </w:rPr>
                              <w:t xml:space="preserve">муниципальной </w:t>
                            </w:r>
                            <w:r>
                              <w:rPr/>
                              <w:t xml:space="preserve"> власти </w:t>
                            </w:r>
                            <w:r>
                              <w:rPr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/>
                              <w:t xml:space="preserve"> за счет оптим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численности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служащих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Оптимизация структуры и предельной штатной численности </w:t>
                            </w:r>
                            <w:r>
                              <w:rPr>
                                <w:lang w:val="ru-RU"/>
                              </w:rPr>
                              <w:t>Администрации по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right="780" w:hanging="0"/>
                              <w:jc w:val="righ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 (дублирующих)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функций, на повышение заработной платы работников органов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власти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91" w:right="509" w:gutter="0" w:header="0" w:top="284" w:footer="3" w:bottom="8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58673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Формирование расходов на оплату труда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ая СБ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ктуализация показателей эффективности деятельности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органов и учреждений для обеспечения увязки оплаты труда с повышением качества предоставляем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слуг (выполнения работ), установление оплаты труда в зависимости от качества оказываемых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слуг (выполняемых работ) и эффективности деятельности работников по заданным критериям и показа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ение оптимального соотношения гарантированной части заработной платы и стимулирующих надбавок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ая СБ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овышение мотивации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органов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внесение изменений в постановлени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дминистрации поселения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17.12.2009 г. №128 </w:t>
                                  </w:r>
                                  <w:r>
                                    <w:rPr/>
                                    <w:t xml:space="preserve"> «О системе оплаты труда работнико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чреждений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39.9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Формирование расходов на оплату труда работников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4646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становление системы критериев и показателей эффективности деятельности учреждений и работников в учреждениях, где они в настоящее время отсутствуют, установка стимулирующих выплат только с учетом показателей эффективности деятельности учреждений и работников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ий СДК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ая СБ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актуализация показателей эффективности деятельности работников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органов и учреждений для обеспечения увязки оплаты труда с повышением качества предоставляемых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слуг (выполнения работ), установление оплаты труда в зависимости от качества оказываемых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слуг (выполняемых работ) и эффективности деятельности работников по заданным критериям и показателям</w:t>
                            </w:r>
                          </w:p>
                        </w:tc>
                      </w:tr>
                      <w:tr>
                        <w:trPr>
                          <w:trHeight w:val="3108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2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ределение оптимального соотношения гарантированной части заработной платы и стимулирующих надбавок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ий СДК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ая СБ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повышение мотивации работников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органов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 xml:space="preserve">внесение изменений в постановление </w:t>
                            </w:r>
                            <w:r>
                              <w:rPr>
                                <w:lang w:val="ru-RU"/>
                              </w:rPr>
                              <w:t>Администрации поселения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ru-RU"/>
                              </w:rPr>
                              <w:t xml:space="preserve">17.12.2009 г. №128 </w:t>
                            </w:r>
                            <w:r>
                              <w:rPr/>
                              <w:t xml:space="preserve"> «О системе оплаты труда работников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чреждений</w:t>
                            </w: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19615" cy="593471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89"/>
                              <w:gridCol w:w="3955"/>
                              <w:gridCol w:w="2909"/>
                              <w:gridCol w:w="2928"/>
                              <w:gridCol w:w="4368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Установление зависимости выплат стимулирующего характера руководителя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униципальных</w:t>
                                  </w:r>
                                  <w:r>
                                    <w:rPr/>
                                    <w:t xml:space="preserve"> учреждений от целевых показателей эффективности деятельност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учреждений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I квартал 2014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ая СБ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ключение «эффективных»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>.4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еспечение дифференциаци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латы труда основного и прочего персонала,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тимизации расходов на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министративно-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правленческий 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помогательный персонал с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четом предельной дол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ов на оплату их труда в фонде оплаты труд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ий СДК;</w:t>
                                  </w:r>
                                </w:p>
                                <w:p>
                                  <w:pPr>
                                    <w:pStyle w:val="Bodytext1"/>
                                    <w:spacing w:before="42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иректор МУК «Анастасиевская СБ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ышение эффективности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ятельности учреждений, привлечение внебюджетных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ов и других внутренних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54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окращение расходов за счет бюджетных ассигнований на 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-1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/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Проведение инвентаризации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ходных обязательст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13 года и внесение предложений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обрание депутатов </w:t>
                                  </w:r>
                                  <w:r>
                                    <w:rPr/>
                                    <w:t xml:space="preserve"> по сокращению рас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 </w:t>
                                  </w:r>
                                  <w:r>
                                    <w:rPr/>
                                    <w:t xml:space="preserve"> на 2013 год для внесения изменений в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решение </w:t>
                                  </w:r>
                                  <w:r>
                                    <w:rPr/>
                                    <w:t xml:space="preserve"> «О бюджет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  <w:r>
                                    <w:rPr/>
                                    <w:t xml:space="preserve"> на 2013 год и на плановый период 2014 и 2015 годов»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29</w:t>
                                  </w:r>
                                  <w:r>
                                    <w:rPr/>
                                    <w:t xml:space="preserve"> ноября 2013 г.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ктор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птимизация расходов бюджета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467.3pt;mso-wrap-distance-left:0pt;mso-wrap-distance-right:0pt;mso-wrap-distance-top:0pt;mso-wrap-distance-bottom:0pt;margin-top:0.05pt;mso-position-vertical-relative:text;margin-left: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89"/>
                        <w:gridCol w:w="3955"/>
                        <w:gridCol w:w="2909"/>
                        <w:gridCol w:w="2928"/>
                        <w:gridCol w:w="4368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4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3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Установление зависимости выплат стимулирующего характера руководителям </w:t>
                            </w:r>
                            <w:r>
                              <w:rPr>
                                <w:lang w:val="ru-RU"/>
                              </w:rPr>
                              <w:t>муниципальных</w:t>
                            </w:r>
                            <w:r>
                              <w:rPr/>
                              <w:t xml:space="preserve"> учреждений от целевых показателей эффективности деятельности</w:t>
                            </w:r>
                            <w:r>
                              <w:rPr>
                                <w:lang w:val="ru-RU"/>
                              </w:rPr>
                              <w:t xml:space="preserve"> учреждений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  <w:t>I квартал 2014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ий СДК;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ая СБ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заключение «эффективных» контрактов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>.4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беспечение дифференциаци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латы труда основного и прочего персонала,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оптимизации расходов на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административно-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правленческий 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вспомогательный персонал с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учетом предельной дол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расходов на оплату их труда в фонде оплаты труд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учреждения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/>
                            </w:pPr>
                            <w:r>
                              <w:rPr/>
                              <w:t>весь период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ий СДК;</w:t>
                            </w:r>
                          </w:p>
                          <w:p>
                            <w:pPr>
                              <w:pStyle w:val="Bodytext1"/>
                              <w:spacing w:before="42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МУК «Анастасиевская СБ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овышение эффективности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деятельности учреждений, привлечение внебюджетных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источников и других внутренни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есурсо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4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54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окращение расходов за счет бюджетных ассигнований на 5</w:t>
                            </w:r>
                            <w:r>
                              <w:rPr>
                                <w:lang w:val="ru-RU"/>
                              </w:rPr>
                              <w:t>-10 процентов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0</w:t>
                            </w:r>
                            <w:r>
                              <w:rPr/>
                              <w:t>.1.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Проведение инвентаризаци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расходных обязательст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2013 года и внесение предложений в </w:t>
                            </w:r>
                            <w:r>
                              <w:rPr>
                                <w:lang w:val="ru-RU"/>
                              </w:rPr>
                              <w:t xml:space="preserve">Собрание депутатов </w:t>
                            </w:r>
                            <w:r>
                              <w:rPr/>
                              <w:t xml:space="preserve"> по сокращению рас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 </w:t>
                            </w:r>
                            <w:r>
                              <w:rPr/>
                              <w:t xml:space="preserve"> на 2013 год для внесения изменений в </w:t>
                            </w:r>
                            <w:r>
                              <w:rPr>
                                <w:lang w:val="ru-RU"/>
                              </w:rPr>
                              <w:t xml:space="preserve">решение </w:t>
                            </w:r>
                            <w:r>
                              <w:rPr/>
                              <w:t xml:space="preserve"> «О бюджете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  <w:r>
                              <w:rPr/>
                              <w:t xml:space="preserve"> на 2013 год и на плановый период 2014 и 2015 годов»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lang w:val="ru-RU"/>
                              </w:rPr>
                              <w:t>29</w:t>
                            </w:r>
                            <w:r>
                              <w:rPr/>
                              <w:t xml:space="preserve"> ноября 2013 г.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экономики и финансо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птимизация расходов бюджета</w:t>
                            </w:r>
                            <w:r>
                              <w:rPr>
                                <w:lang w:val="ru-RU"/>
                              </w:rPr>
                              <w:t xml:space="preserve">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1"/>
        <w:shd w:fill="auto" w:val="clear"/>
        <w:spacing w:lineRule="exact" w:line="322" w:before="0" w:after="300"/>
        <w:ind w:left="11940" w:right="-14" w:hanging="0"/>
        <w:jc w:val="both"/>
        <w:rPr>
          <w:lang w:val="ru-RU"/>
        </w:rPr>
      </w:pPr>
      <w:r>
        <w:rPr/>
        <w:t xml:space="preserve">Приложение №2 к распоряжению </w:t>
      </w:r>
      <w:r>
        <w:rPr>
          <w:lang w:val="ru-RU"/>
        </w:rPr>
        <w:t>Администрации Анастасиевского сельского поселения</w:t>
        <w:br/>
      </w:r>
      <w:r>
        <w:rPr/>
        <w:t xml:space="preserve">от </w:t>
      </w:r>
      <w:r>
        <w:rPr>
          <w:lang w:val="ru-RU"/>
        </w:rPr>
        <w:t>27</w:t>
      </w:r>
      <w:r>
        <w:rPr/>
        <w:t xml:space="preserve">.11.2013 № </w:t>
      </w:r>
      <w:r>
        <w:rPr>
          <w:lang w:val="ru-RU"/>
        </w:rPr>
        <w:t>59</w:t>
      </w:r>
    </w:p>
    <w:p>
      <w:pPr>
        <w:pStyle w:val="Bodytext1"/>
        <w:shd w:fill="auto" w:val="clear"/>
        <w:spacing w:lineRule="exact" w:line="322" w:before="0" w:after="0"/>
        <w:ind w:left="200" w:hanging="0"/>
        <w:rPr/>
      </w:pPr>
      <w:r>
        <w:rPr/>
        <w:t>ОТЧЕТ</w:t>
      </w:r>
    </w:p>
    <w:p>
      <w:pPr>
        <w:pStyle w:val="Bodytext1"/>
        <w:shd w:fill="auto" w:val="clear"/>
        <w:spacing w:lineRule="exact" w:line="322" w:before="0" w:after="236"/>
        <w:ind w:left="200" w:hanging="0"/>
        <w:rPr/>
      </w:pPr>
      <w:r>
        <w:rPr/>
        <w:t xml:space="preserve">об исполнении плана мероприятий по росту доходов, оптимизации расходов и совершенствованию долговой политики в </w:t>
      </w:r>
      <w:r>
        <w:rPr>
          <w:lang w:val="ru-RU"/>
        </w:rPr>
        <w:t>поселении</w:t>
      </w:r>
      <w:r>
        <w:rPr/>
        <w:t xml:space="preserve"> на 2013-2016 год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68510" cy="88074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851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2640"/>
                              <w:gridCol w:w="1906"/>
                              <w:gridCol w:w="1762"/>
                              <w:gridCol w:w="2342"/>
                              <w:gridCol w:w="2203"/>
                              <w:gridCol w:w="1757"/>
                              <w:gridCol w:w="191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17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именование мероприятия*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7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оки исполнения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ind w:left="200"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ичины неисполнения* *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*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жидаемый результат*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326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лученн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5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лан*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0"/>
                                    <w:ind w:left="9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3pt;height:69.35pt;mso-wrap-distance-left:0pt;mso-wrap-distance-right:0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2640"/>
                        <w:gridCol w:w="1906"/>
                        <w:gridCol w:w="1762"/>
                        <w:gridCol w:w="2342"/>
                        <w:gridCol w:w="2203"/>
                        <w:gridCol w:w="1757"/>
                        <w:gridCol w:w="191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17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Наименование мероприятия*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720" w:hanging="0"/>
                              <w:jc w:val="left"/>
                              <w:rPr/>
                            </w:pPr>
                            <w:r>
                              <w:rPr/>
                              <w:t>Сроки исполнения</w:t>
                            </w:r>
                          </w:p>
                        </w:tc>
                        <w:tc>
                          <w:tcPr>
                            <w:tcW w:w="2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ind w:left="200" w:firstLine="420"/>
                              <w:jc w:val="left"/>
                              <w:rPr/>
                            </w:pPr>
                            <w:r>
                              <w:rPr/>
                              <w:t>Причины неисполнения* *</w:t>
                            </w:r>
                          </w:p>
                        </w:tc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2" w:before="0" w:after="0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*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jc w:val="both"/>
                              <w:rPr/>
                            </w:pPr>
                            <w:r>
                              <w:rPr/>
                              <w:t>Ожидаемый результат*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326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  <w:t>Полученный результа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580" w:hanging="0"/>
                              <w:jc w:val="left"/>
                              <w:rPr/>
                            </w:pPr>
                            <w:r>
                              <w:rPr/>
                              <w:t>План*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2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82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0"/>
                              <w:ind w:left="900" w:hanging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322" w:before="240" w:after="900"/>
        <w:ind w:left="100" w:right="5620" w:hanging="0"/>
        <w:jc w:val="left"/>
        <w:rPr/>
      </w:pPr>
      <w:r>
        <w:rPr/>
        <w:t>* Заполняется в соответствии с приложением № 1 к настоящему распоряжению. ** Заполняется в случае невыполнения запланированных мероприятий.</w:t>
      </w:r>
    </w:p>
    <w:sectPr>
      <w:footerReference w:type="default" r:id="rId12"/>
      <w:type w:val="nextPage"/>
      <w:pgSz w:orient="landscape" w:w="16838" w:h="11906"/>
      <w:pgMar w:left="891" w:right="509" w:gutter="0" w:header="0" w:top="142" w:footer="3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76835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15570"/>
              <wp:effectExtent l="0" t="0" r="0" b="0"/>
              <wp:wrapSquare wrapText="largest"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.1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1557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>
                              <w:rStyle w:val="Headerorfooter95pt"/>
                            </w:rPr>
                            <w:t>2:\- Б\ОК8Т\Кро\Ш4г485.П3.йосх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9.1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>
                        <w:rStyle w:val="Headerorfooter95pt"/>
                      </w:rPr>
                      <w:t>2:\- Б\ОК8Т\Кро\Ш4г485.П3.йосх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76835</wp:posOffset>
              </wp:positionH>
              <wp:positionV relativeFrom="paragraph">
                <wp:posOffset>-574040</wp:posOffset>
              </wp:positionV>
              <wp:extent cx="10846435" cy="115570"/>
              <wp:effectExtent l="0" t="0" r="0" b="0"/>
              <wp:wrapSquare wrapText="largest"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64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right" w:pos="16114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4.05pt;height:9.1pt;mso-wrap-distance-left:0pt;mso-wrap-distance-right:0pt;mso-wrap-distance-top:0pt;mso-wrap-distance-bottom:0pt;margin-top:-45.2pt;mso-position-vertical-relative:text;margin-left:-6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right" w:pos="16114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8B8B8B"/>
      <w:u w:val="single"/>
    </w:rPr>
  </w:style>
  <w:style w:type="character" w:styleId="Picturecaption">
    <w:name w:val="Picture caption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4">
    <w:name w:val="Верхний колонтитул Знак"/>
    <w:basedOn w:val="Style13"/>
    <w:qFormat/>
    <w:rPr>
      <w:color w:val="000000"/>
    </w:rPr>
  </w:style>
  <w:style w:type="character" w:styleId="Style15">
    <w:name w:val="Нижний колонтитул Знак"/>
    <w:basedOn w:val="Style13"/>
    <w:qFormat/>
    <w:rPr>
      <w:color w:val="000000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7">
    <w:name w:val="Заголовок 7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20:05:00Z</dcterms:created>
  <dc:creator>1</dc:creator>
  <dc:description/>
  <dc:language>en-US</dc:language>
  <cp:lastModifiedBy>User</cp:lastModifiedBy>
  <cp:lastPrinted>2013-11-27T11:45:00Z</cp:lastPrinted>
  <dcterms:modified xsi:type="dcterms:W3CDTF">2013-12-07T20:05:00Z</dcterms:modified>
  <cp:revision>2</cp:revision>
  <dc:subject/>
  <dc:title>1114r485.f13</dc:title>
</cp:coreProperties>
</file>