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АНАСТАСИЕВ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 марта 2013 года                                    №  13                                             с. Анастаси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оведении плановой документарной проверки</w:t>
      </w:r>
    </w:p>
    <w:p>
      <w:pPr>
        <w:pStyle w:val="Normal"/>
        <w:ind w:firstLine="708"/>
        <w:jc w:val="both"/>
        <w:rPr/>
      </w:pPr>
      <w:r>
        <w:rPr/>
        <w:t xml:space="preserve">соблюдения земельного законода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вести плановую документарную проверку соблюдения земельного законодательства в отношении индивидуального предпринимателя Бойко Николая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значить лицом, уполномоченным на проведение проверки: Кулык Елену Константиновну, ведущего специалиста имущественных и земельных отношений Администрации Анастаси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становить, что настоящая проверка проводится с целью: исполнения</w:t>
      </w:r>
    </w:p>
    <w:p>
      <w:pPr>
        <w:pStyle w:val="Normal"/>
        <w:ind w:left="360" w:hanging="0"/>
        <w:jc w:val="both"/>
        <w:rPr/>
      </w:pPr>
      <w:r>
        <w:rPr/>
        <w:t>ежегодного Плана проведения плановых проверок соблюдения земельного законодательства, размещенного на официальном сайте Генеральной прокуратуры Российской Федерации в сети «Интернет». Задачами настоящей проверки являются: контроль над соблюдением земельного законодательства.</w:t>
      </w:r>
    </w:p>
    <w:p>
      <w:pPr>
        <w:pStyle w:val="Normal"/>
        <w:ind w:left="360" w:hanging="0"/>
        <w:jc w:val="both"/>
        <w:rPr/>
      </w:pPr>
      <w:r>
        <w:rPr/>
        <w:t xml:space="preserve">Предметом настоящей проверки является: соблюдение обязательных требований или требований, установленных муниципальными правовыми ак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верку провести 22 марта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авовые основания проведения проверки: ст.72 Земельного Кодекса Российской Федерации, ст. 14 Федерального закона от 06.10.2003 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процессе проверки провести следующие мероприятия по контролю, необходимые для достижения целей и задач проведения проверки: проверка целевого использования земельных участков сельско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еречень административных регламентов проведения мероприятий по контролю, необходимых для проведения проверки: Постановление Администрации Анастасиевского сельского поселения от 15.01.2010 г. № 4 «Об утверждении Регламента проведения проверок при осуществлении муниципального земельного контроля и административного регламента взаимодействия органов муниципального и государственного контроля на территории Анастасие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Анастасиевского </w:t>
      </w:r>
    </w:p>
    <w:p>
      <w:pPr>
        <w:pStyle w:val="Normal"/>
        <w:jc w:val="both"/>
        <w:rPr/>
      </w:pPr>
      <w:r>
        <w:rPr/>
        <w:tab/>
        <w:t>сельского поселения</w:t>
        <w:tab/>
        <w:tab/>
        <w:tab/>
        <w:tab/>
        <w:tab/>
        <w:tab/>
        <w:t xml:space="preserve">                Е. 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6:00Z</dcterms:created>
  <dc:creator>АСП</dc:creator>
  <dc:description/>
  <dc:language>en-US</dc:language>
  <cp:lastModifiedBy>User</cp:lastModifiedBy>
  <cp:lastPrinted>2013-03-14T10:27:00Z</cp:lastPrinted>
  <dcterms:modified xsi:type="dcterms:W3CDTF">2013-03-28T06:56:00Z</dcterms:modified>
  <cp:revision>2</cp:revision>
  <dc:subject/>
  <dc:title/>
</cp:coreProperties>
</file>