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127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rPr/>
      </w:pPr>
      <w:r>
        <w:rPr>
          <w:b/>
        </w:rPr>
        <w:t xml:space="preserve">АДМИНИСТРАЦИЯ </w:t>
      </w:r>
      <w:r>
        <w:rPr/>
        <w:t xml:space="preserve"> </w:t>
      </w:r>
      <w:r>
        <w:rPr>
          <w:b/>
        </w:rPr>
        <w:t>АНАСТАСИ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1 г.                                          №  25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виде выдачи справ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 Администрацией 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Административный регламент по  предоставлению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х услуг в виде выдачи справок  населению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 Анастасиевского сельского поселения 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знакомить с  распоряжением  работников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о дня его официального     опубликования в информационном бюллетене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распоряж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а Администрации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 по правовой, кадровой, архивной работе Донцову Л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Е.К.Ку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Анастаси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1.04.2011 №  25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ых услуг в виде выдачи справок населению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стасиев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ая услуга, подлежащая регла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слуги, подлежащие регламент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о предоставлению Администрацией Анастасиевского сельского поселения муниципальных услуг в виде выдачи справок населению (далее-Административный регламент, соответственно муниципальная услуга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при осуществлении полномочий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дача справок Администрацией Анастасиевского сельского поселения осуществляется в соответствии с действующим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реб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ирование на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Информация о муниципальной услуге по выдаче справок предоставляется непосредственно в Администрации Анастасиевского сельского поселения (в том числе по телефону), и путем размещения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работниках Администрации Анастасиевского сельского поселения, участвующих в выдаче справок, размещаются на информационных стендах в здании Администрации и в местах осуществления выездного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цедура выдачи, виды справок, документы, необходимые для получения справок, сообщается работниками Администрации при личном обращении получателей муниципальной услуги, по телефону, по электронной почте и  путем размещения 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тветах на телефонные звонки и устные обращения работники Администрации обязаны называть свою фамилию, имя, отчество и должность. Время разговора не должно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амятки по выдаче справок населению раздаются в помещениях, предназначенных для приема посетителей, а также на сходах гражд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информационном стенде в помещении Администрации Анастасиевского сельского поселения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дачи справок населению, номер телефона, адреса электронной почты и Интернет – сайта Администрации поселения, ее ответственных работников в чьи обязанности входит выдача справок в пределах своей компетенции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равок, выдаваемых Администрацией сельского поселения           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справок 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 Интернет-сайте Администрации сельского поселения  содерж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график работы Администрации, график приема граждан по вопросам предоставления муниципальной услуги, Ф.И.О. ответственного работника, номера телефонов, адрес электронной почты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правок, выдаваемых Администрацией сельского поселения;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ых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Администрации сельского поселения их должностных лиц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 при заказе и получении справок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казчик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еобходимые документы для получения спра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ать необходимые сведения для оформления спра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едоставлять дополнительные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ить в установленном порядке заказанные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Заказчик несет ответственность за достоверность предоставляемых сведений при получении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Администрация сельского поселения обяза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казчиков о выдаче справок регистрировать в журнале обращений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Федеральным законом от 27.07.2006 года № 152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сональных данных» охранять сведения, содержащие персональные данные граждан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по вопросу выдачи справок осуществлять в соответствии с утвержденным графиком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Администрация несет ответственность за качество предоставления информации в спра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и обработка заказа на выдачу справок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заказа на выдачу справки производится на основании личного обращения заказчика, обращения по телефону, через социального работника или другое физическ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Работник Администрации, ответственный за выдачу справки в пределах своей компетенции, при предъявлении паспорта гражданина РФ, уточняет вид необходимой справки и регистрирует обращение в журнал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обходимости требует дополнительные документы для получения справки и информирует о времени выдачи спра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бращения заказчика через социального работника, проверяет его служебн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обращения заказчика по телефону регистрирует его данные, вид необходимой справки, информирует о времени и способах получения необходимой справ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Подготовка и выдача справок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 При подготовке заказанной справки работник Администрации использует сведения, содержащиеся в представленных документах, в базе данных и архиве Администрации сельского поселения, в нормативно-правовых актах органов местного самоуправления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правки выдаются на бланках,  с указанием названия, реквизитов администрации Анастасиевского сельского поселения, в отдельных случаях – с указанием получателя справки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 Справки выдаются в этот же день в течении 15 минут после обращения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равка заполняется работником Администрации сельского поселения в письменной форме. На справку ставится официальная печать Анастасиевского сельского поселения, регистрационный номер и дата выдачи. Справка подписывается Главой Анастасиевского сельского поселения и ответственным работником  по предоставлению муниципальной услуги.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вязи с необходимостью уточнения сведений или предоставлений дополнительных документов для подготовки справки срок подготовки справки работником Администрации может быть продлен до двух суток, о чем заказчик должен быть проинформирован незамедлительно.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бжалования отказа работника Администрации 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справк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bookmarkStart w:id="0" w:name="sub_1551"/>
      <w:r>
        <w:rPr>
          <w:sz w:val="28"/>
          <w:szCs w:val="28"/>
        </w:rPr>
        <w:t>6.1. В случае отказа работника Администрации в выдаче справки, его действия могут быть обжалованы</w:t>
      </w:r>
      <w:bookmarkEnd w:id="0"/>
      <w:r>
        <w:rPr>
          <w:sz w:val="28"/>
          <w:szCs w:val="28"/>
        </w:rPr>
        <w:t xml:space="preserve"> Главе Анастасиевского сельского поселения в виде письменного заявления, либо в суде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В заявлении заказчик указывает фамилию, имя, отчество  работника, указывает причину обращения, прилагает копии документов, сообщает свою фамилию, имя, отчество, почтовый адрес для направления ответа о принятых ме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о результатам рассмотрения заявления обратившегося, Г</w:t>
      </w:r>
      <w:r>
        <w:rPr>
          <w:spacing w:val="-2"/>
          <w:sz w:val="28"/>
          <w:szCs w:val="28"/>
        </w:rPr>
        <w:t>лава  Анастасиевского</w:t>
      </w:r>
      <w:r>
        <w:rPr>
          <w:sz w:val="28"/>
          <w:szCs w:val="28"/>
        </w:rPr>
        <w:t xml:space="preserve"> сельского</w:t>
      </w:r>
      <w:r>
        <w:rPr>
          <w:spacing w:val="-2"/>
          <w:sz w:val="28"/>
          <w:szCs w:val="28"/>
        </w:rPr>
        <w:t xml:space="preserve"> поселения п</w:t>
      </w:r>
      <w:r>
        <w:rPr>
          <w:sz w:val="28"/>
          <w:szCs w:val="28"/>
        </w:rPr>
        <w:t>ризнает правомерность или неправомерность действий работника Администрации  и определяет меры для устранения допущ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/>
        <w:t xml:space="preserve">                                                                          </w:t>
      </w:r>
      <w:r>
        <w:rPr>
          <w:rFonts w:cs="Times New Roman"/>
          <w:lang w:bidi="zxx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Приложение №1 </w:t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Административному регламенту по выдаче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 xml:space="preserve">справок  администрацией </w:t>
      </w:r>
    </w:p>
    <w:p>
      <w:pPr>
        <w:pStyle w:val="Normal"/>
        <w:ind w:left="6372" w:hanging="0"/>
        <w:rPr/>
      </w:pPr>
      <w:r>
        <w:rPr/>
        <w:t>Анастасиевского  сельского поселения.</w:t>
      </w:r>
    </w:p>
    <w:p>
      <w:pPr>
        <w:pStyle w:val="Normal"/>
        <w:rPr>
          <w:rFonts w:cs="Tahoma"/>
          <w:lang w:bidi="zxx"/>
        </w:rPr>
      </w:pPr>
      <w:r>
        <w:rPr/>
        <w:t xml:space="preserve"> 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правок населению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афик выдачи справок осуществляется в Администрации поселения ежедневно в рабочие дн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7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7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7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7.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четом обеденного перерыва: с 12.00 до 14.0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ездной день четверг в с.Марфинка с 9-00 до 12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Селезнев – 9-00-12-00 каждый четвертый вторник меся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ветственные работники за оформление и выдачу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нцова Любовь Валентиновна  – специалист Администрации поселения по правовой, кадровой,  архивной работ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36-6-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ленко Галина Александровна – инспектор по первичному воинскому учет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36-6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улык Елена Константиновна – ведущий  специалист   земельных и имущественных     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. 36-6-10;</w:t>
      </w:r>
    </w:p>
    <w:p>
      <w:pPr>
        <w:pStyle w:val="Normal"/>
        <w:ind w:left="6372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56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Приложение №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ahoma"/>
          <w:lang w:bidi="zxx"/>
        </w:rPr>
        <w:t xml:space="preserve">к Административному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              </w:t>
      </w:r>
      <w:r>
        <w:rPr>
          <w:rFonts w:cs="Tahoma"/>
          <w:lang w:bidi="zxx"/>
        </w:rPr>
        <w:t>регламенту по выдач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правок  Администрацией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настасиевского  сель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к, выдаваемых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аве сем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ждив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вместном проживании с умерш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едении личного подсобного хозяй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охозяйственной книги о налич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О регистрации по месту жительства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8.   Об адресе земельного участ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Уведомление об отсутствии возражений на покупку земельного     участ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Выписка о принадлежности домо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Tahoma"/>
          <w:lang w:bidi="zxx"/>
        </w:rPr>
        <w:t>Приложение №3</w:t>
      </w:r>
    </w:p>
    <w:p>
      <w:pPr>
        <w:pStyle w:val="Normal"/>
        <w:rPr>
          <w:rFonts w:cs="Tahoma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к Административному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              </w:t>
      </w:r>
      <w:r>
        <w:rPr>
          <w:rFonts w:cs="Tahoma"/>
          <w:lang w:bidi="zxx"/>
        </w:rPr>
        <w:t>регламенту по выдач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правок  администрацией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настасиевского  сель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, необходимых для получения спра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домовладение и земельный участок (при их налич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идетельство о смерти, завещ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документы, необходимые для оформления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2:00Z</dcterms:created>
  <dc:creator>Customer</dc:creator>
  <dc:description/>
  <cp:keywords/>
  <dc:language>en-US</dc:language>
  <cp:lastModifiedBy>1</cp:lastModifiedBy>
  <dcterms:modified xsi:type="dcterms:W3CDTF">2011-04-28T05:02:00Z</dcterms:modified>
  <cp:revision>2</cp:revision>
  <dc:subject/>
  <dc:title>                                                                                                                                          </dc:title>
</cp:coreProperties>
</file>