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1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3.2011 г.                                                                                   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ов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агоустройства территории Анастасиевского сельского поселения после окончания зимн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а, на основании пункта 19 части 1 статьи 14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 в Российской Федерации», Устава муниципального образования «Анастасиевское сельское поселение», Правил благоустройства и санитарного содержания территории Анастасие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план мероприятий по благоустройству Анастасиевского сельского поселения на 2011 год (приложение 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ъявить месячники по благоустройству и санитарной очистке территорий населенных пунктов Анастасиевского сельского поселения с участием жителей, трудовых коллективов, учащихся школ с   23 марта по 30 апреля и с 1 сентября по 30 сентября 2011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период проведения месячников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хозяйств, предприятий, организаций, учреждений находящихся на территории Анастасиевского сельского поселения рекомендовать организовать соответствующие благоустроительные работы по наведению должного санитарного порядка на своих и закрепленных территор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дворах и площадках, территориях складов, животноводческих фермах и полевых станах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месячников организовать постоянно действующий штаб по санитарной очистке и благоустройству (приложение 2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штаб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месячника и суб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  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осуществлять контроль за ходом проведения месячника и координацию деятельности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вести учёт выполненных в ходе месячника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</w:t>
      </w:r>
      <w:r>
        <w:rPr>
          <w:rFonts w:cs="Times New Roman" w:ascii="Times New Roman" w:hAnsi="Times New Roman"/>
          <w:sz w:val="28"/>
          <w:szCs w:val="28"/>
        </w:rPr>
        <w:t>егулярно проводить рейды по проверке состояния дел по благоустройству и содержанию территории, как в частном секторе, так и в общественном сект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вести проверки по выявлению несанкционированных мест размещения мусора на территории поселения и принять меры по их немедленному устран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5.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ям предприятий и организаций всех форм собственности 25 марта и  22 апреля 2011 года провести субботники по благоустройству территори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проведении месячника выполняются следующие обязательны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бор, складирование и организация вывоза мусора на полигон бытовых отходов п. Матвеев-Ку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лкий ремонт и восстановление (в том числе, при необходимости, окраска) отдельных  элементов  благоустройства, расположенных на территориях, закреплённых за организацией: ограждения, малые архитектурные формы, скамейки,   урны,    сооружения   на   детских   и спортивных площадках, иные подобные эле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устроительные работы в рамках месячников завершить к 20 апреля и 20 сен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, контроль за ходом благоустроительных  работ в округах возложить на  депутатов Анастасиевского сельского посел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бу по санитарной очистке и благоустройству </w:t>
      </w:r>
      <w:r>
        <w:rPr>
          <w:rFonts w:cs="Times New Roman" w:ascii="Times New Roman" w:hAnsi="Times New Roman"/>
          <w:sz w:val="28"/>
          <w:szCs w:val="28"/>
        </w:rPr>
        <w:t xml:space="preserve">25  апреля 201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смотр территории Анастасиев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споряжение довести до сведения жителей поселения путем размещения на информационных стендах, в информационном бюллетене «Анастасиевский Вестник», на сайте Администрации Анастасиев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аспоряж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</w:t>
        <w:tab/>
        <w:t>Е.А. Андре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Анастасиевского сельского поселения от 18.03.2011 № 1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благоустрой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нитарной очистке всех территорий населенных пунктов Анастасиевского сель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3.11 по 30.04.20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ю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ластных дней благоустрой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1 и 22.04.201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цве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щиты от экологической безопасности «Экология. Безопасность. Жизн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3.2011по 05.06.20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очистке прибрежной территории р. Мокрый Еланч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: покос сорной растительности, уборка мусора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 20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конкурса «Здесь я живу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ая по 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и уход за зелеными насажд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по недопущению выжигания сухой растительности на территории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несанкционированных свалок на территории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ей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населенных пунктов  и подготовке к зи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0 сентябр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Анастасиевского сельского поселения от 18.03.2011 № 1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штаба по санитарной очистке и благоустройству </w:t>
      </w:r>
      <w:r>
        <w:rPr>
          <w:rFonts w:cs="Times New Roman" w:ascii="Times New Roman" w:hAnsi="Times New Roman"/>
          <w:sz w:val="28"/>
          <w:szCs w:val="28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а 1 категории по вопросам ЖКХ, благоустройства, архитектуры, строитель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к Е.К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К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вопросам мобилизационной подготовки, пожарной безопасности, ГО и ЧС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Л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В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милиции по Анастасиевскому сельскому поселе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лах С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Е.М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тченко В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Анастасиевская сош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Г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Марфинская сош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В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4:00Z</dcterms:created>
  <dc:creator>User</dc:creator>
  <dc:description/>
  <cp:keywords/>
  <dc:language>en-US</dc:language>
  <cp:lastModifiedBy>1</cp:lastModifiedBy>
  <cp:lastPrinted>2011-03-21T17:09:00Z</cp:lastPrinted>
  <dcterms:modified xsi:type="dcterms:W3CDTF">2011-03-23T06:14:00Z</dcterms:modified>
  <cp:revision>2</cp:revision>
  <dc:subject/>
  <dc:title>РОССИЙСКАЯ ФЕДЕРАЦИЯ</dc:title>
</cp:coreProperties>
</file>