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/>
      </w:pPr>
      <w:r>
        <w:rPr>
          <w:b/>
          <w:bCs/>
          <w:sz w:val="28"/>
        </w:rPr>
        <w:tab/>
        <w:t xml:space="preserve">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02.12.2010                                       №  97                            с. Анастаси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астасие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31 декабря 2008г № 6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ых правовых актов Администрации Анастасиевского сельского поселения в соответствие с действующим законодательством</w:t>
      </w:r>
      <w:r>
        <w:rPr>
          <w:color w:val="000000"/>
          <w:sz w:val="18"/>
          <w:szCs w:val="1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Анастасиевского сельского поселения от 31 декабря 2008г № 68 «Об утверждении Регламента Администрации Анастасиевского сельского поселения» изменение согласно приложению к настоящему распоря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специалиста по правовой, кадровой и архивной работе Донцову Л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льского поселения                                                                Е.А. Андреева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аспоряжению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Анастасиевского                                </w:t>
      </w:r>
    </w:p>
    <w:p>
      <w:pPr>
        <w:pStyle w:val="ConsPlusNormal"/>
        <w:widowControl/>
        <w:tabs>
          <w:tab w:val="clear" w:pos="708"/>
          <w:tab w:val="left" w:pos="649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649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2.12.2010   № 97</w:t>
      </w:r>
    </w:p>
    <w:p>
      <w:pPr>
        <w:pStyle w:val="ConsPlusNormal"/>
        <w:widowControl/>
        <w:tabs>
          <w:tab w:val="clear" w:pos="708"/>
          <w:tab w:val="left" w:pos="649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49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распоряжение Администрации Анастасиевского сельского поселения от 31.12.2008 № 68 «Об утверждении Регламента Администрации Анастасиев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ь  раздел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1) следующего содержания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(1). Организация доступа к информации о деятельности Администрации Анастасиевского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Доступ к информации о деятельности Администрации </w:t>
      </w:r>
      <w:r>
        <w:rPr>
          <w:bCs/>
          <w:color w:val="000000"/>
          <w:sz w:val="28"/>
          <w:szCs w:val="28"/>
        </w:rPr>
        <w:t xml:space="preserve">Анастасиевского сельского поселения </w:t>
      </w:r>
      <w:r>
        <w:rPr>
          <w:color w:val="000000"/>
          <w:sz w:val="28"/>
          <w:szCs w:val="28"/>
        </w:rPr>
        <w:t xml:space="preserve">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областными законами, настоящим Регламентом и нормативными правовыми актами Администрации поселени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 Организацию доступа к информации о деятельности Администрации </w:t>
      </w:r>
      <w:r>
        <w:rPr>
          <w:bCs/>
          <w:color w:val="000000"/>
          <w:sz w:val="28"/>
          <w:szCs w:val="28"/>
        </w:rPr>
        <w:t>Анастасиевского сельского поселения</w:t>
      </w:r>
      <w:r>
        <w:rPr>
          <w:color w:val="000000"/>
          <w:sz w:val="28"/>
          <w:szCs w:val="28"/>
        </w:rPr>
        <w:t xml:space="preserve"> осуществляют должностные лица Администрации поселения, назначенные распоряжением Администрации поселени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 При организации доступа к информации о деятельности Администрации </w:t>
      </w:r>
      <w:r>
        <w:rPr>
          <w:bCs/>
          <w:color w:val="000000"/>
          <w:sz w:val="28"/>
          <w:szCs w:val="28"/>
        </w:rPr>
        <w:t>Анастасиевского сельского поселения</w:t>
      </w:r>
      <w:r>
        <w:rPr>
          <w:color w:val="000000"/>
          <w:sz w:val="28"/>
          <w:szCs w:val="28"/>
        </w:rPr>
        <w:t xml:space="preserve"> должностные лица Администрации поселения обязаны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Обеспечить соблюдение прав пользователей информацией, установленных порядка и сроков предоставления информац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Обеспечить достоверность предоставляемой информаци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 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 Изымать из предоставляемой информации сведения, относящиеся к информации ограниченного доступ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 В случае предоставления информации, содержащей неточные сведения, безвозмездно по письменному заявлению пользователя информацией, которое должно быть мотивировано, устранить имеющиеся неточност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4. При организации доступа к информации о деятельности Администрации Анастасиевского сельского поселения должностные лица вправе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Уточнять содержание запроса в целях предоставления пользователю информацией необходимой информац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5. Информация о деятельности Администрации Анастасиевского сельского поселения размещается на официальном сайте Администрации Анастасиевского сельского поселения  в сети Интернет в порядке, установленном постановлением Администрации Анастасиевского сельского поселени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6. Информация о деятельности Администрации поселения по запросам предоставляется должностными лицами Администрации поселения в соответствии с их функциям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, поступающие на официальный сайт Администрации Анастасиевского сельского поселения  и по электронной почте, распечатываются специалистом Администра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е запросы, поступающие в ходе личного приема граждан Главой поселения,  фиксируется специалистом по правовой, кадровой и архивной работ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запросов осуществляется в порядке, установленном Федеральным законом от 09.02.2009 № 8-ФЗ и настоящим Регламентом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ы, составленные на иностранном языке, не рассматриваютс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7. Возможность ознакомиться с информацией в помещении Администрации поселения предоставляется пользователю информацией в следующих случаях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7.1. Объем запрашиваемой информации превышает определенный Правительством Российской Федерации объем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7.2. Отсутствует возможность изготовления копий запрашиваемых документов и (или) материалов, либо пользователю информацией требуется ознакомиться с их оригиналам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8. О месте, дате и времени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9. Контроль за обеспечением доступа к информации о деятельности Администрации поселения осуществляется путем проверки соблюдения установленных порядка и сроков предоставления информации, достоверности предоставляемой информации, полноты ответов на запросы, иных требований, предъявляемых при организации доступа к указанной информац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обеспечением доступа к информации о деятельности Администрации поселения осуществляют уполномоченные должностные лица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2:00Z</dcterms:created>
  <dc:creator>1</dc:creator>
  <dc:description/>
  <cp:keywords/>
  <dc:language>en-US</dc:language>
  <cp:lastModifiedBy>1</cp:lastModifiedBy>
  <cp:lastPrinted>2010-12-07T10:56:00Z</cp:lastPrinted>
  <dcterms:modified xsi:type="dcterms:W3CDTF">2011-01-25T11:02:00Z</dcterms:modified>
  <cp:revision>2</cp:revision>
  <dc:subject/>
  <dc:title>РОССИЙСКАЯ ФЕДЕРАЦИЯ</dc:title>
</cp:coreProperties>
</file>