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/>
      </w:pPr>
      <w:r>
        <w:rPr>
          <w:b/>
          <w:bCs/>
          <w:sz w:val="28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. 12. 2010                                       №  96</w:t>
        <w:tab/>
        <w:t xml:space="preserve">                                    с. Анастаси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доступа 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 о деятель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Анастасие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 № 8-ФЗ "Об обеспечении доступа к информации о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ов и органов местного самоуправления»,  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Анастасиев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доступа к информации о деятельности Администрации Анастасиевского сельского поселения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Анастасиевского сельского поселения и информационных системах общего пользования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ам  Администрации Анастасиевского  сельского поселения организовать предоставление  необходимой информации для размещения на официальном сайте Администрации поселения и в информационных системах общего поль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в информационном бюллете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специалиста Администрации  Роменскую В.Е. и специалиста по правовой, кадровой и архивной работе Донцову Л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сельского поселения                                                       Е.А. Андреева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Анастасиевского                                </w:t>
      </w:r>
    </w:p>
    <w:p>
      <w:pPr>
        <w:pStyle w:val="ConsPlusNormal"/>
        <w:widowControl/>
        <w:tabs>
          <w:tab w:val="clear" w:pos="708"/>
          <w:tab w:val="left" w:pos="649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49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2.12.2010  № 96</w:t>
      </w:r>
    </w:p>
    <w:p>
      <w:pPr>
        <w:pStyle w:val="ConsPlusNormal"/>
        <w:widowControl/>
        <w:tabs>
          <w:tab w:val="clear" w:pos="708"/>
          <w:tab w:val="left" w:pos="649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49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ступа к информации о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ий Порядок  определяет  реализацию Администрацией Анастасиевского сельского поселения  функций по обеспечению доступа граждан, организаций (юридических лиц) и общественных объединений к информации о деятельности Администрации Анастасиевского сельского поселения, устанавливает условия и порядок получения информации о деятельности Администрации Анастасиевского сельского поселения, а также порядок осуществления контроля за обеспечением доступа к информации о деятельности  Администрации Анастасие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Порядка  используются следующие основные понят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) информация о деятельности  Администрации Анастасиевского сельского поселения - документированная информация, создаваемая Администрацией Анастасиевского сельского поселения, в соответствии со своими полномочиями либо документированная информация, поступившая в Администрацию Анастасиевского сельского поселения или должностному лицу Администрации Анастасиевского сельского поселения, а также иная документированная информация, относящаяся к деятельности Администрации Анастасиевского сельского поселения независимо от формы ее распространения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2)  пользователи информации - граждане (физические лица), организации (юридические лица) и общественные объединения, осуществляющие поиск информации о деятельности Администрации Анастасиевского сельского поселения; п</w:t>
      </w:r>
      <w:r>
        <w:rPr>
          <w:sz w:val="28"/>
          <w:szCs w:val="28"/>
        </w:rPr>
        <w:t>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N 8-ФЗ "Об обеспечении доступа к информации о деятельности государственных Администрации Анастасиевского сельского поселения и Администрации Анастасиевского сельского поселения" (далее – Федеральный закон «8-ФЗ»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3) запрос - обращение пользователя информации в Администрацию Анастасиевского сельского поселения либо к уполномоченному должностному лицу о предоставлении ему информации о деятельности Администрации Анастасиевского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)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й  Порядок  распространяется на отношения Администрации Анастасиевского сельского поселения с гражданами, организациями и общественными объединениями, возникающие в процессе доступа к информации о деятельности Администрации Анастаси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ий Порядок  не распространяе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) отношения, связанные с обеспечением доступа к персональным данным, обработка которых осуществляется Администрацией  Анастасиевс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) порядок рассмотрения Администрацией  Анастасиевского сельского поселения обращений граждан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)  порядок предоставления Администрацией  Анастасиевского сельского посе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Доступ к информации о деятельности Администрации Анастаси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ступ к информации о деятельности Администрации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ся следующими способа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народование (опубликование) Администрацией  поселения информации о своей деятельности в средствах массовой информации и информационном бюллете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е Администрацией  поселения информации о своей деятельности в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Администрацией  посе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знакомление пользователей информации с документами Администрации поселения через библиотечные и архив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оставление информации о деятельности Администрации поселения по запросу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Формы предоставления информации о деятельности </w:t>
      </w:r>
      <w:r>
        <w:rPr>
          <w:b/>
          <w:color w:val="000000"/>
          <w:sz w:val="28"/>
          <w:szCs w:val="28"/>
        </w:rPr>
        <w:t>Администрации Анастаси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нформация о деятельности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может предоста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документированной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Администрации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Информация о деятельности Администрации поселения может быть передана по сетям связ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доступа к информации о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ация доступа к информации 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лжностными лицами Администрации 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ое должностное лицо, ответственное за выполнение организационных функций по обеспечению доступа к информации, определяется распоряжение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полномоченного должностного лица устанавливаются регламентом  Администрации поселения и (или) и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размещения информации о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использует официальный сайт Администрации  поселения, на котором 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оставление информации о деятельности Администрации Анастаси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оставление информации 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</w:t>
      </w:r>
      <w:r>
        <w:rPr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способами, установленными в пункте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е (обнародование) информации о деятельности Администрации поселения в средствах массовой информации, в информационном бюллетене  осуществляется в соответствии с законодательством Российской Федерации о средствах массовой информации, Уставом муниципального образования «Анастасиевское сельское поселение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остав информации, размещаемой в сети Интернет, определяется перечнем информации 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соответствующим  Распоряжением  Администрации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змещение Администрацией поселения информации о своей деятельности также осуществляется на  стендах, официально установленных в местах, в соответствии с распоряжением Администрации Анастасиевского сельского по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знакомление с документами Администрации Анастасиевского сельского поселе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Ознакомление граждан, представителей организаций и общественных объединений с документами Администрации поселения осуществляется через архивные и библиотечные фонды, а также путем размещения указанных документов или их копий в здании Администрации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2. Доступ граждан, представителей организаций и общественных объединений к документам Администрацией поселения, находящихся в архивных фондах, осуществляется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При невозможности ознакомления граждан, представителей организаций и общественных объединений с информацией о деятельности Администрации поселения в сети Интернет, </w:t>
      </w:r>
      <w:r>
        <w:rPr>
          <w:sz w:val="28"/>
          <w:szCs w:val="28"/>
        </w:rPr>
        <w:t>обеспечивается возможность ознакомиться с указанной информацией в библиотечной системе  сельского посел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Запрос информации о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1. Пользователь информации имеет право обращаться в </w:t>
      </w:r>
      <w:r>
        <w:rPr>
          <w:color w:val="000000"/>
          <w:sz w:val="28"/>
          <w:szCs w:val="28"/>
        </w:rPr>
        <w:t>Администрацию поселения</w:t>
      </w:r>
      <w:r>
        <w:rPr>
          <w:sz w:val="28"/>
          <w:szCs w:val="28"/>
        </w:rPr>
        <w:t xml:space="preserve">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2. Требования к запросу, порядок предоставления информации о деятельности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по запросу, основания, исключающие возможность предоставления информации о деятельности</w:t>
      </w:r>
      <w:r>
        <w:rPr>
          <w:color w:val="000000"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>, определяются Федеральным законом 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и общие условия  получения информации</w:t>
      </w:r>
      <w:r>
        <w:rPr>
          <w:b/>
          <w:sz w:val="28"/>
          <w:szCs w:val="28"/>
        </w:rPr>
        <w:t xml:space="preserve"> о деятельности </w:t>
      </w:r>
      <w:r>
        <w:rPr>
          <w:b/>
          <w:color w:val="000000"/>
          <w:sz w:val="28"/>
          <w:szCs w:val="28"/>
        </w:rPr>
        <w:t>Администрации Анастаси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ользователи информации имеют право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1.1) получать достоверную информацию о деятельности Администрации посе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1.2) отказаться от получения информации о деятельности Администрации посе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1.3) не обосновывать необходимость получения запрашиваемой информации о деятельности Администрации посе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1.4) обжаловать в установленном порядке правовые акты и действия (бездействие) должностных лиц Администрации поселения, нарушивших право на доступ к информации о деятельности Администрации поселения и установленный порядок его реализ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1.5) требовать возмещения вреда, вызванного нарушением его права на доступ к информации о деятельности Администрации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Пользователи информации обязаны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2.1) соблюдать порядок и условия доступа к информации о деятельности Администрации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3. Администрация поселения имеет право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1) уточнять содержание запрос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2) отказать в предоставлении информации о своей деятельности в случаях, установленных настоящим Порядк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3) создавать муниципальные информационные системы для обслуживания пользователей информации о деятельности Администрации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4. Администрация поселения обязана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4.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Администрации посе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4.2) обеспечивать достоверность предоставляемой информации о деятельности Администрации посе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4.3) обеспечивать предоставление информации о деятельности Администрации поселения в достаточном объеме с соблюдением установленных сроков и условий ее предост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4.4) изымать из предоставляемой информации о деятельности Администрации поселения сведения, доступ к которым ограничен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4.5) создавать организационно-технические и другие условия, необходимые для реализации права на доступ к информации о деятельности Администрации посе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4.6) обеспечивать размещение информации о деятельности Администрации поселения способами, установленными настоящим Порядк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7) учитывать расходы, связанные с обеспечением доступа граждан и организаций к информации о своей деятельности при планировании местного бюджета на соответствующий финансовый год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онтроль за обеспечением доступа к информации о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Контроль за обеспечением доступа к информации о деятельности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Глава поселения или уполномоченные им  должностные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2. Порядок осуществления контроля за обеспечением доступа к информации о деятельности Администрации поселения определяется регламентом Администрации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   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формации о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Анастаси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формационных системах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55"/>
        <w:gridCol w:w="3497"/>
        <w:gridCol w:w="26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Администрации Анастасиевского сельского поселения, подведомственных организаций, почтовые адреса, адреса электронной почты, номера телефон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самоуправления, задачах и функциях его подразделения, а также перечень нормативно-правовых актов, определяющих полномочия Администрации Анастаси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-ти рабочих дней со дня утверждения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 Анастасиевского сельского поселения и подведомственных организац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-ти рабочих дней со дня утверждения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Администрации Анастасиевского сельского поселения, его структурных подразделениях, руководителях муниципальных учреждений (фамилия, имя, отчество, иные сведе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составляющие правовую основу деятельности Администрации Анастасиевского сельского поселения, включая сведения о внесении в них изменений, признании их утративших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в течение 5 рабочих дней со дня поступления судебного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ах и планах, отчетах и результатах деятельности Администрации Анастаси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о дня подписания ак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мероприятиях, проводимых Администрацией Анастасиевского сельского поселения и иная информация о повседневной деятель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редшествующего мероприят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обилизационной подготовки, пожарной безопасности,  ГО и Ч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я заказов на поставки товаров, выполнение работ и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показателях социально-экономического развития и предоставления статистической отчетности Администрации Анастаси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нансов и экономики, специалист по правовой, кадровой,  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и порядок поступления граждан на муниципальную службу</w:t>
            </w:r>
          </w:p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архивной 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формационных системах, находящихся в ведении Администрации Анастасиевского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вопросам ЖКХ, благоустройства, архитектуры, строительства, транспорта, связи, природоохран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1:00Z</dcterms:created>
  <dc:creator>1</dc:creator>
  <dc:description/>
  <cp:keywords/>
  <dc:language>en-US</dc:language>
  <cp:lastModifiedBy>1</cp:lastModifiedBy>
  <cp:lastPrinted>2010-12-02T15:21:00Z</cp:lastPrinted>
  <dcterms:modified xsi:type="dcterms:W3CDTF">2011-01-25T11:01:00Z</dcterms:modified>
  <cp:revision>2</cp:revision>
  <dc:subject/>
  <dc:title>РОССИЙСКАЯ ФЕДЕРАЦИЯ</dc:title>
</cp:coreProperties>
</file>