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49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.06.2010 г.                                                                                   с. Анастасиевка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благоустройству «Здесь я живу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редприятий, учебных дошкольных и школьных заведений, организаций, населения по санитарному содержанию и улучшению внешнего облика Анастасиевского сельского поселения и его благоустройства, создания благоприятного общественного климата и условий для более комфортного проживания жителей, развития и поддержки инициативы жителей, принимающих активное участие в работе по месту жительства в благоустройстве улиц и содержании домовладений и прилегающим к ним террит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15.06.2010 по 01.10.2010 конкурс  по благоустройству «Здесь я живу!»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«Здесь я живу!» (приложение 1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конкурса «Здесь я живу!» (приложение 2).</w:t>
      </w:r>
    </w:p>
    <w:p>
      <w:pPr>
        <w:pStyle w:val="Style16"/>
        <w:numPr>
          <w:ilvl w:val="0"/>
          <w:numId w:val="5"/>
        </w:numPr>
        <w:spacing w:lineRule="auto" w:line="240" w:before="0" w:after="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 и организаций обеспечить активное участие коллективов в конкурсе и оказать необходимую помощь в подготовке к конкурс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аспоряжение в информационном бюллетене «Анастасиевский Вестник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аспоряж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Анастаси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ельского поселения                                    </w:t>
        <w:tab/>
        <w:t>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к распоряжению Администрации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стасиевского сельского поселения от 15.06.2010 № 49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по благоустройству «Здесь я жив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по благоустройству «Здесь я живу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Конкурс) разработано и принято дл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ого общественного климата и условий для более комфортного проживания жителей посе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и работы предприятий, учебных дошкольных и школьных заведений, организаций, населения по санитарному содержанию и улучшению внешнего облика Анастасиевского сельского поселения и его благоустрой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поддержки инициативы жителей, принимающих активное участие в работе по месту жительства в благоустройстве улиц, содержанию домовладений и прилегающих к ним территор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 и обеспечения безопасност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инициативе Администрации Анастасие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конкурса возлагается на депутатов Анастасиевского сельского поселения с обязательным участием в этой работе всех жителей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контроля за проведением Конкурса создается комиссия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благоустройству «Здесь я живу!» (далее Комиссия) в которую входят представители Администрации Анастасиевского сельского поселения, депутаты, представители общественности. Председателю конкурсной комиссии предоставляется право принятия решения по изменению состава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ей принимаются на своих заседаниях коллегиально и оформляются протоколом (председатель комиссии при равных голосах имеет право решающего голоса). Заседания Комиссии проводятся 1 раз в месяц с подведением промежуточных итогов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се жители поселения, организации, расположенные на территории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объекта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Style16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ведения ито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комиссией с выездом на место, визуально, с учетом промежуточных итогов и Правил благоустройства и санитарного содержания населенных пунктов  Анастасиевского сельского поселения, с заполнением оценочных листов (приложение).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едение итогов завершается к 1 октября текуще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свещаютс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.</w:t>
      </w:r>
    </w:p>
    <w:p>
      <w:pPr>
        <w:pStyle w:val="HTM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Лучшая озелененная территория, прилегающая к предприятию, учреждению, организации» определяется по следующим критериям:</w:t>
      </w:r>
    </w:p>
    <w:p>
      <w:pPr>
        <w:pStyle w:val="HTM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деревьев и кустарников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вредителей и болезней зеленых насаждений;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тсутствие сухих веток;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 должны иметь сплошной покров с высотой травостоя 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е 8 см;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ород деревьев и кустарников;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цветочных композиций;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держание малых архитектурных фор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уборка территории от мусора и   листвы;                                                            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объекта.</w:t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вание  "Лучшая  улица"  среди  улиц  определяется по следующим критериям: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одержание  улиц  в  надлежащем  санитарном  состоянии;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шлагов, номеров домов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тсутствие мусорных  свалок,    проведение  мероприятий по поддержанию санитарного порядка;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 жителей по благоустройству улицы, наличие  и  состояние зеленых насаждений, цветников перед домами.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Дом образцового содержания»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дом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аншлага, номера дом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расной линии и эстетическое состояние забор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придомовой территории (наличие цветника, декоративных кустарников, деревьев), отсутствие наркосодержащих растений, амброз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строительных материалов на прилегающей к домовладению территор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двор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 исправность почтового ящик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электрического звонк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Лучший цветник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санитарное состояние цветн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цветочных компози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сортов цве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держание малых архитектурных фор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редителей и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и поощрение побед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почетными грамотами, памятными подарками. Награждение победителей проводит Глава поселения на праздновании Дня се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проведении конкурса по благоустройству «Здесь я жив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своение звания  «Лучшая озелененная территория, прилегающая к предприятию, учреждению, орган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, учреждения, организ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еревьев и кустарников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вредителей и болезней зеленых насаждений;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ухих веток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газо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ород деревьев и кустар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очных компози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малых архитектурных ф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территории от мусора и   листв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своение звания  «Лучшая  ул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улицы: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лицы  в  надлежащем  санитарном  состоя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шлага, номера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усорных  свалок,    проведение  мероприятий по поддержанию санитарного поряд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жителей по благоустройству улицы, наличие  и  состояние зеленых насаждений, цветников перед дом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звания  «Дом образцового содерж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омовладения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омовладель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шлага, номера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расной линии и эстетическое состояние заб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(наличие цветника, декоративных кустарников, деревьев), отсутствие сорных, наркосодержащих растений, растений-аллерге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роительных материалов и техники на прилегающей к домовладению террит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хорошее состояние почтового я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ического зво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звания  «Лучший цве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 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.И.О. домовладель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84"/>
        <w:gridCol w:w="2438"/>
        <w:gridCol w:w="21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санитарное состояние цвет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очных компози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ассортимент цв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малых архитектурных фор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редителей и болез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к распоряжению Администрации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стасиевского сельского поселения от _____ 2010 № 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по благоустройству «Здесь я жив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настасиевского  сельского поселения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имущественных и земельных отношений Администрации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К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обилизационной подготовки, пожарной безопасности, ГО и ЧС Администрации Анастаси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Т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В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женсовета Анастас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1985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1:00Z</dcterms:created>
  <dc:creator>User</dc:creator>
  <dc:description/>
  <cp:keywords/>
  <dc:language>en-US</dc:language>
  <cp:lastModifiedBy>1</cp:lastModifiedBy>
  <cp:lastPrinted>2010-06-15T15:39:00Z</cp:lastPrinted>
  <dcterms:modified xsi:type="dcterms:W3CDTF">2010-07-16T08:01:00Z</dcterms:modified>
  <cp:revision>2</cp:revision>
  <dc:subject/>
  <dc:title>АДМИНИСТРАЦИЯ АНАСТАСИЕВСКОГО СЕЛЬСКОГО ПОСЕЛЕНИЯ</dc:title>
</cp:coreProperties>
</file>