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  <w:br/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9 октября 2009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ведомления Главы Анастасиевского сельского поселения о фактах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бращения в целях склонения муниципальных служащи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 Положение о порядке уведомления Главы Анастасие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№ 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Форму уведомления о факте обращения с целью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аспоряжения возложить на специалиста по правовой, кадровой и архивной работе Администрации Анастасиевского поселени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7"/>
      </w:tblGrid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Анастасиевс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Андре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96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                        поселения от 29.09.2009 № 5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Анастасиевского сельского поселения о фактах обращения в целях склонения муниципальных служащих к совершению коррупционных правонарушен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>1. Настоящее Положение в соответствии с Федеральным законом от 25.12.2008 № 273-ФЗ «О противодействии коррупции» определяет порядок уведомления Главы Анастасиевского сельского поселения о фактах обращения в целях склонения муниципальных служащих, замещающих должности муниципальной службы в аппарате Администрации Анастасиевского сельского поселения, а также иных муниципальных служащих, представителем нанимателя (работодателем) в отношении которых является Глава Анастасиевского поселения (далее –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Start w:id="1" w:name="BM1005"/>
      <w:bookmarkStart w:id="2" w:name="BM1002"/>
      <w:bookmarkEnd w:id="1"/>
      <w:bookmarkEnd w:id="2"/>
      <w:r>
        <w:rPr>
          <w:sz w:val="28"/>
          <w:szCs w:val="28"/>
        </w:rPr>
        <w:t>2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должности, фамилия, имя, отчество Главы Анастасиевского сельского посе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Фамилия, имя, отчество и должность муниципального служащего, подавшего уведомл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ведомление составляется по форме, содержащейся в приложении № 2 к настоящему распоряж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 Муниципальный служащий представляет уведомление  специалисту по правовой, кадровой и архивной работе Администрации Анастасиевского поселения не позднее рабочего дня, следующего за днем обращ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правовой, кадровой и архивной работе Администрации Анастасиевского поселения по форме, предусмотренной приложением № 3 к настоящему распоряжению. Указанный журнал должен быть прошит, скреплен печатью и иметь пронумерованные страниц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Специалист по правовой, кадровой и архивной работе Администрации Анастасиевского сель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на рассмотрение Главе Анастасиевского сельского посе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предложения специалиста по правовой, кадровой и архивной работе Администрации Анастасиевского сельского поселения по проведению проверки сведений, содержащихся в уведомлении (далее – проверка), либо отказу в ее проведен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7. Глава Анастасиевского сельского  поселения в течение 2 рабочих дней рассматривает уведомление и принимает решение о проведении проверки, либо об отказе в ее проведении. Данное решение оформляется в виде резолюции Главы Анастасиевского сельского посе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Решение об отказе в проведении проверки может быть принято в случае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.1. Отсутствия в уведомлении каких-либо сведений, предусмотренных подпунктами 2.1-2.3, 2.5-2.7 пункта 2 настоящего Полож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Отсутствия в событиях, описываемых в уведомлении, признаков склонения муниципального служащего к совершению коррупционных правонаруше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На основании решения Главы Анастасиевского сельского поселения о проведении проверки, специалист по правовой, кадровой и архивной работе Администрации Анастасиевского сельского поселения в течение 5 рабочих дней в порядке, установленном Регламентом Администрации Анастасиевского сельского поселения для подготовки срочных проектов муниципальных правовых актов, разрабатывает, согласовывает и представляет на подпись Главе Анастасиевского сельского поселения проект распоряжения Администрации Анастасиевского сельского поселения о проведении проверк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О решении, принятом Главой Анастасиевского сельского поселения, специалист по правовой, кадровой и архивной работе Администрации Анастасиевского сельского поселения в течение 2 рабочих дней со дня его принятия письменно сообщает муниципальному служащему, подавшему уведомление. В случае отказа в проведении проверки указываются основания отказ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ешение об отказе в проведении проверки принято в соответствии с подпунктом 8.1 пункта 8 настоящего Положения, муниципальный служащий не позднее рабочего дня, следующего за днем получения письменного сообщения, повторно представляет уведомление с указанием необходимых сведе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Распоряжение Администрации Анастасиевского сельского поселения о проведении проверки должно содержать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1.1.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 Сведения о работнике (работниках) Администрации Анастасиевского сельского поселения, которому (которым) поручено проведение проверки. Для проведения проверки может быть создана комиссия из работников Администрации Анастасиевского сельского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1.3. Иные сведения, предусмотренные нормативными правовыми актами Российской Федерации, Ростовской области, муниципальными правовыми актами Анастасиевского сельского посе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 Проверка не может проводиться муниципальным служащим, подавшим уведомление, а также работником Администрации Анастасиевского сельского поселения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Анастасиевского сельского поселения, непосредственно подчиненным указанным лица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Анастасиевского сельского поселения при наличии мотивированного обращения специалиста по правовой, кадровой и архивной работе Администрации Анастасиевского сельского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4. Проверка проводится путем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 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Анастасиевского сельского поселения, направляются письменные приглашения. Явка указанных лиц является добровольно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 Изучения документов и предметов, видео- и (или) аудиозаписей, связанных с обращение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3. 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 и результаты мероприятий, предусмотренных подпунктами 14.1, 14.2 пункта 14 настоящего Положения, отражаются в протоколах. Протокол проведения мероприятия подписывает работник Администрации Анастасиевского сельского поселения, проводивший соответствующее мероприят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 О результатах проверки составляется акт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 Акт о результатах проверки должен содержать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/>
        <w:t> </w:t>
      </w:r>
      <w:r>
        <w:rPr>
          <w:sz w:val="28"/>
          <w:szCs w:val="28"/>
        </w:rPr>
        <w:t>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7.2. Реквизиты распоряжения Администрации Анастасиевского сельского поселения, на основании которого проводилась провер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3. Сведения о работниках Администрации Анастасиевского сельского поселения, проводивших проверку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7.4. Содержание уведом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5. Перечень, описание и результаты мероприятий, проведенных в ходе провер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6. Вывод о достоверности сведений, содержащихся в уведом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8. Акт о результатах проверки подписывает (подписывают) работник (работники) Администрации Анастасиевского сельского поселения, проводивший (проводившие) проверку, и утверждает Глава Анастасиевского сельского посе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 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Анастасиевского сельского поселения не позднее чем через 2 рабочих дня со дня утверждения акта о результатах провер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 Из материалов проверки комплектуется проверочное дело. Проверочное дело должно содержать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0.1. Опись документ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2. Уведомление, предложения специалиста по правовой, кадровой и архивной работе Администрации Анастасиевского сельского  поселения по проведению проверки, либо по отказу в ее проведении, решение Главы Анастасиевского сельского  поселения о проведении проверки либо отказе в ее провед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0.3. Копию распоряжения Администрации Анастасиевского сельского поселения о проведении проверки, письменного сообщения муниципальному служащему об отказе в проведении провер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4. Документы о продлении срока проведения проверк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0.5. Протоколы мероприятий, проведенных в ходе проверки, копии запросов о выяснении обстоятельств, связанных с обращением, и ответы на них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0.6. Акт о результатах проверк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0.7. Копию сопроводительного письма в случае направления материалов проверки в соответствии с пунктом 19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0.8. Иные документы, связанные с проведением провер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 В проверочном деле должны содержаться оригиналы документов или в случаях, предусмотренных пунктом 20 настоящего Положения и настоящим пунктом, их коп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одлинников материалов проверки в соответствии с пунктом 20 настоящего Положения, в проверочное дело включаются копии направленных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2. Специалист по правовой, кадровой и архивной работе Администрации Анастасиевского сельского поселения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3. 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 Проверочное дело хранится у специалиста по правовой, кадровой и архивной работе Администрации Анастасиевского сельского поселения до увольнения муниципального служащего, подавшего уведомление, после чего передается в архи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545" w:firstLine="709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 к распоряжени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Анастасие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9.10.2009 № 53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5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350" w:hRule="atLeast"/>
        </w:trPr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sectPr>
          <w:footerReference w:type="default" r:id="rId2"/>
          <w:type w:val="nextPage"/>
          <w:pgSz w:w="11906" w:h="16838"/>
          <w:pgMar w:left="1843" w:right="1007" w:gutter="0" w:header="0" w:top="800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9217" w:firstLine="709"/>
        <w:outlineLvl w:val="0"/>
        <w:rPr/>
      </w:pPr>
      <w:r>
        <w:rPr>
          <w:sz w:val="28"/>
          <w:szCs w:val="28"/>
        </w:rPr>
        <w:t>Приложение № 3 к распоряжению</w:t>
      </w:r>
    </w:p>
    <w:p>
      <w:pPr>
        <w:pStyle w:val="Normal"/>
        <w:widowControl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Администрации Анастасие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от 29.10.2009 № 53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25"/>
        <w:gridCol w:w="1709"/>
        <w:gridCol w:w="3351"/>
        <w:gridCol w:w="2880"/>
        <w:gridCol w:w="2386"/>
        <w:gridCol w:w="20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исания уведомл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799" w:gutter="0" w:header="0" w:top="1843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16:00Z</dcterms:created>
  <dc:creator>Register-9</dc:creator>
  <dc:description/>
  <dc:language>en-US</dc:language>
  <cp:lastModifiedBy>Клиент</cp:lastModifiedBy>
  <cp:lastPrinted>2009-10-29T16:23:00Z</cp:lastPrinted>
  <dcterms:modified xsi:type="dcterms:W3CDTF">2009-10-29T13:24:00Z</dcterms:modified>
  <cp:revision>4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63569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роект распоряжения</vt:lpwstr>
  </property>
  <property fmtid="{D5CDD505-2E9C-101B-9397-08002B2CF9AE}" pid="6" name="_ReviewingToolsShownOnce">
    <vt:lpwstr/>
  </property>
</Properties>
</file>