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38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2» июля 2009 г.                                                                 с. Анастасиевка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  образцового содержания»,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цве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ультуры содержания домовладений  и прилегающих к домовладениям территорий, активности жителей в проведении благоустроительных работ, улучшения санитарного состояния территории посел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на территории поселения конкурс «Дом образцового содержания», «Лучший цветник» с 23.07.2009г. по 1.11.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вести 5.11.2009г. Результаты опубликовать в информационном бюллетене «Анастасиевский вестн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возложить на специалиста I категории по вопросам строительства, архитектуры и ЖКХ Ткаченко Е.В.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7:00Z</dcterms:created>
  <dc:creator>User</dc:creator>
  <dc:description/>
  <cp:keywords/>
  <dc:language>en-US</dc:language>
  <cp:lastModifiedBy>Admin</cp:lastModifiedBy>
  <cp:lastPrinted>2009-07-28T08:05:00Z</cp:lastPrinted>
  <dcterms:modified xsi:type="dcterms:W3CDTF">2009-12-26T18:17:00Z</dcterms:modified>
  <cp:revision>2</cp:revision>
  <dc:subject/>
  <dc:title>АДМИНИСТРАЦИЯ АНАСТАСИЕВСКОГО</dc:title>
</cp:coreProperties>
</file>