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28</w:t>
      </w:r>
    </w:p>
    <w:p>
      <w:pPr>
        <w:pStyle w:val="Style15"/>
        <w:spacing w:before="86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09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егулированию конфликта интересов 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Style15"/>
        <w:spacing w:before="86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Анастасиевского сельского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урегулированию конфликта интересов в Администрации Анастасиевского сельского поселения  согласно приложению №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 комиссии по урегулированию конфликта интересов в Администрации Анастасиевского сельского поселения  согласно приложению №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его официального опублик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возложить на специалиста по правовым, кадровым и архивным вопросам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аспоряжению                   Администрации Анастасиевского сельского поселения от 25.05.2009 №28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 в Администрации Анастасиевского сельского поселения</w:t>
        <w:br/>
        <w:br/>
        <w:t>1. Общие положения</w:t>
        <w:br/>
        <w:t xml:space="preserve">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Анастасиевского сельского поселения (далее - комисси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ой задачей комиссии является содействие Администрации Анастасие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Анастасиевского сельского поселения. </w:t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Порядок образования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образуется распоряжением Администрации Анастасиевского сельского по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комиссии утверждается распоряжением Администрации Анастасиев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иссия состоит из председателя,  секретаря и членов комиссии. Все члены комиссии при принятии решений обладают равными прав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  один из членов комиссии, по поручению председателя комиссии или по решению комиссии. </w:t>
      </w:r>
    </w:p>
    <w:p>
      <w:pPr>
        <w:pStyle w:val="Style15"/>
        <w:spacing w:before="86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боты комисс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формация, указанная в пункте 3.1 настоящего Положения, должна быть представлена в письменном виде, и содержать следующие свед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источнике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настасиев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письменному запросу председателя комиссии Глава Анастасиевского сельского поселения или уполномоченный им муниципальный служащий Администрации Анастасиев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решении комиссии указыва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, ставшей основанием для проведения заседания комисс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а, отчества членов комиссии и других лиц, присутствующих на заседан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 решения и его обосновани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Копии решения комиссии в течение трех дней со дня его принятия направляются Главе Анастасиев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Глава Анастасиев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настасие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настасие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Организационно-техническое и документационное обеспечение деятельности комиссии возлагается на отдел кадров Администрации Анастасиев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Анастасиев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ельского поселения</w:t>
        <w:tab/>
        <w:tab/>
        <w:tab/>
        <w:tab/>
        <w:t xml:space="preserve">Е.А.Андреева </w:t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распоряжению                   Администрации Анастасиевского сельского поселения от 25.05.2009 №2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регулированию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Анастаси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лена Александровна- Глава Анастасиевского сельского поселения- председатель коми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лова Любовь Ивановна-специалист администрации – секретарь комис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това Татьяна Ивановна- начальник сектора экономики  и финанс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ык Е.К.- ведущий специалист по земельным и имущественным отношения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ельского поселения:                       </w:t>
        <w:tab/>
        <w:tab/>
        <w:t>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4:00Z</dcterms:created>
  <dc:creator>Андреева</dc:creator>
  <dc:description/>
  <dc:language>en-US</dc:language>
  <cp:lastModifiedBy>Клиент</cp:lastModifiedBy>
  <cp:lastPrinted>2011-04-27T14:02:00Z</cp:lastPrinted>
  <dcterms:modified xsi:type="dcterms:W3CDTF">2011-04-27T10:02:00Z</dcterms:modified>
  <cp:revision>12</cp:revision>
  <dc:subject/>
  <dc:title/>
</cp:coreProperties>
</file>