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3.2009г.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Дней защиты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й 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«Экология – Безопасность - Жи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бъединения усилий всех заинтересованных организаций и граждан в улучшении состояния окружающей среды и рациональном природопользовании, воспитании у населения экологической культуры и бережного отношения к природе, руководствуясь решением Координационного совета по охране окружающей среды и использованию природных ресурсов Администрации Ростовской области  «О проведении Дней защиты от экологической опасности «Экология-безопасность-жизнь» в Рост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на территории Анастасиевского сельского поселения с 22 марта по 5 июня 2009 года проведение Дней защиты от экологической 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оргкомитета по проведению Дней защиты от   экологической опасности «Экология-Безопасность-Жизнь» (Приложение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Дней защиты от   экологической опасности «Экология-Безопасность-Жизнь» (Приложение 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возложить на специалиста 1 категории по вопросам строительства, архитектуры и ЖКХ администрации Анастасиевского сельского поселения Е.В.Тка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Е.А.Андреева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left="4956" w:firstLine="708"/>
        <w:jc w:val="center"/>
        <w:rPr/>
      </w:pPr>
      <w:r>
        <w:rPr/>
        <w:t xml:space="preserve">     </w:t>
      </w:r>
      <w:r>
        <w:rPr/>
        <w:t>к распоряжению Главы</w:t>
      </w:r>
    </w:p>
    <w:p>
      <w:pPr>
        <w:pStyle w:val="Normal"/>
        <w:ind w:left="4248" w:hanging="0"/>
        <w:jc w:val="center"/>
        <w:rPr/>
      </w:pPr>
      <w:r>
        <w:rPr/>
        <w:t xml:space="preserve">      </w:t>
      </w:r>
      <w:r>
        <w:rPr/>
        <w:tab/>
        <w:tab/>
        <w:t xml:space="preserve">           Анастасиевского сельского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ab/>
        <w:tab/>
        <w:t xml:space="preserve"> поселения</w:t>
      </w:r>
    </w:p>
    <w:p>
      <w:pPr>
        <w:pStyle w:val="Normal"/>
        <w:ind w:left="4248" w:firstLine="708"/>
        <w:jc w:val="center"/>
        <w:rPr/>
      </w:pPr>
      <w:r>
        <w:rPr/>
        <w:t xml:space="preserve">           </w:t>
      </w:r>
      <w:r>
        <w:rPr/>
        <w:t>от 20.03.2009г. № 12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оргкомитета по проведению с 22 марта по 5 июня 2009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й защиты от экологической 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логия-Безопасность-Жи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Е.А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настас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 по вопросам строительства, архитектуры и ЖКХ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к Е.К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по земельным и имущественным отношениям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тченко В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У Анастасиевская сош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У Марфинская сош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ий В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ковый уполномоченный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Л.Ф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Анастасие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ч А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Анастасиевского сельского поселения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Е.А.Андр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</w:t>
      </w:r>
      <w:r>
        <w:rPr/>
        <w:t xml:space="preserve">       </w:t>
      </w:r>
      <w:r>
        <w:rPr/>
        <w:t>Приложение 2</w:t>
      </w:r>
    </w:p>
    <w:p>
      <w:pPr>
        <w:pStyle w:val="Normal"/>
        <w:ind w:left="4956" w:firstLine="708"/>
        <w:jc w:val="center"/>
        <w:rPr/>
      </w:pPr>
      <w:r>
        <w:rPr/>
        <w:t xml:space="preserve">     </w:t>
      </w:r>
      <w:r>
        <w:rPr/>
        <w:t>к распоряжению Главы</w:t>
      </w:r>
    </w:p>
    <w:p>
      <w:pPr>
        <w:pStyle w:val="Normal"/>
        <w:ind w:left="4248" w:hanging="0"/>
        <w:jc w:val="center"/>
        <w:rPr/>
      </w:pPr>
      <w:r>
        <w:rPr/>
        <w:t xml:space="preserve">      </w:t>
      </w:r>
      <w:r>
        <w:rPr/>
        <w:tab/>
        <w:tab/>
        <w:t xml:space="preserve">           Анастасиевского сельского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ab/>
        <w:tab/>
        <w:t xml:space="preserve"> поселения</w:t>
      </w:r>
    </w:p>
    <w:p>
      <w:pPr>
        <w:pStyle w:val="Normal"/>
        <w:ind w:left="4248" w:firstLine="708"/>
        <w:jc w:val="center"/>
        <w:rPr/>
      </w:pPr>
      <w:r>
        <w:rPr/>
        <w:t xml:space="preserve">           </w:t>
      </w:r>
      <w:r>
        <w:rPr/>
        <w:t>от 20.03.2009г.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ведению с 22 марта по 5 июня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й защиты от экологической 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логия – Безопасность - Жи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8"/>
        <w:gridCol w:w="1985"/>
        <w:gridCol w:w="24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ть в информационном бюллетене «Анастасиевский вестник» план мероприятий по проведению Дней защиты от экологической опасности и обеспечить публикацию о реализации мероприятий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 июнь 2009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сячник по благоустройству и уборке территории, в т.ч.:</w:t>
            </w:r>
          </w:p>
          <w:p>
            <w:pPr>
              <w:pStyle w:val="Normal"/>
              <w:jc w:val="both"/>
              <w:rPr/>
            </w:pPr>
            <w:r>
              <w:rPr/>
              <w:t>- наведение порядка жителями поселения возле своих домовладений;</w:t>
            </w:r>
          </w:p>
          <w:p>
            <w:pPr>
              <w:pStyle w:val="Normal"/>
              <w:jc w:val="both"/>
              <w:rPr/>
            </w:pPr>
            <w:r>
              <w:rPr/>
              <w:t>-   благоустройство памятных и мемориальных мест, кладбищ;</w:t>
            </w:r>
          </w:p>
          <w:p>
            <w:pPr>
              <w:pStyle w:val="Normal"/>
              <w:jc w:val="both"/>
              <w:rPr/>
            </w:pPr>
            <w:r>
              <w:rPr/>
              <w:t>-    ликвидация несанкционированных свал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5.03.2009г по 25.04.2009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экологические субботники на территориях предприятий, организаций. Очистить от мусора газоны, обочины дорог, места общего пользования с привлечением ж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2.03.2009г по 05.06.2009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приятий, 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ни защиты в детских дошкольных и школьных заведениях, библиотеках, Домах Культуры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2.03.2009г по 05.06.2009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 директора СДК, заведующие детскими садами, библиоте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вентаризацию зеленых насаждений, вырубку сухостойных и аварийно-опасных деревьев и кустарников. Провести высадку декоративных деревьев и кустар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09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йды с целью выявления нарушений в сфере охраны окружающей среды (лесополосы, водоохранные зоны водных объ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2.03.2009г по 5.06.2009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отчеты о проведении Дней защиты от экологической опасности в администрацию Анастасиев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5.06.2009г по 09.06.2009г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приятий, учрежд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отчет о проведении Дней защиты от экологической опасности в Администрацию Матвеево-Кур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09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Е.А.Андреева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46:00Z</dcterms:created>
  <dc:creator>Андреева</dc:creator>
  <dc:description/>
  <cp:keywords/>
  <dc:language>en-US</dc:language>
  <cp:lastModifiedBy>Admin</cp:lastModifiedBy>
  <cp:lastPrinted>2009-03-27T09:44:00Z</cp:lastPrinted>
  <dcterms:modified xsi:type="dcterms:W3CDTF">2009-12-23T20:46:00Z</dcterms:modified>
  <cp:revision>2</cp:revision>
  <dc:subject/>
  <dc:title>АДМИНИСТРАЦИЯ АНАСТАСИЕВСКОГО СЕЛЬСКОГО ПОСЕЛЕНИЯ</dc:title>
</cp:coreProperties>
</file>