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1декабря 2008 г.                                                                с. 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.8 статьи 29, п.5 статьи 30 Устава  муниципального образования «Анастасиевское сельское поселение», в целях установления единой  системы делопроизводства, порядка работы с документами, обеспечения выполнения принимаемы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Регламент Администрации  Анастасиевского сельского поселения (приложение)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Специалисту администрации по правовой, кадровой и архивной работе  довести настоящее распоряжение до сведения работников администрации и обеспечить его исполнени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Распоряжение от 29.05.2006г. № 22 «Об утверждении Регламента Администрации Анастасиевского сельского поселения» считать утратившим силу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возложить на специалиста Администрации  по правовой, кадровой и арх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льского поселения  </w:t>
        <w:tab/>
        <w:tab/>
        <w:t xml:space="preserve">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                                                                                  </w:t>
      </w:r>
      <w:r>
        <w:rPr>
          <w:b w:val="false"/>
          <w:bCs/>
        </w:rPr>
        <w:t>Приложение к распоряжению</w:t>
      </w:r>
    </w:p>
    <w:p>
      <w:pPr>
        <w:pStyle w:val="Normal"/>
        <w:ind w:left="5664" w:hanging="0"/>
        <w:rPr/>
      </w:pPr>
      <w:r>
        <w:rPr>
          <w:bCs/>
          <w:sz w:val="24"/>
        </w:rPr>
        <w:t>Администрации Анастасиевского</w:t>
      </w:r>
    </w:p>
    <w:p>
      <w:pPr>
        <w:pStyle w:val="Normal"/>
        <w:ind w:firstLine="720"/>
        <w:rPr/>
      </w:pPr>
      <w:r>
        <w:rPr>
          <w:bCs/>
          <w:sz w:val="24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>от 31.12.2008г  № 68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firstLine="720"/>
        <w:rPr/>
      </w:pPr>
      <w:r>
        <w:rPr/>
        <w:t>РЕГЛАМЕНТ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Администрации Анастаси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1. В соответствие с  п.1. ст.29  Устава муниципального образования «Анастасиевское сельское поселения» Администрация Анастасиевского сельского поселения  является исполнительно- распорядительным органом муниципального образования «Анастасие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</w:rPr>
        <w:t>2. Администрация поселен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решениями областного Законодательного Собрания, постановлениями и распоряжениями Главы Администрации области, Уставом муниципального образования «Анастасиевское сельское поселение», решениями Собрания депутатов Анастасиевского сельского поселения, постановлениями и распоряжениями Администрации поселения, а также настоящим Регламентом.</w:t>
      </w:r>
    </w:p>
    <w:p>
      <w:pPr>
        <w:pStyle w:val="Normal"/>
        <w:ind w:firstLine="720"/>
        <w:jc w:val="both"/>
        <w:rPr/>
      </w:pPr>
      <w:r>
        <w:rPr>
          <w:sz w:val="24"/>
        </w:rPr>
        <w:t>3</w:t>
      </w:r>
      <w:r>
        <w:rPr>
          <w:color w:val="FF0000"/>
          <w:sz w:val="24"/>
        </w:rPr>
        <w:t xml:space="preserve">. </w:t>
      </w:r>
      <w:r>
        <w:rPr>
          <w:sz w:val="24"/>
        </w:rPr>
        <w:t>Глава Администрации Анастасиевского сельского поселения (Глава поселения) является высшим должностным лицом поселения, возглавляет исполнительную власть в поселении и осуществляет руководство Администрацией поселения. Структура администрации утверждается Собранием депутатов Анастасиевского сельского поселения по представлению Главы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Специалисты Администрации поселения выполняют свои функции в соответствии с распределением обязаннос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Специалисты  аппарата Администрации  поселения действуют на основе инструкций, разрабатываемых  специалистом по кадрам  в месячный срок со дня их назначения и утверждаемых Главой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ожения об отделах, входящих в состав органов Администрации  разрабатываются их руководителями и утверждаются Главой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 Ответственность за организацию и состояние делопроизводства, соблюдение установленных настоящим Регламентом правил порядка работы с документами в органах Администрации поселения возлагается на их руководи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9. Работники Администрации поселения несут ответственность за выполнение требований настоящего Регламента, сохранность документов и неразглашение содержащейся в них и информационных носителях  служебной и конфиденциальн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В аппарате Администрации могут быть использованы Автоматизированные системы работы с докум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провождение программного и информационного обеспечения автоматизированных систем  в процессе их эксплуатации, сопровождение, ведение, обеспечение сохранности технологической базы данных АИС осуществляется  непосредственно исполнител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Правила и порядок работы с документами, установленные настоящим Регламентом, обязательны для всех муниципальных служащих Администрации Анастасие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. Организация работы с кадрами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Порядок формирования структуры и штатов аппарата и органов Администрации поселения опреде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ластными Законами «О муниципальной службе в Ростовской области» и «О реестре муниципальных должностей, должностей муниципальной службы в Ростовской области», Уставом муниципального образования «Анастасиевское сельское поселение», настоящим Регламентом и другими нормативно-правовыми актами Ростовской области,  Матвеево-Курганского района, Анастасие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Штатное расписание Администрации поселения утверждается Главой Анастаси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 Работники аппарата Администрации поселения назначаются и освобождаются от должности Главой Анастасиев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Кандидаты для назначения на должность  руководителей и специалистов структурных подразделений Администрации поселения проходят собеседование с Главой посел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5. Формирование аппарата Администрации поселения производится на основе индивидуального подбора кадров с использованием резерва на выдвижение, а также путем проведения конкурсов. Проведение конкурсов на замещение вакантных должностей в аппарате Администрации  поселения обеспечивает специалист  сектора экономики и финан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 Собеседование с работниками, претендующими на должности муниципальных служащих, проводятся с Главой поселения в приемные дни. </w:t>
      </w:r>
    </w:p>
    <w:p>
      <w:pPr>
        <w:pStyle w:val="Normal"/>
        <w:ind w:firstLine="720"/>
        <w:jc w:val="both"/>
        <w:rPr/>
      </w:pPr>
      <w:r>
        <w:rPr>
          <w:sz w:val="24"/>
        </w:rPr>
        <w:t>7. Распоряжения по назначению на должности муниципальных служащих аппарата Администрации поселения, руководителей секторов Администрации готовятся специалистом по кадровой работе после предоставления работником следующих документов:</w:t>
      </w:r>
    </w:p>
    <w:p>
      <w:pPr>
        <w:pStyle w:val="Normal"/>
        <w:ind w:left="851" w:hanging="131"/>
        <w:jc w:val="both"/>
        <w:rPr>
          <w:sz w:val="24"/>
        </w:rPr>
      </w:pPr>
      <w:r>
        <w:rPr>
          <w:sz w:val="24"/>
        </w:rPr>
        <w:t>- личного зая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аспорта или иного документа, удостоверяющего лич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рудовой книжки, за исключением случаев, когда трудовой договор заключается впервы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трахового свидетельства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- документов, подтверждающих профессиональное образовани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правки из органов государственной налоговой службы о предоставлении сведений о доходах и об имуществе, принадлежащем ему на праве собственнос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ругих документов, если это предусмотрено федеральными законами, указами Президента Российской Федерации, постановлениями Правительства Российской Федерации (статья 12 в ред. Областного закона от 16.10.2003 № 34-ЗС)</w:t>
      </w:r>
    </w:p>
    <w:p>
      <w:pPr>
        <w:pStyle w:val="Normal"/>
        <w:ind w:firstLine="720"/>
        <w:jc w:val="both"/>
        <w:rPr/>
      </w:pPr>
      <w:r>
        <w:rPr>
          <w:sz w:val="24"/>
        </w:rPr>
        <w:t>8. Для определения уровня профессиональной подготовки и соответствия работников аппарата и руководителей самостоятельных отделов Администрации поселения занимаемой должности, а также для решения вопросов присвоения квалификационных разрядов проводится аттестация муниципальных служащих, положение о проведении аттестации утверждается решением Собрания депутатов  Анастасиевского сельского поселения  в соответствии с областными зак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II. Планирование работы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аппарате Администрации поселения вводятся следующие планы рабо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лан работы Администрации  поселения (ежеквартальный).</w:t>
      </w:r>
    </w:p>
    <w:p>
      <w:pPr>
        <w:pStyle w:val="Normal"/>
        <w:ind w:firstLine="720"/>
        <w:jc w:val="both"/>
        <w:rPr/>
      </w:pPr>
      <w:r>
        <w:rPr>
          <w:sz w:val="24"/>
        </w:rPr>
        <w:t>План составляется специалистом по кадровой работе на основе материалов, представляемых специалистами администрации до 20 числа последнего месяца квартала и  передается на утверждение Главе поселения не позднее 27 числа данного месяца.</w:t>
      </w:r>
    </w:p>
    <w:p>
      <w:pPr>
        <w:pStyle w:val="Normal"/>
        <w:ind w:firstLine="720"/>
        <w:jc w:val="both"/>
        <w:rPr/>
      </w:pPr>
      <w:r>
        <w:rPr>
          <w:sz w:val="24"/>
        </w:rPr>
        <w:t>В материалах указываются основные мероприятия, намечаемые к проведению  структурными подразделениями Администрации  поселения, сроки их исполнения, исполнители, руководитель, ответственный за контроль испол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ий контроль за исполнением осуществляет специалист по кадровой работе.</w:t>
      </w:r>
    </w:p>
    <w:p>
      <w:pPr>
        <w:pStyle w:val="Normal"/>
        <w:ind w:firstLine="720"/>
        <w:jc w:val="both"/>
        <w:rPr/>
      </w:pPr>
      <w:r>
        <w:rPr>
          <w:sz w:val="24"/>
        </w:rPr>
        <w:t>2. В план мероприятий  поселения (ежеквартальный) включа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jc w:val="both"/>
        <w:rPr/>
      </w:pPr>
      <w:r>
        <w:rPr>
          <w:sz w:val="24"/>
        </w:rPr>
        <w:t>совещания, проводимые по инициативе Администрации  поселения с приглашением руководителей  служб, предприятий, организаци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jc w:val="both"/>
        <w:rPr/>
      </w:pPr>
      <w:r>
        <w:rPr>
          <w:sz w:val="24"/>
        </w:rPr>
        <w:t>заседания Собрания депутатов Анастасие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jc w:val="both"/>
        <w:rPr/>
      </w:pPr>
      <w:r>
        <w:rPr>
          <w:sz w:val="24"/>
        </w:rPr>
        <w:t>массовые мероприятия по проведению профессиональных праздников и знаменательных д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jc w:val="both"/>
        <w:rPr/>
      </w:pPr>
      <w:r>
        <w:rPr>
          <w:sz w:val="24"/>
        </w:rPr>
        <w:t>учебные семинары, проводимые по инициативе Администрац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9" w:leader="none"/>
        </w:tabs>
        <w:jc w:val="both"/>
        <w:rPr/>
      </w:pPr>
      <w:r>
        <w:rPr>
          <w:sz w:val="24"/>
        </w:rPr>
        <w:t>собрания граждан с участием Главы поселения или по его поручению – специалистов Админист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орядок проведения планируемых мероприятий согласовывается с Главой по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V. Подготовка, оформление и издание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й и распоряжений Администрации Анастасиевского сельского поселения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Глава поселения в пределах своих полномочий, издает постановления и распоряжения  Администрации Анастасиевского сельского поселения, которые подлежат обязательному документальному оформл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По вопросам местного значения и по вопросам  связанным с осуществлением отдельных государственных  полномочий издаются постановления. По вопросам  организации  работы  Администрации  поселения издаются  распоря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екты постановлений (распоряжений) по назначению и освобождению кадров, отпускам, премированию по случаю юбилейных дат,  оказанию материальной помощи готовятся  специалистом по кадрам  администрации посел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Изменения и дополнения в постановления и распоряжения вносятся соответствующими акт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овка постановлений (распоряжений) осуществляется на основании поручения Главы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 Правом вносить проекты постановлений или распоряжений обладают руководители структурных подразделений, специалисты  Админист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 На основании полученного поручения   руководители структурных подразделений  или специалисты  Администрации поселения определяют исполнителей и сроки подготовки проекта, списки должностных лиц, согласовывающих и визирующих проекты. Для подготовки отдельных постановлений, распоряжений могут образовываться специальные группы из ответственных работников аппарата с привлечением руководителей, специалистов  структурных подразделений  Администрации поселения,  общественных  и других организ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4. Срок подготовки проектов постановлений, распоряжений (от поручений на подготовку до передачи на подпись) устанавливается до 10 рабочих дней.</w:t>
      </w:r>
    </w:p>
    <w:p>
      <w:pPr>
        <w:pStyle w:val="Normal"/>
        <w:ind w:firstLine="720"/>
        <w:jc w:val="both"/>
        <w:rPr/>
      </w:pPr>
      <w:r>
        <w:rPr>
          <w:sz w:val="24"/>
        </w:rPr>
        <w:t>В необходимых случаях Глава поселения может установить и другой конкретный срок. Специалист по кадрам ведет учет подготавливаемых документов и контролирует соблюдение установленных сроков их подготовки.</w:t>
      </w:r>
    </w:p>
    <w:p>
      <w:pPr>
        <w:pStyle w:val="Normal"/>
        <w:ind w:firstLine="720"/>
        <w:jc w:val="both"/>
        <w:rPr/>
      </w:pPr>
      <w:r>
        <w:rPr>
          <w:sz w:val="24"/>
        </w:rPr>
        <w:t>5. Ответственность за качество подготовки проектов нормативно-распорядительных документов, соблюдение сроков подготовки, согласование и визирование их с заинтересованными сторонами возлагается на  руководителей структурных подразделений, специалистов, подготавливающих проекты этих докумен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оекты постановлений и распоряжений должны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4"/>
        </w:rPr>
        <w:t>- соответствовать действующему Федеральному и областному законодательству, Уставам области и поселения, ранее принятым постановлениям и распоряжениям области, района, посе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быть тщательно отредактированными, иметь краткое и четкое изложение существа вопроса, исключающее возможность двоякого его толкования, с четко сформулированными и обоснованными целями и задачами;</w:t>
      </w:r>
    </w:p>
    <w:p>
      <w:pPr>
        <w:pStyle w:val="Normal"/>
        <w:ind w:firstLine="720"/>
        <w:jc w:val="both"/>
        <w:rPr/>
      </w:pPr>
      <w:r>
        <w:rPr>
          <w:sz w:val="24"/>
        </w:rPr>
        <w:t>- содержать конкретное предложение, обеспеченное материально-технической базой, финансированием и исключающее необходимость выпуска документов в дополнение или изменение основного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содержать указания конкретным исполнителям, выполнение которых обеспечит решение поставленных задач, реальные сроки исполнения, а также пункт возложения контроля за их исполнением. </w:t>
      </w:r>
    </w:p>
    <w:p>
      <w:pPr>
        <w:pStyle w:val="Normal"/>
        <w:ind w:firstLine="708"/>
        <w:jc w:val="both"/>
        <w:rPr/>
      </w:pPr>
      <w:r>
        <w:rPr>
          <w:sz w:val="24"/>
        </w:rPr>
        <w:t>Если принимаемое постановление или распоряжение исключает действие ранее принятых нормативных актов, оно должно содержать пункт о признании их утратившими силу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необходимости в документах делается ссылка на соответствующие нормативно-правовые акты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проект распоряжения предусматривает обращение с ходатайством по тому или иному вопросу, к нему должен быть приложен проект соответствующего письм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тановления и распоряжения, принимаемые во исполнение Указов Президента РФ, Федеральных и областных законов, решений Областного Законодательного Собрания и Собрания депутатов Анастасиевского сельского поселения и других правовых документов, должны содержать ссылку на дату, номер и полное наименование этих докумен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тановления и распоряжения, связанные с выделением бюджетных ассигнований, а также влекущие за собой расходы из бюджета, не предусмотренные в нем на текущий финансовый год вносятся с пояснительной запиской, содержащей необходимые расчеты, обоснования и прогнозы социально-экономических и иных последствий их реал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в тексте документа имеются приложения, то делается ссылка “согласно приложения” или “прилагается” (при наличии нескольких приложений они нумеруются арабскими цифрами 1, 2, 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готовленный проект печата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екты документов, не отвечающие изложенным  требованиям, к передаче на подпись  не принимаю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7. Проекты документов могут быть признаны  не подготовленными к подписанию и отправлены на доработку также в случая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изкого качества печат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сутствия необходимых согласований должностных лиц, органов, организа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рицательных выводов юридической экспертиз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 устраненных принципиальных разногласий по проекту докумен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отредактирова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соответствия положениям настоящего Регламент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8. </w:t>
      </w:r>
      <w:r>
        <w:rPr>
          <w:color w:val="000000"/>
          <w:sz w:val="24"/>
        </w:rPr>
        <w:t>На последней странице проекта постановления, распоряжения и на каждом  приложении к нему (приложения с цифровыми данными визируются постранично) визирует ответственный специалис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Виза включает в себя личную подпись визирующего, расшифровку его фамилии, должность и дат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Проект постановления или распоряжения, переданный должностному лицу на визирование, рассматривается им в течение рабочего дня, а в случаях, требующих проведения экспертизы, не более 2 рабочих дн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Не допускается отказ от визирования, а также внесение каких-либо исправлений или дополнений непосредственно в тексте проекта доку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Особое мнение (замечание) должностного лица, визирующего документ, излагается отдельною запиской, которая прилагается к проекту доку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За нарушение сроков согласования проекта документа несет ответственность руководитель структурного подразделения,  в котором происходит согласование про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 процессе доработки в проект документа внесены существенные изменения, то он подлежит повторному визированию заинтересованными должностными лицами.</w:t>
      </w:r>
    </w:p>
    <w:p>
      <w:pPr>
        <w:pStyle w:val="21"/>
        <w:jc w:val="both"/>
        <w:rPr/>
      </w:pPr>
      <w:r>
        <w:rPr/>
        <w:t xml:space="preserve">   </w:t>
      </w:r>
      <w:r>
        <w:rPr/>
        <w:tab/>
      </w:r>
      <w:r>
        <w:rPr>
          <w:sz w:val="24"/>
        </w:rPr>
        <w:t>9. После визирования исполнитель передает проект с набором всех необходимых документов  специалисту по правовой, кадровой, архивной работе для проверки, обработки  и подготовки к подписанию доку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Оформленный на бланке документ со всеми замечаниями и предложениями передается на подпись Главе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0. Подписанные Главой поселения постановления и распоряжения вместе  со всеми приобщенными к ним в процессе подготовки материалами и списком рассылки передаются  специалисту по правовой, кадровой и архивной работе  Администрации  поселения для дальнейшего делопроизвод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11. Постановления и распоряжения издаются с соблюдением последовательности нумерации для каждого вида документа, присваиваемой  специалистом по  правовой, кадровой, архивной работе, которая ведется с начала и до конца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Специалист по правовой, кадровой, архивной работе обеспечивает выпуск, тиражирование постановлений, распоряжений и обеспечивает их рассылку заинтересованным сторонам и исполнителям, согласно списку рассылки, не позднее, чем в пятидневный срок после подписания, срочные в двухдневный (считаются рабочие дни). </w:t>
      </w:r>
    </w:p>
    <w:p>
      <w:pPr>
        <w:pStyle w:val="Normal"/>
        <w:ind w:firstLine="720"/>
        <w:jc w:val="both"/>
        <w:rPr/>
      </w:pPr>
      <w:r>
        <w:rPr>
          <w:sz w:val="24"/>
        </w:rPr>
        <w:t>Каждый экземпляр рассылаемого постановления или распоряжения заверяется круглой печатью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3. Постановления и распоряжения, изменяющие или дополняющие ранее принятые документы, обязательно направляются всем учреждениям и организациям, которым рассылались эти документы.</w:t>
      </w:r>
    </w:p>
    <w:p>
      <w:pPr>
        <w:pStyle w:val="Normal"/>
        <w:ind w:firstLine="720"/>
        <w:jc w:val="both"/>
        <w:rPr/>
      </w:pPr>
      <w:r>
        <w:rPr>
          <w:sz w:val="24"/>
        </w:rPr>
        <w:t>14. Подлинники постановлений и распоряжений Администрации поселения в течение 5 лет хранятся в Администрации поселения, а затем передаются в архив на постоянное хран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15. Передача из Администрации поселения первых экземпляров подписанных нормативно-правовых документов Администрации  поселения не допуск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ятие копий с документов по заявкам организаций и граждан возможно по разрешению Главы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дача копий нормативных актов представителям средств массовой информации осуществляется по распоряжению Главы поселения, если это не предусмотрено самим нормативным ак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 xml:space="preserve">V. Порядок подготовки проектов решений 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брания депутатов Анастасиевского сельского поселения, вносимых на рассмотрение по инициативе Главы  поселения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Ответственность за своевременную и качественную подготовку проектов, вносимых на рассмотрение Собрания депутатов Анастасиевского сельского поселения по инициативе Главы поселения, несут  специалисты Администрации поселения по курируемы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готовленный к внесению в Собрание депутатов проект решения Собрания депутатов и материалы к нему направляются на имя председателя Собрания депутатов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внесении в Собрание депутатов проекта решения Собрания депутатов должны быть представлены:</w:t>
      </w:r>
    </w:p>
    <w:p>
      <w:pPr>
        <w:pStyle w:val="Normal"/>
        <w:ind w:firstLine="708"/>
        <w:jc w:val="both"/>
        <w:rPr/>
      </w:pPr>
      <w:r>
        <w:rPr>
          <w:sz w:val="24"/>
        </w:rPr>
        <w:t>- текст проекта решения Собрания депутатов с указанием субъекта правотворческой инициативы, внесшего проект;</w:t>
      </w:r>
    </w:p>
    <w:p>
      <w:pPr>
        <w:pStyle w:val="Normal"/>
        <w:ind w:firstLine="708"/>
        <w:jc w:val="both"/>
        <w:rPr/>
      </w:pPr>
      <w:r>
        <w:rPr>
          <w:sz w:val="24"/>
        </w:rPr>
        <w:t>- перечень правовых актов, подлежащих признанию утратившими силу, приостановлению, изменению или дополнению в связи с принятием данного решения Собрания депутатов;</w:t>
      </w:r>
    </w:p>
    <w:p>
      <w:pPr>
        <w:pStyle w:val="Normal"/>
        <w:ind w:firstLine="708"/>
        <w:jc w:val="both"/>
        <w:rPr/>
      </w:pPr>
      <w:r>
        <w:rPr>
          <w:sz w:val="24"/>
        </w:rPr>
        <w:t>- финансово-экономическое обоснование (в случае внесения проекта решения  Собрания депутатов, реализация которого потребует материальных затрат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нформация о федеральном и областном законодательстве в данной сфере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ы решений Собрания депутатов, представленные для внесения на рассмотрение Собранию депутатов в обязательном порядке должны быть согласованы: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-    с начальником сектора экономики и финансов  администрации поселения, если проект решения  связан с бюджетом поселения;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 должностными лицами органов местного самоуправления, руководителями муниципальных предприятий, учреждений, организаций, в чьей компетенции находится регулирование вопросов, затрагиваемых в проекте решения Собрания депутатов;</w:t>
      </w:r>
    </w:p>
    <w:p>
      <w:pPr>
        <w:pStyle w:val="TextBody"/>
        <w:rPr/>
      </w:pPr>
      <w:r>
        <w:rPr>
          <w:sz w:val="24"/>
        </w:rPr>
        <w:tab/>
        <w:t>Непосредственно в текст внесенного  в Собрание депутатов проекта решения должны быть включены следующие положения:</w:t>
      </w:r>
    </w:p>
    <w:p>
      <w:pPr>
        <w:pStyle w:val="Normal"/>
        <w:ind w:firstLine="708"/>
        <w:jc w:val="both"/>
        <w:rPr/>
      </w:pPr>
      <w:r>
        <w:rPr>
          <w:sz w:val="24"/>
        </w:rPr>
        <w:t>- о сроках и порядке вступления в силу решения Собрания депутатов или отдельных</w:t>
      </w:r>
      <w:r>
        <w:rPr>
          <w:sz w:val="24"/>
          <w:szCs w:val="24"/>
        </w:rPr>
        <w:t xml:space="preserve">  его полож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 признании утратившим силу, о приостановлении действия ранее принятых  решений Собрания депутатов или отдельных  их положений, в связи с принятием  данного решения Собрания депута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 приведении в случае необходимости органами и должностными лицами местного самоуправления своих правовых актов в соответствии с принятым  решением Собрания депута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лжностные лица, на которые возлагается непосредственный контроль за  реализацией принятого решения Собрания депута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решения Собрания депутатов, внесенный в Собрание депутатов, должен пройти правовую экспертиз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лучае если представленный проект не противоречит Конституции  Российской Федерации, федеральным и областным законам, Уставу Ростовской области, Уставу муниципального образования «Анастасиевское сельское поселение», иным нормативным правовым актам, он подлежит рассмотрению Собранием депутатов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Если представленный проект решения  Собрания депутатов противоречит Конституции Российской Федерации, федеральным и областным  законам, Уставу Ростовской области, Уставу  муниципального образования «Анастасиевское сельское поселение», иным нормативным правовым актам, проект решения не согласовывается и  специалистом администрации поселения на имя председателя Собрания депутатов направляется  заключение о нецелесообразности его рассмотрения  Собранием депутатов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К текстам проектов решений Собрания депутатов предъявляются следующие общие требовани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соответствие действующему законодательству, Уставу  муниципального образования «Анастасиевское сельское поселение» и ранее принятым решениям  Собрания депутатов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наличие внутренней логики проекта, отсутствие противоречий между разделами, главами, статьями, частями и пунктами проекта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соответствие представленного текста нормам современного  русского литературного языка с учетом  функционально-стилистических особенностей  текста проекта.</w:t>
      </w:r>
    </w:p>
    <w:p>
      <w:pPr>
        <w:pStyle w:val="Normal"/>
        <w:ind w:firstLine="708"/>
        <w:jc w:val="both"/>
        <w:rPr/>
      </w:pPr>
      <w:r>
        <w:rPr>
          <w:sz w:val="24"/>
        </w:rPr>
        <w:t>2. Организационные вопросы, связанные с подготовкой, согласованием, передачей на рассмотрение Собрания депутатов Анастасиевского сельского поселения проектов решений, осуществляют специалисты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 Согласовать проект решения  с председателем Собрания депута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4. На подготовку проектов решений, устанавливается 2-х недельный срок (если он не определяется конкретно Главой поселения), который исчисляется с даты согласования подготовки его с Главой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ект должен быть направлен в Собрание депутатов Анастасиевского сельского поселения не позднее, чем за 7 календарных  дней до проведения  очередного засед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 Проекты решений, подготовленные другими органами и лицами, требующие  согласования (визирования) в Администрации поселения, направляются ими соответствующим должностным лицам для проработки и визир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организации согласования и визирования проект решения у должностного лица может находиться не более одного (рабочего) дня, а при необходимости экспертизы не более-2-х дней.</w:t>
      </w:r>
    </w:p>
    <w:p>
      <w:pPr>
        <w:pStyle w:val="Normal"/>
        <w:ind w:firstLine="720"/>
        <w:jc w:val="both"/>
        <w:rPr/>
      </w:pPr>
      <w:r>
        <w:rPr>
          <w:sz w:val="24"/>
        </w:rPr>
        <w:t>Согласованные и завизированные проекты с внесенными поправками, замечаниями и предложениями направляются председателю Собрания депутатов для включения в повестку дня Собр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В 7-дневный срок с момента поступления  к Главе поселения решения Собрания депутатов,  оно должно быть подписано или возвращено в 10-тидневный срок в Собрание депутатов Анастасиевского сельского поселения с замечаниями и поправками Главы  поселения для повторного рассмотр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при повторном рассмотрении Собранием депутатов Анастасиевского сельского поселения решение будет одобрено в ранее принятой редакции большинством (не менее 2/3 от установленной численности) депутатов, решение подлежит подписанию Главой Анастасиевского сельского поселения  в течение 7 дней, и опубликованию (обнародовани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i/>
          <w:sz w:val="24"/>
        </w:rPr>
        <w:t>VI. Подготовка служебных документов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При подготовке и оформлении документов работники аппарата руководствуются  следующими основными требованиями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ы (письма, справки, информации, телеграммы и т.д.) печатаются, как правило, на бланках установленного образца, регистрируются у специалиста  по правовым, кадровым и архивным вопросам. К документу объемом более одной страницы составляется заголовок в краткой форме, раскрывающий его основное содержание. Содержание документа должно быть кратким, аргументированным, обеспечивать точное  и однозначное восприятие содержащейся в нем информ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Фамилия исполнителя и номер его служебного телефона проставляются на лицевой стороне последнего листа в левом нижнем углу доку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Исходящие письма отправляются с подлинной подписью. Копия исходящего документа, завизированная исполнителем, помещается в дело в соответствии с  номенклатурой де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письмах - ответах указывается номер и дата документа, на который дается ответ. 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ы подписываются должностными лицами в соответствии с представленными им полномочиями. При подписании документа указывается должность (полное наименование, если документ оформлен не на бланке и сокращенное - на документе, оформленном на бланке) и приводится расшифровка подписи лица, подписывающего документ. Инициалы имени и отчества ставятся перед фамилией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писание документа, на котором обозначена подпись одного должностного лица, другим должностным лицом (с предлогом “за” или косой чертой перед наименованием должности подписывающего), не допуска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ставляемые на подпись документы должны быть завизированы исполнителями и другими должностными лицами, ответственными за подготовку документов. Виза проставляется на лицевой стороне второго экземпляра последнего листа документа на нижнем его пол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той документа является дата его подписания или утвер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оме того, на документе проставляется порядковый регистрационный номер.</w:t>
      </w:r>
    </w:p>
    <w:p>
      <w:pPr>
        <w:pStyle w:val="Normal"/>
        <w:ind w:firstLine="720"/>
        <w:jc w:val="both"/>
        <w:rPr/>
      </w:pPr>
      <w:r>
        <w:rPr>
          <w:sz w:val="24"/>
        </w:rPr>
        <w:t>2. Подготовка проектов писем в федеральные и областные органы возлагается на специалистов Администрации поселения. Они обязаны контролировать прохождение писем в федеральных и областных органах и принимать меры по получению ответов на поставленные вопросы.</w:t>
      </w:r>
    </w:p>
    <w:p>
      <w:pPr>
        <w:pStyle w:val="Normal"/>
        <w:ind w:firstLine="720"/>
        <w:jc w:val="both"/>
        <w:rPr/>
      </w:pPr>
      <w:r>
        <w:rPr>
          <w:sz w:val="24"/>
        </w:rPr>
        <w:t>3. Телеграммы подписываются Главой поселения. Текст телеграммы излагается кратко, без союзов и предлогов (если при этом не искажается ее содержание).</w:t>
      </w:r>
    </w:p>
    <w:p>
      <w:pPr>
        <w:pStyle w:val="Normal"/>
        <w:ind w:firstLine="720"/>
        <w:jc w:val="both"/>
        <w:rPr/>
      </w:pPr>
      <w:r>
        <w:rPr>
          <w:sz w:val="24"/>
        </w:rPr>
        <w:t>Копии телеграммы визируются исполнителем и руководителем подразделения Администрации поселения на лицевой стороне последнего листа в нижней его ч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4. Письма печатаются в 2-х экземплярах (1-й экземпляр на бланке), а телеграммы печатаются и тиражируются в зависимости от количества адресат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кументы, подготовленные и используемые в структурных подразделениях аппарата Администрации поселения, относятся к категории внутренних документов и оформляются без использования фирменных бланков Администрации. Право  подписи  на фирменном бланке имеет Глава посел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i/>
          <w:sz w:val="24"/>
        </w:rPr>
        <w:t>VII. Организация работы со служебными документам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едение делопроизводства в Администрации поселения  осуществляется  специалистом  по правовой, кадровой и архивной работе. На специалиста   возлагается выполнение следующих основных обязанностей: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ием, учет (регистрация) и  распределение входящих (поступающих)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ет (регистрация) внутренних документов;</w:t>
      </w:r>
    </w:p>
    <w:p>
      <w:pPr>
        <w:pStyle w:val="Normal"/>
        <w:ind w:firstLine="708"/>
        <w:jc w:val="both"/>
        <w:rPr/>
      </w:pPr>
      <w:r>
        <w:rPr>
          <w:sz w:val="24"/>
        </w:rPr>
        <w:t>- передача документов на рассмотрение руководителю и после получения соответствующих указаний (резолюций) непосредственно исполнителю;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  <w:t>- контроль за прохождением и сроками  рассмотрения  обращений граждан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ение контроля за сроками исполнения контролируемых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рганизация справочно-информационной работы;</w:t>
      </w:r>
    </w:p>
    <w:p>
      <w:pPr>
        <w:pStyle w:val="Normal"/>
        <w:ind w:firstLine="708"/>
        <w:jc w:val="both"/>
        <w:rPr/>
      </w:pPr>
      <w:r>
        <w:rPr>
          <w:sz w:val="24"/>
        </w:rPr>
        <w:t>-  подготовка проекта номенклатуры дел подразделениями и в целом Администрации,  ведение и формирование дел в соответствии с номенклатурой дел, обеспечение их сохранности, подготовка и передача дел в архив Админист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дготовка предложений по совершенствованию работы с документами;</w:t>
      </w:r>
    </w:p>
    <w:p>
      <w:pPr>
        <w:pStyle w:val="Normal"/>
        <w:ind w:firstLine="708"/>
        <w:jc w:val="both"/>
        <w:rPr/>
      </w:pPr>
      <w:r>
        <w:rPr>
          <w:sz w:val="24"/>
        </w:rPr>
        <w:t>- ознакомление работников с нормативными  правовыми актами, распорядительными, информационными и методическими документами по вопросам, относящимся к организации делопроизводства;</w:t>
      </w:r>
    </w:p>
    <w:p>
      <w:pPr>
        <w:pStyle w:val="Normal"/>
        <w:ind w:firstLine="708"/>
        <w:jc w:val="both"/>
        <w:rPr/>
      </w:pPr>
      <w:r>
        <w:rPr>
          <w:sz w:val="24"/>
        </w:rPr>
        <w:t>-  консультирование работников, проведение  практических занятий по вопросам работы с документами;</w:t>
      </w:r>
    </w:p>
    <w:p>
      <w:pPr>
        <w:pStyle w:val="Normal"/>
        <w:ind w:firstLine="708"/>
        <w:jc w:val="both"/>
        <w:rPr/>
      </w:pPr>
      <w:r>
        <w:rPr>
          <w:sz w:val="24"/>
        </w:rPr>
        <w:t>- учет (регистрация) исходящих (отправляемых) документов, передача их на отправку адресатам (отправка адресатам).</w:t>
      </w:r>
    </w:p>
    <w:p>
      <w:pPr>
        <w:pStyle w:val="Normal"/>
        <w:ind w:firstLine="720"/>
        <w:jc w:val="both"/>
        <w:rPr/>
      </w:pPr>
      <w:r>
        <w:rPr>
          <w:sz w:val="24"/>
        </w:rPr>
        <w:t>2. Документы, поступающие в Администрацию поселения, принимаются, учитываются и регистрируются специалистом  Администрации  поселения по правовой, кадровой, архивной работе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вскрытии конвертов специалистом  проверяется правильность адресования и оформления, комплектность и целостность документов, приложений к ним, сверяются номера документов с номерами, указанными на конвертах.</w:t>
      </w:r>
    </w:p>
    <w:p>
      <w:pPr>
        <w:pStyle w:val="Normal"/>
        <w:ind w:firstLine="720"/>
        <w:jc w:val="both"/>
        <w:rPr/>
      </w:pPr>
      <w:r>
        <w:rPr>
          <w:sz w:val="24"/>
        </w:rPr>
        <w:t>Неправильно адресованные и оформленные, ошибочно вложенные документы пересылаются по назначению или возвращаются отправителю.</w:t>
      </w:r>
    </w:p>
    <w:p>
      <w:pPr>
        <w:pStyle w:val="Normal"/>
        <w:ind w:firstLine="720"/>
        <w:jc w:val="both"/>
        <w:rPr/>
      </w:pPr>
      <w:r>
        <w:rPr>
          <w:sz w:val="24"/>
        </w:rPr>
        <w:t>3. Корреспонденция с грифом “Лично” не вскрывается, на таком пакете ставится штамп,  проставляется дата поступления и он передается адресатам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в таком пакете находится служебный документ, то после прочтения адресатом, он передается   для регист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4. На документах, поступивших в Администрацию поселения и зарегистрированных в установленном порядке, не разрешается вносить какие-либо правки и пометки.</w:t>
      </w:r>
    </w:p>
    <w:p>
      <w:pPr>
        <w:pStyle w:val="Normal"/>
        <w:ind w:firstLine="720"/>
        <w:jc w:val="both"/>
        <w:rPr/>
      </w:pPr>
      <w:r>
        <w:rPr>
          <w:sz w:val="24"/>
        </w:rPr>
        <w:t>5. Письма депутатов Государственной Думы, Федерального Собрания, РФ, Законодательного Собрания области, Собрания депутатов Матвеево-Курганского района,  Собрания депутатов Анастасиевского сельского поселения учитываются как служебная корреспонденц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Обязательной регистрации подлежат документы, поступающие из вышестоящих органов, а также других организаций, требующих по своему характеру решения или ответа.</w:t>
      </w:r>
    </w:p>
    <w:p>
      <w:pPr>
        <w:pStyle w:val="Normal"/>
        <w:ind w:firstLine="720"/>
        <w:jc w:val="both"/>
        <w:rPr/>
      </w:pPr>
      <w:r>
        <w:rPr>
          <w:sz w:val="24"/>
        </w:rPr>
        <w:t>7. Не подлежат регистрации статистические сборники, книги, периодические издания, проекты с научно-технической информацией, коммерческие предложения, поздравительные письма и телеграммы, открытки, пригласительные билеты и другие документы (по определению  специалиста администрации ).</w:t>
      </w:r>
    </w:p>
    <w:p>
      <w:pPr>
        <w:pStyle w:val="Normal"/>
        <w:ind w:firstLine="720"/>
        <w:jc w:val="both"/>
        <w:rPr/>
      </w:pPr>
      <w:r>
        <w:rPr>
          <w:sz w:val="24"/>
        </w:rPr>
        <w:t>Переписка по вопросам текущей деятельности между структурными  подразделениями Администрации  поселения  не регистрируе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8. Письменные обращения граждан регистрируются  специалистом по правовой, кадровой, архивной работе  Администрации, рассматриваются  Главой поселения, передаются исполнителям.</w:t>
      </w:r>
    </w:p>
    <w:p>
      <w:pPr>
        <w:pStyle w:val="Normal"/>
        <w:ind w:firstLine="720"/>
        <w:jc w:val="both"/>
        <w:rPr/>
      </w:pPr>
      <w:r>
        <w:rPr>
          <w:sz w:val="24"/>
        </w:rPr>
        <w:t>9. На всех  входящих документах на верхнем поле первой страницы документа справа проставляется регистрационный штамп, в котором указывается дата поступления и входящий номер доку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На указах и распоряжениях Президента РФ, правительственных документах проставляются только дата поступления и структурное подразделение, куда будет передан документ.</w:t>
      </w:r>
    </w:p>
    <w:p>
      <w:pPr>
        <w:pStyle w:val="Normal"/>
        <w:ind w:firstLine="720"/>
        <w:jc w:val="both"/>
        <w:rPr/>
      </w:pPr>
      <w:r>
        <w:rPr>
          <w:sz w:val="24"/>
        </w:rPr>
        <w:t>10. Документы, адресованные органам,  отделам, не входящим в состав структуры аппарата Администрации, не регистрируются и передаются специалистом  по назнач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11. После регистрации служебные документы  передаются на рассмотрение Главе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леграммы и срочные документы доставляются адресатам немедленно.</w:t>
      </w:r>
    </w:p>
    <w:p>
      <w:pPr>
        <w:pStyle w:val="Normal"/>
        <w:ind w:firstLine="720"/>
        <w:jc w:val="both"/>
        <w:rPr/>
      </w:pPr>
      <w:r>
        <w:rPr>
          <w:sz w:val="24"/>
        </w:rPr>
        <w:t>12. Глава поселения не позднее  следующего дня передает рассмотренную корреспонденцию исполнителям с конкретной резолюцией, сроками исполнения и порядком отчетности по фактическому исполн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13. Поручения по рассмотренным документам отражаются в резолюциях. Резолюция может представляться на листе для резолюций или непосредственно на документе, на любой свободной от текста площади (кроме полей) первого листа доку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Резолюция должна содержать фамилию и инициалы исполнителя (исполнителей), задание  (указание) о порядке и характере исполнения документа, срок исполнения, формы контроля,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</w:rPr>
        <w:t>Резолюция Главы  поселения на документе заносится в компьютер (журнал). Ответственность за полный перенос резолюции и исполнение резолюции возлагается на специалиста админист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14. Направление документов с резолюцией в два и более адресов обеспечиваются специалистом 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Как правило, на документе не должно быть более одной резолю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дующие резолюции необходимы, когда в них детализируется  порядок исполнения доку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15. Специалист администрации еженедельно проводит сверку исполнения документов в структурных подразделениях аппарата Администрации и ежемесячно (до 10 числа) готовит сведения об исполнении документов для информирования Главы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6. Ответственным за исполнение документа является лицо, указанное в резолюции первым, ему передается подлинник документа. Ответственный исполнитель обязан организовать исполнение документа в установленный срок, ему предоставлено право созыва исполни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Соисполнители должны  по требованию ответственного исполнителя представить все необходимые материалы. Они в равной  степени несут ответственность за своевременное  качественное исполнение указаний руковод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17. Передача зарегистрированных документов из одного подразделения Администрации поселения в другое  производится с согласия лица, поручившего рассмотреть документ. На обратной стороне последнего листа документа указывается фамилия и инициалы руководителя подразделения, которому передается документ, а также дата, время и на основании чего происходит переадресование (не по назначению, по договоренности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8. Корреспонденция, полученная из аппарата Администрации Президента, Правительства РФ, палат Федерального Собрания, депутатов Государственной Думы, если она не переадресована конкретному лицу, в тот же день передается для рассмотрения Главе поселения, а в его отсутствие – исполняющему обязанности Главы поселения.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19. Законы, Указы, Постановления Президента, Правительства и обеих палат Федерального Собрания РФ, нормативно-правовые документы Законодательного Собрания и Администрации области после рассмотрения Главой поселения с его резолюцией передаются исполнителям.  В случае, когда в резолюции не указан срок его исполнения, правительственный документ исполняется в течение 10 дней.</w:t>
      </w:r>
    </w:p>
    <w:p>
      <w:pPr>
        <w:pStyle w:val="Normal"/>
        <w:ind w:firstLine="720"/>
        <w:jc w:val="both"/>
        <w:rPr/>
      </w:pPr>
      <w:r>
        <w:rPr>
          <w:sz w:val="24"/>
        </w:rPr>
        <w:t>20. Ознакомление ответственных работников Администрации поселения с поступившими документами по поручению Главы  поселения осуществляется в течение дня с момента получ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троль за своевременным прохождением на ознакомлении правительственных документов осуществляется  специалистом  Админист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Работник, ознакомившийся со служебным документом, ставит сво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1. Все входящие, исходящие и внутренние документы, имеющие конкретные задания, поручения и сроки исполнения ставятся на контроль                                                                   </w:t>
        <w:tab/>
        <w:t>22. В каждом структурном подразделении его руководителем назначается лицо, ответственное за прохождение и контроль исполнения служебных докумен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23. Исходящие документы, завизированные руководителями структурных подразделений для отправки в адрес Главы Администрации области и его заместителей, передаются  Главе поселения и в обязательном порядке согласовываются с ним.</w:t>
      </w:r>
    </w:p>
    <w:p>
      <w:pPr>
        <w:pStyle w:val="Normal"/>
        <w:ind w:firstLine="720"/>
        <w:jc w:val="both"/>
        <w:rPr/>
      </w:pPr>
      <w:r>
        <w:rPr>
          <w:sz w:val="24"/>
        </w:rPr>
        <w:t>Корреспонденция,  поступающая в  администрацию поселения для отправки в Администрацию области, другим адресатам, если не требуется согласование с  Главой поселения, в тот же день направляется по указанному адресу.</w:t>
      </w:r>
    </w:p>
    <w:p>
      <w:pPr>
        <w:pStyle w:val="Normal"/>
        <w:ind w:firstLine="720"/>
        <w:jc w:val="both"/>
        <w:rPr/>
      </w:pPr>
      <w:r>
        <w:rPr>
          <w:sz w:val="24"/>
        </w:rPr>
        <w:t>Корреспонденция, поступившая в Администрацию  поселения для отправки после 14 часов (кроме телеграмм и срочной корреспонденции), отправляется следующим днем.</w:t>
      </w:r>
    </w:p>
    <w:p>
      <w:pPr>
        <w:pStyle w:val="Normal"/>
        <w:ind w:firstLine="720"/>
        <w:jc w:val="both"/>
        <w:rPr/>
      </w:pPr>
      <w:r>
        <w:rPr>
          <w:sz w:val="24"/>
        </w:rPr>
        <w:t>Копии отправляемых документов (писем) находятся на хранении  в   Администрации  до минования надобности. При уходе в отпуск, убытии в командировку, в случае болезни работник подразделения Администрации с разрешения своего непосредственного руководителя передает другому работнику находящиеся у него на  исполнении документы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вольнении все числящиеся за исполнителем документы передаются ответственному за делопроизводство работнику подразд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4. Работа с секретными документами и документами с грифом “Для служебного пользования”  регламентируется  специальными инструкц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ржание служебных документов не подлежит разглаш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25. По истечении года лица, ответственные в подразделениях за делопроизводство, обеспечивают отбор и оформление дел на постоянное и временное хран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троль за проведением этой работы обеспечивает специалист архи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6. Ответственность за организацию и правильное ведение делопроизводства в аппарате Администрации поселения возлагается на специалиста по правовой, кадровой, архивной работе.</w:t>
      </w:r>
    </w:p>
    <w:p>
      <w:pPr>
        <w:pStyle w:val="Normal"/>
        <w:ind w:firstLine="720"/>
        <w:jc w:val="both"/>
        <w:rPr/>
      </w:pPr>
      <w:r>
        <w:rPr>
          <w:sz w:val="24"/>
        </w:rPr>
        <w:t>В каждом структурном подразделении аппарата Администрации поселения ответственным за организацию и правильное ведение делопроизводства является его руковод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трате документов руководитель подразделения Администрации  поселения назначает служебное расследование, о результатах которого информирует   Главу   поселения  для принятия мер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разделения Администрации поселения могут использовать в работе не противоречащие настоящему Регламенту методические документы, конкретизирующие отдельные вопросы организации делопроизводства в подраздел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Инструктивные письма управления делами по вопросам организации и совершенствования работы с документами, устранения выявленных недостатков и  нарушений в делопроизводстве обязательны для исполнения  в подразделениях Администрации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i/>
          <w:sz w:val="24"/>
        </w:rPr>
        <w:t>V</w:t>
      </w:r>
      <w:r>
        <w:rPr>
          <w:b/>
          <w:bCs/>
          <w:i/>
          <w:sz w:val="24"/>
          <w:lang w:val="en-US"/>
        </w:rPr>
        <w:t>III</w:t>
      </w:r>
      <w:r>
        <w:rPr>
          <w:b/>
          <w:bCs/>
          <w:i/>
          <w:sz w:val="24"/>
        </w:rPr>
        <w:t>. Порядок рассмотрения письменных обращений</w:t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и организация личного приема граждан</w:t>
      </w:r>
      <w:r>
        <w:rPr>
          <w:i/>
          <w:sz w:val="24"/>
        </w:rPr>
        <w:t>.</w:t>
      </w:r>
    </w:p>
    <w:p>
      <w:pPr>
        <w:pStyle w:val="Normal"/>
        <w:spacing w:before="220" w:after="0"/>
        <w:ind w:right="200" w:firstLine="760"/>
        <w:jc w:val="both"/>
        <w:rPr/>
      </w:pPr>
      <w:r>
        <w:rPr>
          <w:sz w:val="24"/>
        </w:rPr>
        <w:t>1. Письменные обращения (предложения, заявления, ходатайства) принимаются и регистрируются в  Администрации поселения и передаются Главе поселения для рассмотрения.</w:t>
      </w:r>
    </w:p>
    <w:p>
      <w:pPr>
        <w:pStyle w:val="Normal"/>
        <w:ind w:firstLine="760"/>
        <w:jc w:val="both"/>
        <w:rPr/>
      </w:pPr>
      <w:r>
        <w:rPr>
          <w:sz w:val="24"/>
        </w:rPr>
        <w:t>2. Поступившее обращение с резолюцией Главы поселения регистрируется  и ставится на контроль  специалистом  Администрации поселения.</w:t>
      </w:r>
    </w:p>
    <w:p>
      <w:pPr>
        <w:pStyle w:val="Normal"/>
        <w:ind w:firstLine="760"/>
        <w:jc w:val="both"/>
        <w:rPr/>
      </w:pPr>
      <w:r>
        <w:rPr>
          <w:sz w:val="24"/>
        </w:rPr>
        <w:t>3. Специалист администрации регистрирует обращение в журнале, карточке или базе ПВМ и в тот же день  рассылает его   исполнителям.</w:t>
      </w:r>
    </w:p>
    <w:p>
      <w:pPr>
        <w:pStyle w:val="Normal"/>
        <w:ind w:firstLine="760"/>
        <w:jc w:val="both"/>
        <w:rPr/>
      </w:pPr>
      <w:r>
        <w:rPr>
          <w:sz w:val="24"/>
        </w:rPr>
        <w:t>4. Письменные обращения, передаваемые гражданами во время личного приема, принимаются лицом, осуществляющим прием,  регистрируются в  Администрации  поселения и передаются специалистам.</w:t>
      </w:r>
    </w:p>
    <w:p>
      <w:pPr>
        <w:pStyle w:val="Normal"/>
        <w:ind w:firstLine="708"/>
        <w:jc w:val="both"/>
        <w:rPr/>
      </w:pPr>
      <w:r>
        <w:rPr>
          <w:sz w:val="24"/>
        </w:rPr>
        <w:t>5. Поступившие в адрес Главы поселения письма с пометкой «лично» не вскрываются. Они передаются непосредственно лицу, указанному на конверте.</w:t>
      </w:r>
    </w:p>
    <w:p>
      <w:pPr>
        <w:pStyle w:val="Normal"/>
        <w:ind w:firstLine="708"/>
        <w:jc w:val="both"/>
        <w:rPr/>
      </w:pPr>
      <w:r>
        <w:rPr>
          <w:sz w:val="24"/>
        </w:rPr>
        <w:t>6. Специалист по правовой, кадровой, архивной работе  обязан проверить обращения на повторность их поступления и зарегистрировать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овторными письмами считаются предложения, заявления, жалобы, поступившие от одного и того же лица, по одному и тому же вопросу, если со времени подачи первого обращения истек установленный законодательством срок рассмотрения, или заявитель не согласен по его обращению с решением (письма одного и того же автора и по одному и тому же вопросу, поступившие до истечения срока рассмотрения, считаются первичными).</w:t>
      </w:r>
    </w:p>
    <w:p>
      <w:pPr>
        <w:pStyle w:val="Normal"/>
        <w:ind w:firstLine="708"/>
        <w:jc w:val="both"/>
        <w:rPr/>
      </w:pPr>
      <w:r>
        <w:rPr>
          <w:sz w:val="24"/>
        </w:rPr>
        <w:t>Не считаются повторными письма одного и того же автора, но по разным вопросам, а так</w:t>
        <w:softHyphen/>
        <w:t>же многократны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о одному и тому же вопросу, по которому автору даны исчерпывающие ответы соответствующими компетентными органами.</w:t>
      </w:r>
    </w:p>
    <w:p>
      <w:pPr>
        <w:pStyle w:val="Normal"/>
        <w:ind w:right="200" w:firstLine="680"/>
        <w:jc w:val="both"/>
        <w:rPr/>
      </w:pPr>
      <w:r>
        <w:rPr>
          <w:sz w:val="24"/>
        </w:rPr>
        <w:t>Если обращение является повторным, материалы по первому обращению приобщаются к нему для дальнейшей работы.</w:t>
      </w:r>
    </w:p>
    <w:p>
      <w:pPr>
        <w:pStyle w:val="Normal"/>
        <w:ind w:right="400" w:firstLine="680"/>
        <w:jc w:val="both"/>
        <w:rPr/>
      </w:pPr>
      <w:r>
        <w:rPr>
          <w:sz w:val="24"/>
        </w:rPr>
        <w:t>7. Исполнители:  (руководители муниципальных и общественных  учреждений, организаций, предприятий и другие должностные лица) при рассмотрении предложений, заявлений и жалоб обязаны:</w:t>
      </w:r>
    </w:p>
    <w:p>
      <w:pPr>
        <w:pStyle w:val="Normal"/>
        <w:ind w:firstLine="680"/>
        <w:jc w:val="both"/>
        <w:rPr/>
      </w:pPr>
      <w:r>
        <w:rPr>
          <w:sz w:val="24"/>
        </w:rPr>
        <w:t>7.1. внимательно разобраться в их существе, в случае необходимости истребовать нужные документы, направлять работников на места для объективного разрешения вопроса;</w:t>
      </w:r>
    </w:p>
    <w:p>
      <w:pPr>
        <w:pStyle w:val="Normal"/>
        <w:ind w:firstLine="680"/>
        <w:jc w:val="both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принимать обоснованные решения по предложениям, заявлениям, жалобам, обеспечивать своевременное и правильное исполнение этих решений;</w:t>
      </w:r>
    </w:p>
    <w:p>
      <w:pPr>
        <w:pStyle w:val="Normal"/>
        <w:ind w:firstLine="680"/>
        <w:jc w:val="both"/>
        <w:rPr/>
      </w:pPr>
      <w:r>
        <w:rPr>
          <w:sz w:val="24"/>
        </w:rPr>
        <w:t>7.3. сообщать гражданам в письменной форме о решениях, принятых по предложениям, заявлениям, жалобам, а в случае их отклонения указывать мотивы; по просьбам граждан разъяснять порядок обжалования;</w:t>
      </w:r>
    </w:p>
    <w:p>
      <w:pPr>
        <w:pStyle w:val="Normal"/>
        <w:ind w:right="-15" w:firstLine="680"/>
        <w:jc w:val="both"/>
        <w:rPr/>
      </w:pPr>
      <w:r>
        <w:rPr>
          <w:sz w:val="24"/>
          <w:lang w:val="en-US" w:eastAsia="en-US"/>
        </w:rPr>
        <w:t>7.4.</w:t>
      </w:r>
      <w:r>
        <w:rPr>
          <w:sz w:val="24"/>
        </w:rPr>
        <w:t xml:space="preserve"> систематически анализировать и обобщать предложения, заявления, жалобы, содержащиеся в них критические замечания с целью своевременного выявления и устранения причин, порождающих нарушения прав и охраняемых законом интересов граждан, изучения общественного мнения, совершенствования работы муниципальных и общественных органов предприятий, учреждений и организаций с обращениями граждан и организацией личного приема.</w:t>
      </w:r>
    </w:p>
    <w:p>
      <w:pPr>
        <w:pStyle w:val="Normal"/>
        <w:ind w:right="400" w:firstLine="720"/>
        <w:jc w:val="both"/>
        <w:rPr/>
      </w:pPr>
      <w:r>
        <w:rPr>
          <w:sz w:val="24"/>
        </w:rPr>
        <w:t xml:space="preserve">8. Ответственность за содержательную часть документов и ведение делопроизводства, сроки исполнения обращений несет руководитель структурного подразделения, которому направлено рассмотрение обращ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Главе поселения, в обязательном порядке направляются на рассмотрение обращения, поступившие из Администрации области и других вышестоящих органов власти, СМИ, коллективные обращения, содержащие общественно-значимый характер, а также жалобы и критические замечания.</w:t>
      </w:r>
    </w:p>
    <w:p>
      <w:pPr>
        <w:pStyle w:val="Normal"/>
        <w:jc w:val="both"/>
        <w:rPr/>
      </w:pPr>
      <w:r>
        <w:rPr>
          <w:sz w:val="24"/>
        </w:rPr>
        <w:t>Ответы на них подписываются Главой поселения,  а в его отсутствие назначенным им должностным лицом.</w:t>
      </w:r>
    </w:p>
    <w:p>
      <w:pPr>
        <w:pStyle w:val="Normal"/>
        <w:ind w:firstLine="708"/>
        <w:jc w:val="both"/>
        <w:rPr/>
      </w:pPr>
      <w:r>
        <w:rPr>
          <w:sz w:val="24"/>
        </w:rPr>
        <w:t>9. Ответы на обращения граждан, содержащие вопросы, отнесенные к ведению  руководителей структурных подразделений, направленные непосредственно для рассмотрения им, могут быть по поручению Главы поселения подписаны этими руководителями.</w:t>
      </w:r>
    </w:p>
    <w:p>
      <w:pPr>
        <w:pStyle w:val="Normal"/>
        <w:ind w:firstLine="708"/>
        <w:jc w:val="both"/>
        <w:rPr/>
      </w:pPr>
      <w:r>
        <w:rPr>
          <w:sz w:val="24"/>
        </w:rPr>
        <w:t>10. Запрещается направлять жалобы граждан для разрешения тем органам и должностным лицам, действия которых обжалуются.</w:t>
      </w:r>
    </w:p>
    <w:p>
      <w:pPr>
        <w:pStyle w:val="Normal"/>
        <w:ind w:firstLine="708"/>
        <w:jc w:val="both"/>
        <w:rPr/>
      </w:pPr>
      <w:r>
        <w:rPr>
          <w:sz w:val="24"/>
        </w:rPr>
        <w:t>11. Законодательством и регламентом работы Администрации поселения предусматриваются следующие сроки рассмотрения обращений граждан:</w:t>
      </w:r>
    </w:p>
    <w:p>
      <w:pPr>
        <w:pStyle w:val="Normal"/>
        <w:ind w:left="284" w:firstLine="424"/>
        <w:jc w:val="both"/>
        <w:rPr>
          <w:sz w:val="24"/>
        </w:rPr>
      </w:pPr>
      <w:r>
        <w:rPr>
          <w:sz w:val="24"/>
        </w:rPr>
        <w:t>11.1. месячный срок со дня их регистр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>11.2. заявления и жалобы военнослужащих и членов их семей рассматриваются в срок не позднее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дней со дня поступления, продление не более чем н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дней установленным порядком.</w:t>
      </w:r>
    </w:p>
    <w:p>
      <w:pPr>
        <w:pStyle w:val="Normal"/>
        <w:ind w:firstLine="708"/>
        <w:jc w:val="both"/>
        <w:rPr/>
      </w:pPr>
      <w:r>
        <w:rPr>
          <w:sz w:val="24"/>
        </w:rPr>
        <w:t>11.3. обращения, поступившие от депутатов, рассматриваются с принятием мер по их исполнению в срок до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дней, а не требующие дополнительного изучения и проверки, безотлагательно, не более чем в 3-хдневный срок.</w:t>
      </w:r>
    </w:p>
    <w:p>
      <w:pPr>
        <w:pStyle w:val="Normal"/>
        <w:ind w:firstLine="708"/>
        <w:jc w:val="both"/>
        <w:rPr/>
      </w:pPr>
      <w:r>
        <w:rPr>
          <w:sz w:val="24"/>
        </w:rPr>
        <w:t>11.4. обращения  с пометкой «весьма срочно» исполняются в 3-хдневный срок, «срочно»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5-тидневный сро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5. Документы, по которым срок исполнения не указан, исполняются, как правило, в течение месяца со дня регист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12. Срок исчисляется со дня регистрации обращения в  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13. Не позднее, чем через два дня с момента регистрации обращение должно поступить к непосредственному исполнителю.</w:t>
      </w:r>
    </w:p>
    <w:p>
      <w:pPr>
        <w:pStyle w:val="Normal"/>
        <w:ind w:firstLine="708"/>
        <w:jc w:val="both"/>
        <w:rPr/>
      </w:pPr>
      <w:r>
        <w:rPr>
          <w:sz w:val="24"/>
        </w:rPr>
        <w:t>14. Сроки рассмотрения обращений жителей поселения, направленных для рассмотрения в Администрацию поселения вышестоящими органами власти, считаются со дня подписания руководителем этого органа сопроводительного документа или указанного им срока.</w:t>
      </w:r>
    </w:p>
    <w:p>
      <w:pPr>
        <w:pStyle w:val="Normal"/>
        <w:ind w:firstLine="708"/>
        <w:jc w:val="both"/>
        <w:rPr/>
      </w:pPr>
      <w:r>
        <w:rPr>
          <w:sz w:val="24"/>
        </w:rPr>
        <w:t>15. Если по объективным причинам невозможно рассмотреть обращение в указанные сроки, то руководитель, который дал поручение, может продлить срок рассмотрения обращения по ходатайству непосредственно исполнителя не более чем на один месяц, о чем уведомляется заявитель и информируется специалист Администрации для новой отметки. В этом случае исполнитель готовит информацию Главе поселения с четким докладом по затронутым в обращении вопросам и, если вопрос полностью не решен, объясняет причину и просит продлить срок исполнения, указав, когда будут окончательно решены все проблемы, поднятые в обращении. Информация о продлении сроков предоставляется не позже чем за два дня до истечения сроков.</w:t>
      </w:r>
    </w:p>
    <w:p>
      <w:pPr>
        <w:pStyle w:val="Normal"/>
        <w:ind w:firstLine="760"/>
        <w:jc w:val="both"/>
        <w:rPr/>
      </w:pPr>
      <w:r>
        <w:rPr>
          <w:sz w:val="24"/>
        </w:rPr>
        <w:t>16. После всей процедуры рассмотрения обращения, направления промежуточного ответа заявителям о принимаемых мерах, продолжается работа по исполнению поручений руководителя по данному обращению.</w:t>
      </w:r>
    </w:p>
    <w:p>
      <w:pPr>
        <w:pStyle w:val="Normal"/>
        <w:ind w:firstLine="760"/>
        <w:jc w:val="both"/>
        <w:rPr/>
      </w:pPr>
      <w:r>
        <w:rPr>
          <w:sz w:val="24"/>
        </w:rPr>
        <w:t>17. В особых случаях (рассмотрение дел в суде) продление срока рассмотрения может быть разрешено на более длительное время, при этом заявителю направляется промежуточный ответ.</w:t>
      </w:r>
    </w:p>
    <w:p>
      <w:pPr>
        <w:pStyle w:val="Normal"/>
        <w:ind w:firstLine="708"/>
        <w:jc w:val="both"/>
        <w:rPr/>
      </w:pPr>
      <w:r>
        <w:rPr>
          <w:sz w:val="24"/>
        </w:rPr>
        <w:t>18. Если вопросы, поднятые заявителем, требуют времени для их фактического решения, то исполнение поручений ставится на «дополнительный контроль» на необходимый срок завершения мер, обещанных  заявителю.</w:t>
      </w:r>
    </w:p>
    <w:p>
      <w:pPr>
        <w:pStyle w:val="Normal"/>
        <w:ind w:firstLine="708"/>
        <w:jc w:val="both"/>
        <w:rPr/>
      </w:pPr>
      <w:r>
        <w:rPr>
          <w:sz w:val="24"/>
        </w:rPr>
        <w:t>19. В случае отказа в положительном решении вопросов, поднимаемых гражданами в письмах, необходимо разъяснять заявителям причину отказа в удовлетворении жалобы и порядок обжалования принятых по ним ре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0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</w:t>
      </w:r>
      <w:r>
        <w:rPr>
          <w:sz w:val="24"/>
          <w:lang w:val="en-US" w:eastAsia="en-US"/>
        </w:rPr>
        <w:t>форме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21. Ответы заявителям на их обращения, поступившие из вышестоящих органов власти и руководителей этих органов, службы писем Администрации области, СМИ направляются на подпись Главе поселения только после визирования этих ответов у специалиста админист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22. После рассмотрения у Главы  поселения ответ направляется заявителям, а копии ответов с пометкой «в дело» поступают  для снятия с контроля.</w:t>
      </w:r>
    </w:p>
    <w:p>
      <w:pPr>
        <w:pStyle w:val="Normal"/>
        <w:ind w:firstLine="708"/>
        <w:jc w:val="both"/>
        <w:rPr/>
      </w:pPr>
      <w:r>
        <w:rPr>
          <w:sz w:val="24"/>
        </w:rPr>
        <w:t>23. Персональную ответственность за сохранность материалов поступивших на исполнение  несет исполнитель, указанный первым в поручении.</w:t>
      </w:r>
    </w:p>
    <w:p>
      <w:pPr>
        <w:pStyle w:val="Normal"/>
        <w:ind w:firstLine="708"/>
        <w:jc w:val="both"/>
        <w:rPr/>
      </w:pPr>
      <w:r>
        <w:rPr>
          <w:sz w:val="24"/>
        </w:rPr>
        <w:t>24. В необходимых случаях для рассмотрения обращений создаются комиссии в составе ответственных работников Администрации поселения, представителей отделов и иных организаций.</w:t>
      </w:r>
    </w:p>
    <w:p>
      <w:pPr>
        <w:pStyle w:val="Normal"/>
        <w:ind w:firstLine="708"/>
        <w:jc w:val="both"/>
        <w:rPr/>
      </w:pPr>
      <w:r>
        <w:rPr>
          <w:sz w:val="24"/>
        </w:rPr>
        <w:t>25. Обращение, не содержащее сведений о заявителе (фамилии и данных о месте его жительства (месте пребывания) и его личной подписи), признается анонимным и рассмотрению не подлежит. Обращение, по содержанию лишенное смысла, с неразличимым текстом, содержащее нецензурную брань, выражения, оскорбляющие честь и достоинство других лиц, в котором отсутствуют конкретные вопросы для разрешения, рассмотрению не подлежит.</w:t>
      </w:r>
    </w:p>
    <w:p>
      <w:pPr>
        <w:pStyle w:val="Normal"/>
        <w:ind w:firstLine="708"/>
        <w:jc w:val="both"/>
        <w:rPr/>
      </w:pPr>
      <w:r>
        <w:rPr>
          <w:sz w:val="24"/>
        </w:rPr>
        <w:t>26. При наличии в обращении, в том числе признанном анонимным, сведений о готовящемся или совершенном преступлении, оно незамедлительно направляется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7. Ответственность за организацию контроля за исполнением поступивших письменных обращений граждан возлагается на специалиста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28. При нарушении сроков рассмотрения обращений граждан информация о фактах нарушения передается  специалистом  по правовой, кадровой, архивной работе Главе  поселения с предложениями для принятия мер к нарушителям.</w:t>
      </w:r>
    </w:p>
    <w:p>
      <w:pPr>
        <w:pStyle w:val="Normal"/>
        <w:ind w:firstLine="708"/>
        <w:jc w:val="both"/>
        <w:rPr/>
      </w:pPr>
      <w:r>
        <w:rPr>
          <w:sz w:val="24"/>
        </w:rPr>
        <w:t>29. Личный прием граждан осуществляется Главой поселения  в понедельник, вторник и пятницу каждую неделю. В случае необходимости на прием приглашаются специалисты  Администрации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0. Данные о гражданах, записанных на прием, заносятся в карточку или журнал. Регистрацию граждан на личном приеме у Главы поселения осуществляет специалист.                                                                                                                                                     </w:t>
        <w:tab/>
        <w:t>31. Контроль за сроками исполнения принятых на приеме у Главы поселения решений осуществляет специалист Администрации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X. Организация контроля и проверки исполне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в Администрации поселе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Система контроля определяет организацию, порядок работы должностных лиц с находящимися на контроле документами, регулярное информирование Главы  поселения о ходе их выполнения, своевременное предупреждение срыва сроков их исполнения в аппарате Администрации поселения.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Контролю и проверке исполнения подлежа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резолюция области, района и поселения по Указам и распоряжениям Президента Российской Федерации, Федеральным Законам, постановлениям Совета Федерации,  постановлениям и распоряжениям Правительства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2.2. постановления, распоряжения и решения коллегии Администрации области; 2.3. областные законы и решения Законодательного Собрания (в части, касающейся деятельности Администрации поселения), </w:t>
      </w:r>
      <w:r>
        <w:rPr>
          <w:color w:val="FF0000"/>
          <w:sz w:val="24"/>
        </w:rPr>
        <w:t xml:space="preserve"> </w:t>
      </w:r>
      <w:r>
        <w:rPr>
          <w:sz w:val="24"/>
        </w:rPr>
        <w:t>поручения Главы поселения;                                                                                                                    2.4. письма организаций, письма и обращения граждан.                                                                 3. На контроль могут браться и другие документы, целесообразность постановки которых определяет специалист, а также поручения Главы поселения.</w:t>
      </w:r>
    </w:p>
    <w:p>
      <w:pPr>
        <w:pStyle w:val="Normal"/>
        <w:ind w:left="708" w:firstLine="12"/>
        <w:jc w:val="both"/>
        <w:rPr/>
      </w:pPr>
      <w:r>
        <w:rPr>
          <w:sz w:val="24"/>
        </w:rPr>
        <w:t>Поручения Главы поселения рассматриваются безотлагательно или в  указанные им сроки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исполнением документов должен обеспечивать их своевременное и качественное исполнение, своевременное выявление нарушения сроков выполнения заданий, представление руководству информации о ходе и результатах исполнения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Контроль исполнения включ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несение в документы подконтрольных пункт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чет  служебных документов в аппарате Администрации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ведение документов до исполните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ределение сроков предоставления информации о ходе ис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онтроль за сроками ис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правление напоминаний об истечении сроков ис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посредственную проверку хода ис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верку качества ис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чет и анализ результатов ис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нятие документов с контрол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готовку информации о состоянии контроля по  исполн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4.2. Контроль за своевременным и полным исполнением постановлений и распоряжений, законов и решений осуществляют должностные лица, указанные в соответствующих документа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сроками исполнения постановлений и распоряжений, а также писем Главы поселения и других документов, находящихся на контроле, возлагается на  специалиста по правовой, кадровой, архивной работе  Админист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4.4. Если контроль за выполнением возлагается на нескольких должностных лиц или структурных подразделений, то контроль и отчетность за реализацию постановлений (распоряжений), писем и других документов возлагается на записанного первым. Организация и контроль отдельных пунктов может поручаться различным должностным лицам.</w:t>
      </w:r>
    </w:p>
    <w:p>
      <w:pPr>
        <w:pStyle w:val="Normal"/>
        <w:ind w:firstLine="720"/>
        <w:jc w:val="both"/>
        <w:rPr/>
      </w:pPr>
      <w:r>
        <w:rPr>
          <w:sz w:val="24"/>
        </w:rPr>
        <w:t>4.5. Должностные лица, на которых возлагается контроль за исполнением, в течение 2-х дней после получения поручения определяют в резолюциях меры по организации исполнения и сроки представления информации об исполнении с учетом введения упреждающих (промежуточных) сроков контроля исполнения документов, позволяющих внести соответствующие коррективы в процесс и сроки его выпол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 По постановлениям и распоряжениям, решениям и другим документам первая информация должна представляться  не позднее 30 дней после выхода поставленного на контроль документа (если не установлен другой срок) и должна содержать сведения о принятых мерах для выполнения контролируемого  постановления, распоряжения или ре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Информация о ходе выполнения или о выполнении контролируемого документа должна быть конкретной, расположенной по очередности пунктов постановления (распоряжения), или решения, письма и полной по каждому вопросу с указанием принимаемых конкретных мер по реализации данных документов и исполнителей, завизирована должностными лицами, на которых возлагается контроль за исполнением доку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соблюдение сроков отчетности или неполнота представляемых сведений считается нарушением хода выполнения постановления, распоряжения, решения, поручения, письма, о чем ставится в известность Глава поселения в представляемой  специалистом информ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в процессе реализации постановления (распоряжения), решения и других документов выясняется невозможность соблюдения указанного срока, то лицом, ответственным за выполнение данного документа, готовится на имя Главы поселения аргументированное представление о продлении срока действия данного документа или о снятии его с контроля с объективной невозможностью  его дальнейшего  выполнения. Продление срока исполнения постановления (распоряжения), решения или отдельных его положений должно быть оформлено не менее чем за 2 дня до истечения срока его выпол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противном случае постановление (распоряжение), решение или отдельные их положения считаются неисполненными в срок, о чем специалист информирует Главу поселения  и вносит предложение по мерам воздейств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Руководители структурных подразделений Администрации поселения и другие должностные лица, обеспечивающие фактическое исполнение документов или отдельных их пунктов (мероприятий) несут ответственность  за своевременное, достоверное и объективное обобщение хода выполнения документов и представление по ним информационного материала в вышестоящие органы.</w:t>
      </w:r>
    </w:p>
    <w:p>
      <w:pPr>
        <w:pStyle w:val="Normal"/>
        <w:ind w:firstLine="720"/>
        <w:jc w:val="both"/>
        <w:rPr/>
      </w:pPr>
      <w:r>
        <w:rPr>
          <w:sz w:val="24"/>
        </w:rPr>
        <w:t>7. Информация об исполнении постановления (распоряжения), решения, документа и согласованное со всеми заинтересованными должностными лицами предложение о снятии его с контроля представляется специалисту, не позднее пяти дней до установленного срока его испол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8. Специалист Администрации по правовым, кадровым, архивным вопросам ежеквартально или по требованию представляет информацию о ходе выполнения постановлений, распоряжений, решений и целевых программ и о мерах, принимаемых по обеспечению их выполнения Главе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9. Письменные поручения (документы с  резолюцией Главы поселения) направляются специалистом  Администрации поселения всем указанным в них адресатам. Если поручение дается нескольким должностным лицам, то отчетность за исполнение этого поручения возлагается на записанного в резолюции первым (если контроль не возложен на другого исполнителя), который обязан при подготовке ответа учесть мнение других исполнителей. Ответ должен быть ими завизирован или согласован по телефону, о чем ответственный за исполнение должен сделать соответствующую запись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0. Снятие с контроля письменных поручений согласовывается исполнителем с Главой поселения и при получении согласия Главы поселения на снятие с контроля на материалах поручения или листках поручений исполнителем ставится виза: “Снять с контроля по согласованию с Главой, дата и подпись”. </w:t>
      </w:r>
    </w:p>
    <w:p>
      <w:pPr>
        <w:pStyle w:val="Normal"/>
        <w:ind w:firstLine="720"/>
        <w:jc w:val="both"/>
        <w:rPr/>
      </w:pPr>
      <w:r>
        <w:rPr>
          <w:sz w:val="24"/>
        </w:rPr>
        <w:t>11. Сроки выполнения документов исчисляются в календарных днях с даты подписания (утверждения) документа, а поступивших из других организаций - с даты поступления в  Администр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ы, по которым срок исполнения не указан, исполняются, как правило, в течение месяца со дня регистрации документа в Администрации поселения. Сроки представления информации о ходе исполнения определяются Главой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оручения с пометкой  “Весьма срочно” исполняются в трехдневный срок. “Срочно” - в пятидневный срок, если руководителем не определен другой конкретный срок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необходимости изменения срока выполнения поручения должностное лицо, которому дано поручение, не позднее, чем за два дня до истечения срока представляет на имя давшего поручение мотивированную просьбу  о продлении срока испол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Сроки исполнения документов, установленные Главой поселения, могут быть изменены только Главой поселения. Целесообразность изменения сроков исполнения необходимо обосновать.</w:t>
      </w:r>
    </w:p>
    <w:p>
      <w:pPr>
        <w:pStyle w:val="Normal"/>
        <w:ind w:firstLine="720"/>
        <w:jc w:val="both"/>
        <w:rPr/>
      </w:pPr>
      <w:r>
        <w:rPr>
          <w:sz w:val="24"/>
        </w:rPr>
        <w:t>Снятие документов (поручений) с контроля производится после их полного исполнения на основании распоряжения или резолюции Главы  поселения. Свидетельством исполнения является наличие подготовленного исполнителем документа (справки) об исполнении с резолюцией Главы  поселения или его устное указ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нять документ (поручение) с контроля может только руководитель, поставивший его на контроль, или другое лицо  по его поруч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13. При организации исполнения постановлений, распоряжений, резолюций и поручений Главы поселения применяются следующие меры упреждающего контроля:</w:t>
      </w:r>
    </w:p>
    <w:p>
      <w:pPr>
        <w:pStyle w:val="Normal"/>
        <w:ind w:firstLine="720"/>
        <w:jc w:val="both"/>
        <w:rPr/>
      </w:pPr>
      <w:r>
        <w:rPr>
          <w:sz w:val="24"/>
        </w:rPr>
        <w:t>- определение средств и методов контроля за своевременным исполнением поручений, в том числе принятие решений (постановлений, распоряжений и т.д.)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зработка планов, других мероприятий с указанием конкретных сроков и должностных лиц, ответственных за исполнение поруч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правление ответственным исполнителем предупредительных запросов с целью получения и анализа промежуточной информации о принятых мерах по выполнению поручений. В случае возникновения обстоятельств, затрудняющих своевременное исполнение поручений, в промежуточной информации указываются причины этих обстоятельств и принимаемые меры по обеспечению своевременного их выполн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существление контрольных проверок хода исполнения поруч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>-  регулярное заслушивание на оперативных совещаниях либо специальных заседаниях сообщений, отчетов должностных лиц о проделанной работе по выполнению поруч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>-  проведение служебных расследований по фактам несвоевременного или ненадлежащего исполнения поруч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несение предложений по привлечению к ответственности виновных должностных лиц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X. Порядок  представления к награждению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осударственными наградами Российской Федерации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Государственные  награды  Российской Федерации являются высшей формой  поощрения  граждан  за выдающиеся заслуги перед государством и народом.</w:t>
      </w:r>
    </w:p>
    <w:p>
      <w:pPr>
        <w:pStyle w:val="Normal"/>
        <w:ind w:firstLine="720"/>
        <w:jc w:val="both"/>
        <w:rPr/>
      </w:pPr>
      <w:r>
        <w:rPr>
          <w:sz w:val="24"/>
        </w:rPr>
        <w:t>2. Ходатайства о награждении государственными наградами возбуждаются в коллективах  предприятий, учреждений, организаций независимо от форм собственности, либо органами местного самоуправления муниципального образования: Главой поселения, Собранием депутатов, Администрацией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Ходатайство адресуется Главе поселения, оформляется на бланках организаций, подписывается руководителем. В нем кратко указываются мотивы представления к награждению государственной наградой и наименование награды.</w:t>
      </w:r>
    </w:p>
    <w:p>
      <w:pPr>
        <w:pStyle w:val="Normal"/>
        <w:ind w:firstLine="720"/>
        <w:jc w:val="both"/>
        <w:rPr/>
      </w:pPr>
      <w:r>
        <w:rPr>
          <w:sz w:val="24"/>
        </w:rPr>
        <w:t>В ходатайстве должны быть отражены технико-экономические показатели за последние 5 лет, а для организаций и предприятий также документы, подтверждающие своевременную уплату налогов в федеральный, областной, местный бюджеты и выплату заработной платы работникам.</w:t>
      </w:r>
    </w:p>
    <w:p>
      <w:pPr>
        <w:pStyle w:val="Normal"/>
        <w:ind w:firstLine="720"/>
        <w:jc w:val="both"/>
        <w:rPr/>
      </w:pPr>
      <w:r>
        <w:rPr>
          <w:sz w:val="24"/>
        </w:rPr>
        <w:t>3. Кандидатура представляемого к награждению согласовывается с Главой  поселения и передается на рассмотрение в Администрацию Ростовской области  или соответствующее министерство.</w:t>
      </w:r>
    </w:p>
    <w:p>
      <w:pPr>
        <w:pStyle w:val="Normal"/>
        <w:ind w:firstLine="720"/>
        <w:jc w:val="both"/>
        <w:rPr/>
      </w:pPr>
      <w:r>
        <w:rPr>
          <w:sz w:val="24"/>
        </w:rPr>
        <w:t>4. Повторное награждение государственной наградой за новые заслуги, возможно, не ранее чем через 3 года после предыдущего награждения, за исключением награждения за совершение геройского подвига, проявленное мужество, смелость, отвагу.</w:t>
      </w:r>
    </w:p>
    <w:p>
      <w:pPr>
        <w:pStyle w:val="Normal"/>
        <w:ind w:firstLine="720"/>
        <w:jc w:val="both"/>
        <w:rPr/>
      </w:pPr>
      <w:r>
        <w:rPr>
          <w:sz w:val="24"/>
        </w:rPr>
        <w:t>5. Ответственность за качественное оформление наградных документов несет ответственный работник Администрации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XI. Порядок представления к награждению</w:t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Почетной грамотой Главы Анастасиевского сельского поселения, приветственным адресом, благодарственным письмом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ции поселе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</w:rPr>
        <w:t>Почетная грамота Администрации Анастасиевского сельского поселения, Благодарность Главы Анастасиевского сельского поселения, Благодарственное письмо Главы Анастасиевского сельского поселения, Приветственный адрес Главы Анастасиевского сельского поселения (далее – поощрения) являются поощрениями трудовых коллективов организаций (независимо от организационно-правовых форм и форм собственности) и гражда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Награждение поощрениями трудовых коллективов организаций производится за большой вклад в социально-экономическое развитие  Анастасиевского сельского поселения, а трудовых коллективов бюджетных организаций – за конкретный вклад в развитие своей сфер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В соответствии с настоящим Положением считать юбилейными датами: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sz w:val="24"/>
        </w:rPr>
        <w:t>- для трудовых коллективов организаций – 25, 50, 75, 100 и каждые последующие 25 лет со дня основания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- для граждан – 50, 55, 60 и каждые последующие 10 лет  со дня рожд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>2. Инициаторами ходатайств о поощрениях  являются специалисты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Награждение поощрениями производится, как правило, в следующей последовательности: Приветственный адрес Главы Анастасиевского сельского поселения, Благодарственное письмо Главы Анастасиевского сельского поселения, Благодарность Главы Анастасиевского сельского поселения, Почетная грамота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Повторное награждение  возможно не ранее, чем через 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559" w:leader="none"/>
        </w:tabs>
        <w:jc w:val="both"/>
        <w:rPr>
          <w:sz w:val="24"/>
        </w:rPr>
      </w:pPr>
      <w:r>
        <w:rPr>
          <w:sz w:val="24"/>
        </w:rPr>
        <w:t>К ходатайствам прилагаются: при поощрениях трудовых коллективов организаций - сведения за последние 3 года – справк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- о вкладе в социально-экономическое развитие по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- о финансово-экономическом состояни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- о численности работающих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sz w:val="24"/>
        </w:rPr>
        <w:t>- о среднегодовой заработной плате, которая не должна быть ниже   среднестатистической по отрасли;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>
          <w:sz w:val="24"/>
        </w:rPr>
      </w:pPr>
      <w:r>
        <w:rPr>
          <w:sz w:val="24"/>
        </w:rPr>
        <w:t>- о сумме уплаченных налогов; историческая справка (при представлении в связи с юбилейными датам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При поощрении трудовых коллективов бюджетных  организаций представляется информация о конкретном вкладе в развитие социальной сферы или отрасл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При поощрении гражда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>- анкета на представленного к поощре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-характеристика, раскрывающая трудовую,  общественную и иную деятельность с указанием конкретных выдающихся  заслуг, получивших признание в обла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- справка о финансово-экономическом  состоянии организации, в трудовых  отношениях с которой состоит кандидат на поощрение (для работников бюджетной сферы не требуется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- информация о поощрениях кандидата в коллективе, в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Могут предоставляться и другие материалы, необходимые для объективной и полной оценки кандидата на поощр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4. Материалы к поощрению представляются ответственному специалисту Администрации не позже 30 дней до даты события.</w:t>
      </w:r>
    </w:p>
    <w:p>
      <w:pPr>
        <w:pStyle w:val="Normal"/>
        <w:ind w:firstLine="708"/>
        <w:jc w:val="both"/>
        <w:rPr/>
      </w:pPr>
      <w:r>
        <w:rPr>
          <w:sz w:val="24"/>
        </w:rPr>
        <w:t>5. Документы, представленные с нарушением сроков или не в полном объеме не рассматриваются.</w:t>
      </w:r>
    </w:p>
    <w:p>
      <w:pPr>
        <w:pStyle w:val="Normal"/>
        <w:ind w:firstLine="708"/>
        <w:jc w:val="both"/>
        <w:rPr/>
      </w:pPr>
      <w:r>
        <w:rPr>
          <w:sz w:val="24"/>
        </w:rPr>
        <w:t>6. Решение о поощрении принимается Главой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7. При положительном решении Главы поселения специалист, инициировавший  ходатайство, организует подготовку и согласование проекта распоряжения.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4"/>
        </w:rPr>
        <w:t>8. Награждение поощрениями в форме Почетной грамоты Администрации Анастасиевского сельского поселения, Благодарности Главы Анастасиевского сельского поселения, Благодарственного письма Главы Анастасиевского сельского поселения производится с выплатой денежного вознаграждения из средств, предусмотренных  в местном бюджете на эти цели для трудовых коллективов организаций и работников бюджетной сферы, а награждение трудовых коллективов других организаций и их работников осуществляется при условии выплаты денежного вознаграждения за счет средств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Награждение Приветственным  адресом Главы Анастасиевского сельского поселения  производится без выплаты денежного вознагражд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змер денежного вознаграждения к поощрениям устанавливается распоряжением Главы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Поощрения подписываются Главой Анастаси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>9. Вручение поощрений производится в торжественной обстановке Главой 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ab/>
        <w:t>10.</w:t>
        <w:tab/>
        <w:t>Выдача денежных вознаграждений производится  бухгалтерией Администрации поселения за счет средств, предусмотренных в местном бюджете на эти цели на очередной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</w:rPr>
        <w:t>При этом сектор экономики и финансов Администрации поселения перечисляет денежные средства Администрации поселения согласно распоряжению Администрации поселения в сумме вознаграждения, увеличенной на величину налога на доходы физических лиц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ab/>
        <w:t>12.</w:t>
        <w:tab/>
        <w:t>Учет и регистрацию награжденных осуществляет должностное лицо Администрации посе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XII. Порядок публикаций официальных материалов и работы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 опубликованными критическими материалами в средствах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ассовой информации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Публикация печатных материалов  Администрации поселения производится на основании и в порядке, предусмотренном законодательством Ростовской области и другими нормативно-правовыми актами. </w:t>
      </w:r>
    </w:p>
    <w:p>
      <w:pPr>
        <w:pStyle w:val="Normal"/>
        <w:ind w:firstLine="720"/>
        <w:jc w:val="both"/>
        <w:rPr/>
      </w:pPr>
      <w:r>
        <w:rPr>
          <w:sz w:val="24"/>
        </w:rPr>
        <w:t>2. В случае опубликования критических материалов  руководители органов структурных подразделений, специалисты аппарата Администрации поселения не позднее двух недель с момента опубликования после согласования с Главой поселения направляют в соответствующие средства массовой информации итоги рассмотрения публикаций. Ответы должны носить конкретный характер, с обязательным указанием мер на выступление в СМИ.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троль за своевременным реагированием на выступления в СМИ возлагается на  специалиста по правовым вопросам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Постановления Администрации Анастасиевского сельского поселения, устанавливающие  либо изменяющие  общеобязательные  правила  и затрагивающие  права,  свободы  и обязанности человека и гражданина  подлежат  обязательному официальному опубликованию (обнародованию) в течение 30 дней со  дня подписания Главой поселения, если иное  не предусмотрено  Федеральными и Областными законами, Уставом посел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троль за опубликованием возлагается  на  специалиста по правовым вопросам  Администрации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X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Порядок подготовки и проведения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вещаний в Администрации поселения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Проведение совещаний по различным направлениям деятельности определяется Главой поселения. Они предусматриваются в плане мероприятий на квартал.</w:t>
      </w:r>
    </w:p>
    <w:p>
      <w:pPr>
        <w:pStyle w:val="Normal"/>
        <w:ind w:firstLine="720"/>
        <w:jc w:val="both"/>
        <w:rPr/>
      </w:pPr>
      <w:r>
        <w:rPr>
          <w:sz w:val="24"/>
        </w:rPr>
        <w:t>2. Ответственность за подготовку совещания возлагается на специалиста по правовым вопросам Администрации. Координация вопросов по подготовке совещания с участием Главы поселения возлагается на  специалиста по правовым вопросам Администрации поселения, им же готовится план обеспечения подготовки и проведения совещ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 Подготовка необходимых материалов (доклад, информации, справки и т.д.), план подготовки, порядок проведения, составление протокола поручений совещания, а также приглашение и регистрация участников совещания возлагаются на   ответственных специалистов  Администрации сельского поселения  согласно плану подготовки совещ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Порядок, срок и ответственный за подготовку информации об исполнении поручений определяется должностным лицом, подписавшим протокол.</w:t>
      </w:r>
    </w:p>
    <w:p>
      <w:pPr>
        <w:pStyle w:val="Normal"/>
        <w:ind w:firstLine="720"/>
        <w:jc w:val="both"/>
        <w:rPr/>
      </w:pPr>
      <w:r>
        <w:rPr>
          <w:sz w:val="24"/>
        </w:rPr>
        <w:t>5. Материально-техническое и хозяйственное обеспечение проведения совещаний и обслуживание их участников возлагается на ответственного специалиста Администр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bCs/>
          <w:i/>
          <w:sz w:val="24"/>
        </w:rPr>
        <w:t>X</w:t>
      </w: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V. Порядок оформления отпусков работникам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ппарата Администрации, руководителям органов Администрации.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Заявления на отпуск сотрудники аппарата Администрации поселения согласовывают с  руководителями структурных подразделений, согласованное  заявление передается  специалисту по кадровой работе для подписания Главой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овку распоряжений, контроль за наличием необходимых виз на заявлениях и направление должностным лицам копий распоряжений в соответствии с листом рассылки обеспечивает специалист по кадровой работе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 Глава Анастасиевского сельского поселения согласовывает свой отпуск с Главой Матвеево – Курга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XV. Порядок получения разрешения и оформления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мандировок работникам аппарата Администрации поселения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Для получения разрешения на выезд специалистов, соответствующий сотрудник подписывает у Главы поселения заявку определенной формы и передает ее  специалисту по кадровой работе для оформления распоря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 Для получения разрешения на выезд сотрудники аппарата Администрации  предварительно согласовывают выезд с  руководителями структурных подразделений Администрации, после чего оформляют командировочное удостовер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3. По возвращении из командировки в течение трех  рабочих дней сотрудник Администрации поселения обязан отчитываться в бухгалтерии о командировочных расходах, а также представить непосредственному руководителю информацию о проделанной в командировке рабо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i/>
          <w:sz w:val="24"/>
        </w:rPr>
        <w:t>XVI. Печати, бланки и штампы.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На документах, требующих особого удостоверения подлинности, ставится печать.</w:t>
      </w:r>
    </w:p>
    <w:p>
      <w:pPr>
        <w:pStyle w:val="Normal"/>
        <w:ind w:firstLine="720"/>
        <w:jc w:val="both"/>
        <w:rPr/>
      </w:pPr>
      <w:r>
        <w:rPr>
          <w:sz w:val="24"/>
        </w:rPr>
        <w:t>В Администрации поселения имеются следующие печа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Гербовая печать - “Администрация Анастасиевского сельского поселения”, с гербом Российской Федерации ставится на нотариальных документах. </w:t>
      </w:r>
    </w:p>
    <w:p>
      <w:pPr>
        <w:pStyle w:val="Normal"/>
        <w:ind w:firstLine="720"/>
        <w:jc w:val="both"/>
        <w:rPr/>
      </w:pPr>
      <w:r>
        <w:rPr>
          <w:sz w:val="24"/>
        </w:rPr>
        <w:t>- Гербовая печать - “Администрация Анастасиевского сельского поселения”, с гербом Матвеево- Курганского района ставится на банковских документах, договорах по финансовым вопросам, постановлениях, распоряжениях, приложениях к постановлениям и распоряжениям, используется для заверения копий документов.  Хранятся обе печати у  специалиста по правовым вопросам  Админист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ечати должны храниться в сейфе.</w:t>
      </w:r>
    </w:p>
    <w:p>
      <w:pPr>
        <w:pStyle w:val="Normal"/>
        <w:ind w:firstLine="720"/>
        <w:jc w:val="both"/>
        <w:rPr/>
      </w:pPr>
      <w:r>
        <w:rPr>
          <w:sz w:val="24"/>
        </w:rPr>
        <w:t>Ответственность  за соблюдением порядка использования  печатей возлагается на соответствующих  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</w:rPr>
        <w:t>Бланки документов, применяемые в Администрации поселения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ind w:firstLine="720"/>
        <w:jc w:val="both"/>
        <w:rPr/>
      </w:pPr>
      <w:r>
        <w:rPr>
          <w:sz w:val="24"/>
        </w:rPr>
        <w:t>Письма на бланках Администрации поселения  подписываются Главой поселения, Руководителями структурных подразделений Администрации поселения в своей переписке  данные бланки не использую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3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, которые хранятся у специалиста по кадровой работе  Администрации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Бланки и штампы должны храниться в сейфах или закрытых шкафах.</w:t>
      </w:r>
    </w:p>
    <w:p>
      <w:pPr>
        <w:pStyle w:val="Normal"/>
        <w:ind w:firstLine="720"/>
        <w:jc w:val="both"/>
        <w:rPr/>
      </w:pPr>
      <w:r>
        <w:rPr>
          <w:sz w:val="24"/>
        </w:rPr>
        <w:t>5. Заказы на изготовление печатей и штампов подаются работниками аппарата Администрации Главе поселения  на согласование и утверждение. Изготовление печатей и штампов возлагается на руководителя сектора экономики и финансов 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ишедшие в негодность и аннулированные печати возвращаются специалисту по кадрам и уничтожаются по ак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XVII. Порядок оформления документов к сдаче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архив и использование архивных документов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Документы находятся в делах текущего делопроизводства в течение 5 лет, после чего сдаются в районный архив. Документы со сроками хранения до 3 лет могут в архив не сдаваться, а хранится в структурных подраздел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>2. Оформление дел для сдачи в архив Администрации района проводится работниками структурных подразделений, согласно номенклатуре дел при методической помощи районного архи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Контроль за своевременным оформлением дел для сдачи в архив и ответственность за передачу необходимых документов несет специалист  по архивной работе  Администра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>4. Дела постоянного срока хранения переплетаются, нумеруются. Дела временного срока хранения подлежат частичному оформлению. Эти дела можно хранить в скоросшивателях, листы не нумеруются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все завершенные делопроизводством дела постоянного хранения и дела по личному составу в структурных подразделениях составляются описи, на основании которых документы передаются в районный архив, кроме дел по личному составу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риеме особо ценных дел проверяется количество листов в делах. Вместе с делами в архив передаются и регистрационно-контрольные картотеки на докумен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ветственность за своевременное и качественное составление описей дел несут руководители структурных подраздел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Передача дел в районный  архив осуществляется 1 раз в два года специалистом по архивной работе по графику, составляемому районным архивом.</w:t>
      </w:r>
    </w:p>
    <w:p>
      <w:pPr>
        <w:pStyle w:val="Normal"/>
        <w:ind w:firstLine="720"/>
        <w:jc w:val="both"/>
        <w:rPr/>
      </w:pPr>
      <w:r>
        <w:rPr>
          <w:sz w:val="24"/>
        </w:rPr>
        <w:t>6. Документы, находящиеся на хранении в районном архиве предоставляются сотрудникам подразделений Администрации  для работы во временное пользование (до 3 дней) вне архива под расписку. В необходимых случаях по ним выдаются копии. Сотрудники несут ответственность за сохранность полученных архивных  материалов.</w:t>
      </w:r>
    </w:p>
    <w:p>
      <w:pPr>
        <w:pStyle w:val="Normal"/>
        <w:ind w:firstLine="720"/>
        <w:jc w:val="both"/>
        <w:rPr/>
      </w:pPr>
      <w:r>
        <w:rPr>
          <w:sz w:val="24"/>
        </w:rPr>
        <w:t>Материалы по обращениям граждан до 3-х лет хранятся у специалиста по правовой работе, после чего уничтожаются по ак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X</w:t>
      </w:r>
      <w:r>
        <w:rPr>
          <w:b/>
          <w:i/>
          <w:sz w:val="24"/>
          <w:lang w:val="en-US"/>
        </w:rPr>
        <w:t>YII</w:t>
      </w:r>
      <w:r>
        <w:rPr>
          <w:b/>
          <w:i/>
          <w:sz w:val="24"/>
        </w:rPr>
        <w:t>I. Дежурство в Администрации поселе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Дежурство в Администрации поселения ведется работниками аппарата Администрации   по графику, утвержденному Главой поселения, согласно распоря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 Ответственность за  организацию дежурства  несет ответственный специалист Администрации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bCs/>
          <w:i/>
          <w:sz w:val="24"/>
        </w:rPr>
        <w:t>X</w:t>
      </w: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X. Внутренний трудовой распорядок и создание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ых условий для работы сотрудников аппарата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Ответственность за организацию работы сотрудников аппарата, соблюдение ими внутреннего трудового распорядка возлагается на руководителей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 Учет выхода на работу сотрудников ведется специалистом. Табель учета выхода на работу согласовывается с Главой поселения, подписывается специалистом, ответственным за ведение табеля и утверждается Главой  поселения и в установленные сроки передается в бухгалтерию.</w:t>
      </w:r>
    </w:p>
    <w:p>
      <w:pPr>
        <w:pStyle w:val="Normal"/>
        <w:ind w:firstLine="720"/>
        <w:jc w:val="both"/>
        <w:rPr/>
      </w:pPr>
      <w:r>
        <w:rPr>
          <w:sz w:val="24"/>
        </w:rPr>
        <w:t>3. По ходатайству руководителя структурного подразделения  работник аппарата может премироваться и ему может оказываться материальная помощь.</w:t>
      </w:r>
    </w:p>
    <w:p>
      <w:pPr>
        <w:pStyle w:val="Normal"/>
        <w:ind w:firstLine="720"/>
        <w:jc w:val="both"/>
        <w:rPr/>
      </w:pPr>
      <w:r>
        <w:rPr>
          <w:sz w:val="24"/>
        </w:rPr>
        <w:t>Вопросы  премирования и оказания материальной помощи работникам аппарата Администрации регламентируются распоряжениями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За допущенные нарушения трудовой и служебной дисциплины по предложению руководителя структурного подразделения к работнику могут применяться меры дисциплинарного взыскания,  вплоть до освобождения от занимаемой долж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 Материально-техническое обеспечение работы сотрудников аппарата возлагается на ответственного специалиста Администрации поселения.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XX. Порядок входа в здание Администрации</w:t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</w:rPr>
        <w:t>поселения, выноса и вноса имущества.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ход в здание Администрации поселения для работников аппарата администрации,  регламентируется установленным трудовым распорядком д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 выходные и праздничные дни в здание могут быть пропущены лица только в случае служебной необходимости.</w:t>
      </w:r>
    </w:p>
    <w:p>
      <w:pPr>
        <w:pStyle w:val="TextBodyIndent"/>
        <w:ind w:firstLine="708"/>
        <w:rPr/>
      </w:pPr>
      <w:r>
        <w:rPr>
          <w:sz w:val="24"/>
        </w:rPr>
        <w:t xml:space="preserve">3. Внос и вынос имущества и иных материальных ценностей в здании осуществляется по заявкам руководителей структурных подразделений, находящихся в здании Администрации поселения, завизированных ответственным специалистом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Глава Анастасиевского </w:t>
        <w:tab/>
        <w:tab/>
        <w:tab/>
        <w:tab/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ab/>
        <w:tab/>
        <w:tab/>
        <w:t>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22">
    <w:name w:val="Продолжение списка 2"/>
    <w:basedOn w:val="Style12"/>
    <w:qFormat/>
    <w:pPr>
      <w:widowControl w:val="false"/>
      <w:spacing w:lineRule="auto" w:line="216" w:before="0" w:after="220"/>
      <w:ind w:left="1920" w:right="72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2:00Z</dcterms:created>
  <dc:creator>Клиент</dc:creator>
  <dc:description/>
  <cp:keywords/>
  <dc:language>en-US</dc:language>
  <cp:lastModifiedBy>1</cp:lastModifiedBy>
  <cp:lastPrinted>2010-02-04T18:11:00Z</cp:lastPrinted>
  <dcterms:modified xsi:type="dcterms:W3CDTF">2011-01-25T10:32:00Z</dcterms:modified>
  <cp:revision>2</cp:revision>
  <dc:subject/>
  <dc:title>ГЛАВА    АДМИНИСТРАЦИИ    МАТВЕЕВО-КУРГАНСКОГО    РАЙОНА</dc:title>
</cp:coreProperties>
</file>