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textAlignment w:val="baseline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imes New Roman;Times" w:ascii="Times New Roman;Times" w:hAnsi="Times New Roman;Times"/>
          <w:b/>
          <w:i w:val="false"/>
          <w:caps w:val="false"/>
          <w:smallCaps w:val="false"/>
          <w:color w:val="12315A"/>
          <w:spacing w:val="0"/>
          <w:sz w:val="28"/>
          <w:szCs w:val="29"/>
          <w:u w:val="none"/>
          <w:shd w:fill="DDDDDD" w:val="clear"/>
        </w:rPr>
        <w:t>Работа с обращениями граждан (физ.лиц), организаций (юр.лиц), общественных объединений, государственных органов, органов местного самоуправления</w:t>
      </w:r>
    </w:p>
    <w:p>
      <w:pPr>
        <w:pStyle w:val="TextBody"/>
        <w:widowControl/>
        <w:ind w:left="300" w:right="300" w:firstLine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Рассмотрение письменных обращений и организация личного приема граждан осуществляется в соответствии с Регламентом Администрации Анастасиевского сельского поселения, утвержденным распоряжением от 31.12.2008г. №68 «Об утверждении Регламента Администрации Анастасиевского сельского поселения».</w:t>
        <w:br/>
        <w:t>Письменные обращения (предложения, заявления, ходатайства) принимаются и регистрируются в Администрации поселения и передаются Главе поселения для рассмотрения. Письменные обращения, передаваемые гражданами во время личного приема, принимаются лицом, осуществляющим прием, регистрируются в Администрации поселения и передаются специалистам.</w:t>
        <w:br/>
        <w:t>Специалист по правовой, кадровой, архивной работе обязан проверить обращения на повторность их поступления и зарегистрировать.</w:t>
        <w:br/>
        <w:t>Личный прием граждан осуществляется Главой поселения в понедельник, вторник и пятницу каждую неделю. В случае необходимости на прием приглашаются специалисты Администрации поселения. </w:t>
        <w:br/>
        <w:t>Данные о гражданах, записанных на прием, заносятся в карточку или журнал. Регистрацию граждан на личном приеме у Главы поселения осуществляет специалист.</w:t>
        <w:br/>
        <w:t>Должностным лицом, к полномочиям которого отнесены организац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является специалист по правовой, кадровой, архивной работе - Донцова Любовь Валентиновна.</w:t>
      </w:r>
    </w:p>
    <w:p>
      <w:pPr>
        <w:pStyle w:val="TextBody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3:00Z</dcterms:created>
  <dc:creator>USER</dc:creator>
  <dc:description/>
  <dc:language>en-US</dc:language>
  <cp:lastModifiedBy>USER</cp:lastModifiedBy>
  <dcterms:modified xsi:type="dcterms:W3CDTF">2015-07-16T13:03:00Z</dcterms:modified>
  <cp:revision>3</cp:revision>
  <dc:subject/>
  <dc:title/>
</cp:coreProperties>
</file>