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</w:t>
      </w:r>
      <w:r>
        <w:rPr>
          <w:sz w:val="28"/>
          <w:szCs w:val="28"/>
        </w:rPr>
        <w:t xml:space="preserve">в  постановление Администрации Анастасиевского сельского поселения от 28.07.2015 №119 «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119 «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 внесено изменени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абзац 1 пункта 2.12 приложения к постановлению излагается в ново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.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 предоставления муниципальной услуги является принятие Администрацией сельского поселения решения о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дура предоставления муниципальной услуги завершается получением заявителем копии  постановления Администрации о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8:00Z</dcterms:created>
  <dc:creator>User</dc:creator>
  <dc:description/>
  <cp:keywords/>
  <dc:language>en-US</dc:language>
  <cp:lastModifiedBy>1</cp:lastModifiedBy>
  <dcterms:modified xsi:type="dcterms:W3CDTF">2015-09-24T06:38:00Z</dcterms:modified>
  <cp:revision>2</cp:revision>
  <dc:subject/>
  <dc:title/>
</cp:coreProperties>
</file>