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административного регламента предоставления муниципальной услуги в Администрации Анастаси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отоколом 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  от 17.07.2015 № 2,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 предоставления муниципальной услуги является принятие Администрацией сельского поселения  решения об утверждении схемы расположения земельного участка на кадастровом плане территории или отказе в утверждении схемы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копии  постановления Администрации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7:00Z</dcterms:created>
  <dc:creator>User</dc:creator>
  <dc:description/>
  <cp:keywords/>
  <dc:language>en-US</dc:language>
  <cp:lastModifiedBy>1</cp:lastModifiedBy>
  <dcterms:modified xsi:type="dcterms:W3CDTF">2015-09-24T06:27:00Z</dcterms:modified>
  <cp:revision>2</cp:revision>
  <dc:subject/>
  <dc:title/>
</cp:coreProperties>
</file>