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административного регламента предоставления муниципальной услуги в Администрации Анастасиевского сельского поселения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ротоколом 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  от 17.07.2015 № 2, разработан проект административного регламента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стасиевского  сельского поселения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ом  предоставления муниципальной услуги является заключение Администрацией сельского поселения   договора аренды земельного участка или получение заявителем отказа в предоставлении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договора аренды земельного участка или  уведомления об отказе в предоставлении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1:00Z</dcterms:created>
  <dc:creator>User</dc:creator>
  <dc:description/>
  <cp:keywords/>
  <dc:language>en-US</dc:language>
  <cp:lastModifiedBy>1</cp:lastModifiedBy>
  <dcterms:modified xsi:type="dcterms:W3CDTF">2015-09-24T06:21:00Z</dcterms:modified>
  <cp:revision>2</cp:revision>
  <dc:subject/>
  <dc:title/>
</cp:coreProperties>
</file>