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количестве проведенных проверок контрольно-надзорными органам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твеево-Курганского района и Рост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2008 год и I-II квартал 2009 года.</w:t>
      </w:r>
    </w:p>
    <w:p>
      <w:pPr>
        <w:pStyle w:val="Normal"/>
        <w:spacing w:lineRule="auto" w:line="276"/>
        <w:ind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843"/>
        <w:gridCol w:w="4394"/>
      </w:tblGrid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веряюще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, </w:t>
            </w:r>
          </w:p>
          <w:p>
            <w:pPr>
              <w:pStyle w:val="Normal"/>
              <w:jc w:val="center"/>
              <w:rPr/>
            </w:pPr>
            <w:r>
              <w:rPr/>
              <w:t>год проведения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/>
              <w:t>проводимой проверки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Матвеево-Кур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аконности в сфере охраны окружающей среды на территории Матвеево-Курганского района</w:t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ый отдел Администрации Матвеево-Кур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своевременное использование средств, выделенных на приобретение оборудования для Анастасиевского ДК, Анастасиевскому сельскому поселению Матвеево-Курганского района Ростовской области из Фонда софинансирования социальных расходов в 2008 году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Матвеево-Кур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о водоснабжении поселения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Матвеево-Кур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ного законодательства за 2008 год</w:t>
            </w:r>
          </w:p>
        </w:tc>
      </w:tr>
      <w:tr>
        <w:trPr>
          <w:trHeight w:val="1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природоохранного законодательства (соблюдения санитарно-экологических норм и правил при обращении с ТБО и отходами производства на территории Анастасие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Матвеево-Кур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о противодействии корруп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58:00Z</dcterms:created>
  <dc:creator>Андреева</dc:creator>
  <dc:description/>
  <cp:keywords/>
  <dc:language>en-US</dc:language>
  <cp:lastModifiedBy>Admin</cp:lastModifiedBy>
  <dcterms:modified xsi:type="dcterms:W3CDTF">2009-12-23T20:58:00Z</dcterms:modified>
  <cp:revision>2</cp:revision>
  <dc:subject/>
  <dc:title>Информация</dc:title>
</cp:coreProperties>
</file>