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20 год и на плановый период 2021 и 2022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3.12.2019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45 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20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 11 807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2 400,2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59</w:t>
      </w:r>
      <w:r>
        <w:rPr>
          <w:iCs/>
          <w:sz w:val="28"/>
          <w:szCs w:val="28"/>
        </w:rPr>
        <w:t>2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21 и 2022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1 год  в сумме  7 110,6 тыс. рублей и на 2022 год в сумме 6 955,9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1 год в сумме 7 716,0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85,0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и на 2022 год в сумме 7 569,7 тыс. рублей, в том числе условно утвержденные расходы в сумме 373,4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1 год в сумме 605,4 тыс. рублей и на 2022 год в сумме 613,8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Анастасиевского сельского поселения «О бюджете Анастасиевского сельского поселения на 2020 год и на плановый период 2021 и 2022 годов» к 1 чтению.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5,9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9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69,7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3,8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планированы со снижением относительно уровня предыдущего года (первоначальный бюджет 2019 года) в 2020 году – на 12,0% . Это объясняется снижением поступлений единого сельскохозяйственного налога, так как основной плательщик налога СПК колхоз «РОДИНА» всю полученную прибыль направляет на развитие: обновление машинно-тракторного парка, строительство корпусов для содержания крупного рогатого скота молочного направления, приобретение импортного племенного молодняка КРС. Следовательно, расходы превышают доходы и СПК колхоз «РОДИНА» единый сельскохозяйственный налог не уплачивает. В 2021 году запланирован рост налоговых и неналоговых доходов относительно уровня предыдущего года на 2,0 %, в 2022 году – на 2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едусмотрен к 1 чтению проекта бюджета поселения на 2020 в объеме 9,96 % от объема собственных налоговых и неналоговых доходов бюджета поселения, с дальнейшим увеличением к 2021 году в объеме 9,98%, к 2022 году 9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налоговых доходов земельный налог занимает более 53,0 процентов, налог на доходы физических лиц занимает более 31,0 процентов; единый сельскохозяйственный налог - более 10,0 процентов; налоги на имущество физических лиц  – более 1,9 процента; госпошлина – 0,4 проц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налоговых доходах наибольший удельный вес занимают доходы от компенсации затрат бюджета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араметров бюджета по доходам учтены мероприятия Плана по росту доходного потенциала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20 год в объеме 5 856,4 тыс. рублей и на плановый период  2021 и 2022 годов в сумме 1 043,5 тыс. рублей и 756,5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редусмотрены на 2020 год в объеме 5 545,0 тыс. рублей и на плановый период  2021 и 2022 годов в сумме 725,7 тыс. рублей и 653,1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20-2021 год составит 208,0 тыс. рублей и 214,4 тыс.рублей ежегодно соответственно, на 2022 год не запланиров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убвенция поселениям на выполнение передаваемых полномочий в 2020-2022 годах составит 0,2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20-2022 годах составит по 10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объем расходов предлагается в сумме 12 400,2 тыс. рублей, на 2021 – 7 716,0 тыс. рублей, на 2022 год – 7 569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16.12.2009 № 50 «Об утверждении Положения о бюджетном процессе в Анастасиевском сельском поселении» проект бюджета сельского поселения составлен на основе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9 муниципальных программ планируется направить в 2020 году 12 142,0 тыс. рублей, что составляет 97,9 процента от всех расходов Анастасиевского сельского поселения, в 2021 году 7 019,0 тыс. рублей (91,0%) и в 2022 году 7 146,1 тыс. рублей (94,4%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авленность имеют 3 муниципальных программы. На их реализацию планируется направить в 2020 году 4 955,3 тыс. рублей, что составляет 40,8 процента от всех ассигнований на реализацию муниципальных программ, в 2021 году 750,2 тыс. рублей, что составляет 10,7 процента от всех ассигнований на реализацию муниципальных программ, в 2022 году 808,8 тыс. рублей, что составляет 11,3 процентов от всех ассигнований на реализацию муниципальных программ. Эти муниципальные программы, направлены на развитие  культуры, спорта и социальной поддержки отдельных категорий граждан. Расходы на реализацию муниципальной программы «Развитие культуры» в 2020-2022 годах запланированы не в полном объеме, в связи с недостаточностью доходных источников и низким уровнем дотационно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от 12.09.2018 № 30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46,1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7,0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8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 149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спрогнозированы на 2020 год в сумме 592,8 тыс. рублей, на 2021 год в сумме 605,4 тыс. рублей, на 2022 год в сумме 613,8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точники покрытия запланированного дефицита бюджета сельского поселения на 2020 год и на плановый период 2021 и 2022 годов это снижение остатков средств на счетах по учету средств бюджета сельского поселения.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0 год и на плановый период 2021 и 2022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21:00Z</dcterms:created>
  <dc:creator>Клиент</dc:creator>
  <dc:description/>
  <dc:language>en-US</dc:language>
  <cp:lastModifiedBy>User</cp:lastModifiedBy>
  <cp:lastPrinted>2017-12-21T11:20:00Z</cp:lastPrinted>
  <dcterms:modified xsi:type="dcterms:W3CDTF">2019-12-13T16:21:00Z</dcterms:modified>
  <cp:revision>2</cp:revision>
  <dc:subject/>
  <dc:title>РОССИЙСКАЯ ФЕДЕРАЦИЯ</dc:title>
</cp:coreProperties>
</file>