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17 год и на плановый период 2018 и 2019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12.2016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14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дминистрации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2017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10 508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сельского поселения 10 508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ельный объем муниципального долга Анастасиевского сельского поселения в сумме 8 524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хний предел внутреннего долга сельского поселения на 1 января 2018  года в сумме 0,0 тыс. рублей, в том числе муниципальные гарантии сельского поселения 0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плановый период 2018 и 2019 год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18 год в сумме 10 477,2 тыс. рублей и на 2019 год в сумме 10 560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сельского поселения на 2018 год в сумме 10 477,2 тыс. рублей и на 2019 год в сумме 10 560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внутреннего долга сельского поселения на 1 января 2019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муниципальные гарантии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сельского поселения на 2018 год в сумме 8 933,0  тыс. рублей и на 2019 год в сумме 9 388,2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 бюджета сельского поселения на 2018 год в сумме 0,0 тыс. рублей и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70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обственных налоговых и неналоговых доходов проекта решения Собрания депутатов Анастасиевского сельского поселения «О бюджете Анастасиевского сельского поселения на 2017 год и на плановый период 2018 и 2019 годов» характеризуются следующими данными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</w:t>
      </w:r>
      <w:r>
        <w:rPr/>
        <w:t>(тыс.рублей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8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,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налоговых доходов на 2017 год земельный налог занимает 48,2 процента; налог на доходы физических лиц занимает 31,9 процентов; единый сельскохозяйственный налог 18,1 процентов; налоги на имущество физических лиц  – более 1 процента; госпошлина – 0,5 проц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налоговых доходах наибольший удельный вес занимают доходы от продажи материальных и нематериальных активов - 94,8 процентов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Анастасиевского сельского поселения, на 2017 год прогнозируются в сумме 39,9 тыс. рублей и на плановый период 2018 и 2019 годов в сумме 41,6 тыс. рублей и 43,3 тыс. рублей соответственно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от использования имущества, находящегося в муниципальной собственности Анастасиевского сельского поселения, на 2017 год учтены следующие доходные источник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доходы от сдачи в аренду имущества, составляющую казну сельских поселений, в сумме 32,0 тыс. рублей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еналоговых доходов бюджета сельского поселения на 2017 год и на плановый период 2018 и 2019 годы также прогнозируются следующие доходные источн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на 2017 год в сумме 1162,6 тыс. рублей и на плановый период 2018 и 2019 годов 1402,1 тыс. рублей и 1700,7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сельского поселения запланирован на 2017 год в объеме 1 984,7 тыс. рублей и на плановый период  2018 и 2019 годов в сумме 1544,2 тыс. рублей и 1172,6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редусмотрены на 2017 год в объеме 1 708,0 тыс. рублей и на плановый период  2018 и 2019 годов в сумме 1 267,5 тыс. рублей и 895,9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17-2019 год составит 173,3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убвенция поселениям на выполнение передаваемых полномочий в 2017-2019 годах составит 0,2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17-2019 годах составит 10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объем расходов предлагается в сумме 10 508,9 тыс. рублей, на 2018 год – 10 477,2 тыс. рублей, на 2019 год – 10 560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16.12.2009 № 50 «Об утверждении Положения о бюджетном процессе в Анастасиевском сельском поселении» проект бюджета сельского поселения составлен на основе проектов изменений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8 муниципальных программ планируется направить в 2017 году 10 320,4 тыс. рублей, что составляет 98,2 процента от всех расходов Анастасиевского сельского поселения, в 2018 году 10 288,7 тыс. рублей (98,2%) и в 2019 году 10 372,3 тыс. рублей (98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Анастасиевского сельского поселенияот 11.09.2013 № 39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Анастасие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color w:val="000000"/>
          <w:sz w:val="28"/>
          <w:szCs w:val="28"/>
        </w:rPr>
        <w:t>муниципальные программы представлены в следующей таблиц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8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72,3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1,4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7,3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транспортной систем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6,3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7 год и на плановый период 2018 и 2019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 xml:space="preserve">                  Е.А.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Е.К.Кулы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11.2016 г. № 17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4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7:00Z</dcterms:created>
  <dc:creator>Клиент</dc:creator>
  <dc:description/>
  <cp:keywords/>
  <dc:language>en-US</dc:language>
  <cp:lastModifiedBy>User</cp:lastModifiedBy>
  <cp:lastPrinted>2016-12-20T16:19:00Z</cp:lastPrinted>
  <dcterms:modified xsi:type="dcterms:W3CDTF">2016-12-20T13:27:00Z</dcterms:modified>
  <cp:revision>5</cp:revision>
  <dc:subject/>
  <dc:title>РОССИЙСКАЯ ФЕДЕРАЦИЯ</dc:title>
</cp:coreProperties>
</file>