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АНАСТАСИЕ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настасиевского сельского поселения «О бюджете Анастасиевского сельского поселения Матвеево – Курганского района на 2022 год и на плановый период 2023 и 2024 год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4.12.2021  г.                                                                        СДК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4-0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и – жители с. Анастасиевка, с. Марфинка                                       (29  человек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председатель Собрания депутатов - глава Анастасиевского сельского поселения – О.А.Сопельн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ведущий специалист О.А.Х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бсуждение проекта решения Собрания депутатов Анастасиевского сельского поселения </w:t>
      </w:r>
      <w:r>
        <w:rPr>
          <w:bCs/>
          <w:iCs/>
          <w:sz w:val="28"/>
          <w:szCs w:val="28"/>
        </w:rPr>
        <w:t>«О бюджете Анастасиевского сельского поселения Матвеево – Курганского района на 2022 год и на плановый период 2023 и 2024 годов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Докладывает Зимогляденко М.М. – начальник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Зимогляденко М.М. - начальника сектора экономики и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огляденко М.М. сообщила,  что необходимо: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 xml:space="preserve">1. Утвердить основные характеристики бюджета сельского поселения на 2022 год, </w:t>
      </w:r>
      <w:r>
        <w:rPr>
          <w:sz w:val="28"/>
          <w:szCs w:val="28"/>
        </w:rPr>
        <w:t>определенные с учетом уровня инфляции, не превышающего 4,0 процента (декабрь 2022 года к декабрю 2021 года)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сельского поселения в сумме 16 745,9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сельского поселения в сумме 16 745,9 тыс. рублей;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сельского поселения на 1 января 2023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4) объем расходов на обслуживание муниципального долга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сельского поселения в сумме 0,0 тыс. рубле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бюджета сельского поселения на плановый период 2023 и 2024 годов, </w:t>
      </w:r>
      <w:r>
        <w:rPr>
          <w:sz w:val="28"/>
          <w:szCs w:val="28"/>
        </w:rPr>
        <w:t>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сельского поселения на 2023 год в сумме 15 220,0 тыс. рублей и на 2024 год в сумме 14 468,20 тыс. рубле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>2) общий объем расходов бюджета сельского поселения на 2023 год в сумме 16 010,5 тыс. рублей</w:t>
      </w:r>
      <w:r>
        <w:rPr>
          <w:bCs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391,4 тыс. рублей,</w:t>
      </w:r>
      <w:r>
        <w:rPr>
          <w:b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 на 2024 год в сумме 15 287,7 тыс. рублей, в том числе условно утвержденные расходы в сумме 759,3 тыс. рубле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сельского поселения на 1 января 2024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5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4) объем расходов на обслуживание муниципального долга сельского поселения на 2023 год в сумме 0,0 тыс. рублей и на 2024 год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сельского поселения на 2023 год в сумме 790,5 тыс. рублей и на 2024 год в сумме 819,5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Основные характеристики проекта решения Собрания депутатов Анастасиевского сельского поселения «О бюджете Анастасиевского сельского поселения на 2022 год и на плановый период 2023 и 2024 годов» к 1 чтению </w:t>
      </w:r>
      <w:r>
        <w:rPr>
          <w:szCs w:val="28"/>
        </w:rPr>
        <w:t xml:space="preserve">предлагаются </w:t>
      </w:r>
      <w:r>
        <w:rPr/>
        <w:t xml:space="preserve"> в соответствии с нижеприведенной таблице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893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18"/>
        <w:gridCol w:w="1701"/>
      </w:tblGrid>
      <w:tr>
        <w:trPr>
          <w:tblHeader w:val="true"/>
          <w:trHeight w:val="281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7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468,20</w:t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0,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68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7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287,7</w:t>
            </w:r>
          </w:p>
        </w:tc>
      </w:tr>
      <w:tr>
        <w:trPr>
          <w:trHeight w:val="65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, профицит (+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19,5</w:t>
            </w:r>
          </w:p>
        </w:tc>
      </w:tr>
      <w:tr>
        <w:trPr>
          <w:trHeight w:val="32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объему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99%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Источники финансирования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9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поселения по доходам и расходам подтверждены реальными расчетами, сформированными на основе методик, с учетом соблюдения ограничений по муниципальному долгу и дефициту, установленных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 к 1 чтению предусмотрены на 2022 год в объеме 16 745,9 тыс. рублей, на 2023 год – 15 220,0 тыс. рублей, на 2024 год – </w:t>
        <w:br/>
        <w:t>в сумме 14 468,2 тыс. рублей. Снижение доходных источников в 2023-2024 годах в 1 чтении объясняется планированием в полном объеме безвозмездных поступлений из вышестоящих бюджетов ко 2 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поселения прогнозируются в 2022 году в объеме 7 837,9 тыс. рублей и на плановый период 2023 и 2024 годов 8 015,4 тыс. рублей и 8 200,2 тыс. рублей соответствен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ме собственных доходов наибольший удельный вес занимают налоговые дох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собственных доходов наибольший удельный вес занимают: налоги на имущество – 43,4 процента (3 398,8 тыс. рублей), налог на доходы физических лиц – 28,7 процента (2 245,6 тыс. рублей), единый сельскохозяйственный налог – 26,2 процента (2 055,0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предлагаются к 1 чтению на 2022 год в объеме 8 908,0 тыс. рублей и на плановый период 2023 и 2024 годов в сумме 7 204,6 тыс. рублей и 6 268,0 тыс. рублей соответствен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тация на выравнивание бюджетной обеспеченности на 2022 год предусмотрена в объеме 8 562,0 тыс. рублей, на 2023 и 2024 годы - 6 849,6 тыс. руб. и 6 164,6 тыс. руб.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я бюджетам поселений на осуществление первичного воинского учета на 2022-2023 годы составит 242,6 тыс. рублей и 251,6 тыс. рублей соответственно. В 2024 году распределение целевых трансфертов к моменту формирования бюджета к 1 чтению отсутствов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я поселениям на выполнение передаваемых полномочий в 2022-2024 годах составит 0,2 тыс. рублей ежегодн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даваемые бюджетам муниципальных образований на осуществление части полномочий по вопросам местного значения в соответствии с заключенными соглашениями в 2022-2024 годах составит по 103,2 тыс. рублей ежегодн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объем расходов предлагается в сумме 16 745,9 тыс. рублей, на 2023 год – 16 010,5 тыс. рублей, на 2024 год – 15 287,7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от 27.04.2020 № 124 «Об утверждении Положения о бюджетном процессе в Анастасиевском сельском поселении» проект бюджета сельского поселения составлен на основе муниципальных программ сельского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8 муниципальных программ планируется направить в 2022 году 16 433,1 тыс. рублей, что составляет 98,1 процента от всех расходов Анастасиевского сельского поселения, в 2023 году 15 297,3 тыс. рублей (95,5%) и в 2024 году 14 458,2 тыс. рублей (94,6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место в бюджете по-прежнему занимают «социальные» муниципальные программы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3-х муниципальных программ социальной направленности в проекте бюджета в 2022 году предусмотрено 6 515,8 тыс. рублей, в 2023 году – 6 524,4 тыс. рублей и в 2024 году – 6 226,3 тыс. рублей, что составляет 39,7, 42,7 и 43,1 процента соответственно от всех ассигнований на реализацию муниципальных программ сельского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муниципальные программы, направленные на развитие культуры и спорта, социальную поддержку граждан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еречнем, утвержденным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ем Администрации Анастасиевского сельского поселения от 12.09.2018 № 30 «</w:t>
        </w:r>
        <w:r>
          <w:rPr>
            <w:rStyle w:val="InternetLink"/>
            <w:bCs/>
            <w:sz w:val="28"/>
            <w:szCs w:val="28"/>
          </w:rPr>
          <w:t>Об утверждении Перечня муниципальных программ Анастасиевского сельского поселения</w:t>
        </w:r>
        <w:r>
          <w:rPr>
            <w:rStyle w:val="InternetLink"/>
            <w:color w:val="000000"/>
            <w:sz w:val="28"/>
            <w:szCs w:val="28"/>
          </w:rPr>
          <w:t xml:space="preserve">» </w:t>
        </w:r>
      </w:hyperlink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ые программы представлены в следующей таблице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82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1"/>
        <w:gridCol w:w="2463"/>
        <w:gridCol w:w="1985"/>
        <w:gridCol w:w="1517"/>
      </w:tblGrid>
      <w:tr>
        <w:trPr>
          <w:trHeight w:val="75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</w:t>
            </w:r>
          </w:p>
        </w:tc>
      </w:tr>
      <w:tr>
        <w:trPr>
          <w:trHeight w:val="1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3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297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58,2</w:t>
            </w:r>
          </w:p>
        </w:tc>
      </w:tr>
      <w:tr>
        <w:trPr>
          <w:trHeight w:val="46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>
          <w:trHeight w:val="118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 1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32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01,9</w:t>
            </w:r>
          </w:p>
        </w:tc>
      </w:tr>
      <w:tr>
        <w:trPr>
          <w:trHeight w:val="77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Обеспечение общественного порядка и профилактика правонарушений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4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</w:tr>
      <w:tr>
        <w:trPr>
          <w:trHeight w:val="38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7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7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00,0</w:t>
            </w:r>
          </w:p>
        </w:tc>
      </w:tr>
      <w:tr>
        <w:trPr>
          <w:trHeight w:val="37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</w:tr>
      <w:tr>
        <w:trPr>
          <w:trHeight w:val="84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70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60,2</w:t>
            </w:r>
          </w:p>
        </w:tc>
      </w:tr>
    </w:tbl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спрогнозированы на 2022 год в сумме 0,0 тыс. рублей (так как областной закон в 1-м чтении предусматривает реализацию эффективной бюджетной политики с учетом сбалансированности бюджетных ресурсов и ограничения бюджетного дефицита), на 2023 год в сумме 790,5 тыс. рублей, на 2024 год в сумме 819,5 тыс. рублей.</w:t>
      </w:r>
    </w:p>
    <w:p>
      <w:pPr>
        <w:pStyle w:val="TextBody"/>
        <w:ind w:firstLine="709"/>
        <w:jc w:val="both"/>
        <w:rPr/>
      </w:pPr>
      <w:r>
        <w:rPr>
          <w:szCs w:val="28"/>
        </w:rPr>
        <w:t>Источники покрытия запланированного</w:t>
      </w:r>
      <w:r>
        <w:rPr/>
        <w:t xml:space="preserve"> дефицита бюджета сельского поселения на 2022 год и на плановый период 2023 и 2024 годов это </w:t>
      </w:r>
      <w:r>
        <w:rPr>
          <w:szCs w:val="28"/>
        </w:rPr>
        <w:t>снижение остатков средств на счетах по учету средств бюджет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82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ШИЛИ: Одобрить </w:t>
      </w:r>
      <w:r>
        <w:rPr>
          <w:bCs/>
          <w:i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Собрания депутатов Анастасиевского сельского поселения </w:t>
      </w:r>
      <w:r>
        <w:rPr>
          <w:bCs/>
          <w:iCs/>
          <w:sz w:val="28"/>
          <w:szCs w:val="28"/>
        </w:rPr>
        <w:t>«О бюджете Анастасиевского сельского поселения Матвеево – Курганского района на 2022 год и на плановый период 2023 и 2024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  сельского поселения</w:t>
        <w:tab/>
        <w:tab/>
        <w:t xml:space="preserve">                  О.А.Сопельн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 xml:space="preserve">                                                         О.А.Хмара</w:t>
        <w:tab/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conomikiro.ru/strateg/strateg5/docs/postan_pro297_31.07.201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21:00Z</dcterms:created>
  <dc:creator>Клиент</dc:creator>
  <dc:description/>
  <cp:keywords/>
  <dc:language>en-US</dc:language>
  <cp:lastModifiedBy>User</cp:lastModifiedBy>
  <cp:lastPrinted>2021-12-16T09:06:00Z</cp:lastPrinted>
  <dcterms:modified xsi:type="dcterms:W3CDTF">2021-12-16T06:06:00Z</dcterms:modified>
  <cp:revision>4</cp:revision>
  <dc:subject/>
  <dc:title>РОССИЙСКАЯ ФЕДЕРАЦИЯ</dc:title>
</cp:coreProperties>
</file>