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АУКЦИОНА № 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   мая     2017           </w:t>
      </w:r>
      <w:r>
        <w:rPr>
          <w:color w:val="000000"/>
          <w:sz w:val="28"/>
          <w:szCs w:val="28"/>
        </w:rPr>
        <w:t>10  часов  00  минут</w:t>
      </w:r>
      <w:r>
        <w:rPr>
          <w:sz w:val="28"/>
          <w:szCs w:val="28"/>
        </w:rPr>
        <w:t xml:space="preserve">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 продажи:  земельный  участок сельскохозяйственного назначения для сельскохозяйственного использования (пашня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 xml:space="preserve"> Земельный участок общей площадью 185095 кв. метров, местоположение: Ростовская область, Матвеево-Курганский район, на территории СПК(колхоз) «Рассвет» поле 7к, р.уч.26.кадастровый номер 61:21:0600010:1751. Начальная цена земельного  участка 908 50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по продаже вышеуказанного  земельного участка прибыл    сельскохозяйственный производственный кооператив (колхоз) «Рассвет», в лице Ткалевой Елены Анатольевны, действующей по доверенности от 26.05.201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Айрапетян Люба Яковлевна, признанная участником аукциона (протокол о признании претендентов участниками торгов от 23.05.2017 г.) на проведение аукциона не явилас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вязи с участием в Аукционе менее двух участников, на </w:t>
      </w:r>
      <w:r>
        <w:rPr>
          <w:sz w:val="28"/>
          <w:szCs w:val="28"/>
        </w:rPr>
        <w:t>основании пункта 20 статьи 39.12 Земельного кодекса РФ</w:t>
      </w:r>
      <w:r>
        <w:rPr>
          <w:bCs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аукцион по продаже Участка по Лоту № 2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дней со дня составления протокола о результатах аукциона направить три экземпляра подписанного проекта договора купли-продажи земельного участка единственному участнику.</w:t>
      </w:r>
      <w:r>
        <w:rPr>
          <w:szCs w:val="28"/>
        </w:rPr>
        <w:t xml:space="preserve"> </w:t>
      </w:r>
      <w:r>
        <w:rPr>
          <w:sz w:val="28"/>
          <w:szCs w:val="28"/>
        </w:rPr>
        <w:t>Заключить  договор купли продажи не ранее чем через десять дней со дня размещения информации о результатах аукциона на официальном сайте.</w:t>
      </w:r>
    </w:p>
    <w:p>
      <w:pPr>
        <w:pStyle w:val="31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ток, внесенный Участником  до начала аукциона, засчитывается в счет цены Участ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тор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Анастасиевского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Е.А.Андре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частник торг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ПК (колхоз) «Рас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о доверенности   о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6.05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 Е.А. Тка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4:00Z</dcterms:created>
  <dc:creator>KUI</dc:creator>
  <dc:description/>
  <cp:keywords/>
  <dc:language>en-US</dc:language>
  <cp:lastModifiedBy>User</cp:lastModifiedBy>
  <cp:lastPrinted>2017-02-28T12:41:00Z</cp:lastPrinted>
  <dcterms:modified xsi:type="dcterms:W3CDTF">2017-05-31T05:44:00Z</dcterms:modified>
  <cp:revision>21</cp:revision>
  <dc:subject/>
  <dc:title>ПРОТОКОЛ  АУКЦИОНА № 4</dc:title>
</cp:coreProperties>
</file>