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мая 2017 г.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7 г. в 15-00 час. рассмотрены  заявки на  участие  в  аукционе  по продаже находящихся  в муниципальной собственности Анастасиевского сельского поселения  земельных  участков сельскохозяйственного назначения для сельскохозяйственного использования (пашня).</w:t>
      </w:r>
    </w:p>
    <w:p>
      <w:pPr>
        <w:pStyle w:val="Style16"/>
        <w:jc w:val="both"/>
        <w:rPr/>
      </w:pPr>
      <w:r>
        <w:rPr/>
        <w:t>По</w:t>
      </w:r>
      <w:r>
        <w:rPr>
          <w:b/>
        </w:rPr>
        <w:t xml:space="preserve"> Лоту № 1 - </w:t>
      </w:r>
      <w:r>
        <w:rPr>
          <w:szCs w:val="28"/>
        </w:rPr>
        <w:t>Земельный участок общей площадью 143699 кв. метров, местоположение: Ростовская область, Матвеево-Курганский район, на территории СПК(колхоз) «Рассвет» поле 6/3, р.уч.41, кадастровый номер 61:21:0600010:1750. Начальная цена земельного  участка 705 323 рублей. Шаг аукциона 21 159,69 руб.</w:t>
      </w:r>
      <w:r>
        <w:rPr/>
        <w:t xml:space="preserve"> Размер задатка для участия в аукционе: 100% от начальной цены земельного участка  поступила одна заявка от СПК (колхоза) «Рассвет». Установлено, что претендент подал заявку в срок, указанный в извещении со всеми необходимыми документами.  </w:t>
      </w:r>
      <w:r>
        <w:rPr>
          <w:rFonts w:eastAsia="Calibri"/>
          <w:lang w:eastAsia="en-US"/>
        </w:rPr>
        <w:t>Денежные средства по оплате задатка поступили на счет в полном объеме.</w:t>
      </w:r>
    </w:p>
    <w:p>
      <w:pPr>
        <w:pStyle w:val="Style16"/>
        <w:rPr/>
      </w:pPr>
      <w:r>
        <w:rPr/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 СПК (колхоз) «Рассвет».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 В связи с участием в Аукционе менее двух участников, на </w:t>
      </w:r>
      <w:r>
        <w:rPr>
          <w:sz w:val="28"/>
          <w:szCs w:val="28"/>
        </w:rPr>
        <w:t>основании пункта 14 статьи 39.12 Земельного кодекса РФ</w:t>
      </w:r>
      <w:r>
        <w:rPr>
          <w:bCs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аукцион по продаже Участка по лоту №1 несостоявшимс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В течение десяти дней со дня рассмотрения заявки направить три экземпляра подписанного проекта договора купли-продажи земельного участка единственному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даток, внесенный Участником  до начала аукциона, засчитывается в счет цены Участка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>По Лоту № 2. -</w:t>
      </w:r>
      <w:r>
        <w:rPr>
          <w:szCs w:val="28"/>
        </w:rPr>
        <w:t xml:space="preserve"> Земельный участок общей площадью 185095 кв. метров, местоположение: Ростовская область, Матвеево-Курганский район, на территории СПК(колхоз) «Рассвет» поле 7к, р.уч.26.кадастровый номер 61:21:0600010:1751. Начальная цена земельного  участка 908 509 рублей. Шаг аукциона 27 255,27 руб. Размер задатка для участия в аукционе: 100% от начальной цены земельного участка поступили заявки о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Айрапетян Любы Яковлевны № 1 от 19.05.2017 г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ПК(колхоз)»Рассвет» № 2 от 19.05.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становлено, что претенденты подали заявку в срок, указанный в извещении со всеми необходимыми документами.  </w:t>
      </w:r>
      <w:r>
        <w:rPr>
          <w:rFonts w:eastAsia="Calibri"/>
          <w:sz w:val="28"/>
          <w:szCs w:val="28"/>
          <w:lang w:eastAsia="en-US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ами  торгов  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йрапетян Любу Яковлевну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К (колхоз) «Рассвет»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претендентов о принятом  решени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Лоту № 3.</w:t>
      </w:r>
      <w:r>
        <w:rPr>
          <w:szCs w:val="28"/>
        </w:rPr>
        <w:t xml:space="preserve"> - Земельный участок общей площадью 101133 кв. метров.  Местоположение: Ростовская область, Матвеево-Курганский район, на территории СПК(колхоз) «Рассвет» поле 7с, р.уч.89 кадастровый номер 61:21:0600010:1749. Начальная цена земельного  участка 496 395 рублей. Шаг аукциона 14 891,85 руб. Размер задатка для участия в аукционе: 100% от начальной цены земельного участка, </w:t>
      </w:r>
      <w:r>
        <w:rPr/>
        <w:t xml:space="preserve">поступила одна заявка от СПК (колхоза) «Рассвет». Установлено, что претендент подал заявку в срок, указанный в извещении со всеми необходимыми документами.  </w:t>
      </w:r>
      <w:r>
        <w:rPr>
          <w:rFonts w:eastAsia="Calibri"/>
          <w:lang w:eastAsia="en-US"/>
        </w:rPr>
        <w:t>Денежные средства по оплате задатка поступили на счет в полном объеме.</w:t>
      </w:r>
    </w:p>
    <w:p>
      <w:pPr>
        <w:pStyle w:val="Style16"/>
        <w:rPr/>
      </w:pPr>
      <w:r>
        <w:rPr/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 СПК (колхоз) «Рассвет».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 В связи с участием в Аукционе менее двух участников, на </w:t>
      </w:r>
      <w:r>
        <w:rPr>
          <w:sz w:val="28"/>
          <w:szCs w:val="28"/>
        </w:rPr>
        <w:t>основании пункта 14 статьи 39.12 Земельного кодекса РФ</w:t>
      </w:r>
      <w:r>
        <w:rPr>
          <w:bCs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аукцион по продаже Участка по лоту № 3 несостоявшимс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В течение десяти дней со дня рассмотрения заявки направить три экземпляра подписанного проекта договора купли-продажи земельного участка единственному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даток, внесенный Участником  до начала аукциона, засчитывается в счет цены Учас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настасиевского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Е.А. Андреева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9:00Z</dcterms:created>
  <dc:creator>Андреева</dc:creator>
  <dc:description/>
  <cp:keywords/>
  <dc:language>en-US</dc:language>
  <cp:lastModifiedBy>User</cp:lastModifiedBy>
  <cp:lastPrinted>2017-05-23T15:38:00Z</cp:lastPrinted>
  <dcterms:modified xsi:type="dcterms:W3CDTF">2017-05-31T05:43:00Z</dcterms:modified>
  <cp:revision>22</cp:revision>
  <dc:subject/>
  <dc:title/>
</cp:coreProperties>
</file>