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Анастасие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Анастасие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20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4.2021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37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20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гляденко М.М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Анастасиевского сельского поселения  от 29.03.2021 № 149 «О проекте решения Собрания депутатов  «Об утверждении отчета об исполнении бюджета Анастасиевского сельского поселения Матвеево-Курганского района за 2020 год», опубликованным в приложении к информационному бюллетеню «Анастасиевский Вестник» от 29.03.2021 г. №3  за март 2021 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26.02.2021 г. в комиссию по бюджету, налогам и собственности на внешнюю проверку представлен годовой отчет </w:t>
      </w:r>
      <w:r>
        <w:rPr>
          <w:sz w:val="28"/>
          <w:szCs w:val="28"/>
        </w:rPr>
        <w:t>об исполнении бюджета Анастасиевского сельского поселения Матвеево-Курганского района за 2020 год в соответствии с Положением о внешней проверке годового отчета об исполнении  бюджета Анастасиевского сельского поселения, утвержденного  решением СД от 28.04.2009 г. № 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3.2021 г. в Администрацию  Анастасиевского сельского поселения представлено заключение на годовой отчет об исполнении местного бюджета  за 2020 год, подписанное председателем комиссии по налогам, сборам и собственности и членами комисс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ализ исполнения доходной части бюджета по отношению к уточненному бюджету за 2020 год </w:t>
      </w:r>
      <w:r>
        <w:rPr>
          <w:sz w:val="28"/>
        </w:rPr>
        <w:t>по основным источникам показал</w:t>
      </w:r>
      <w:r>
        <w:rPr>
          <w:b/>
          <w:sz w:val="28"/>
        </w:rPr>
        <w:t xml:space="preserve">, </w:t>
      </w:r>
      <w:r>
        <w:rPr>
          <w:sz w:val="28"/>
        </w:rPr>
        <w:t xml:space="preserve">что </w:t>
      </w:r>
      <w:r>
        <w:rPr>
          <w:color w:val="000000"/>
          <w:sz w:val="28"/>
          <w:szCs w:val="28"/>
        </w:rPr>
        <w:t>общие доходы бюджета составили 39 702,0 тыс. рублей или исполнены на 100,3% к плановым показателям (39 584,2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логовые и неналоговые доходы исполнены на 101,6% (план – 7 798,6 тыс. рублей, факт – 7 922,4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сновным источником поступления налоговых доходов является земельный налог. В бюджет сельского поселения  его поступило 3 254,0 тыс. рублей, что составляет 41,1% от всех собственных доходов и 100,8% к утвержденному план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  налогу на доходы  с физических лиц за 2020 год выполнен на 104,1% (план 2 350,0 тыс. руб., факт 2 446,3 тыс. руб.). По сравнению с соответствующим периодом прошлого года поступления увеличились на 507,7 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единому сельскохозяйственному налогу  в бюджет сельского поселения выполнен на 100% (план 1 798,0 тыс.руб., факт 1 798,0 тыс.руб.). По сравнению с соответствующим периодом прошлого года поступление  в  бюджет увеличилось на 1 153,7 тыс.руб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поступил в бюджет поселения в сумме 147,2 тыс. руб. при плане 146,0 тыс.руб.,  за  2020 год план выполнен на 100,8 %. Фактическое поступление за соответствующий период 2019 года составило 118,5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й пошлины в доход поселения поступило 21,0 тыс.руб. при плане 20,5 тыс.руб. Исполнение составило 102,4%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использования имущества, находящегося в муниципальной собственности выполнен на 100,5% (план  19,9 тыс.руб., факт 20,0 тыс.руб.), в том чис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в виде арендной платы за земли, находящиеся в собственности сельских поселений в сумме 7,2 тыс. руб. при плане 7,2 тыс. руб. исполнены на 100%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сдачи в аренду имущества, составляющего казну сельских поселений в сумме 12,8 тыс. рублей при плане 12,7 тыс. рублей исполнены на 100,8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компенсации затрат бюджетов сельских поселений выполнен на 99,3% (план 123,0 тыс. рублей, факт 122,2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продажи материальных и нематериальных активов выполнен на 100,1% (план 99,5 тыс. рублей, факт 99,6 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ходы от штрафов, санкций, возмещения ущерба поступило 14,1 тыс. руб. при плане 12,3 тыс. руб. Исполнение составило 114,6%.</w:t>
      </w:r>
    </w:p>
    <w:p>
      <w:pPr>
        <w:pStyle w:val="Style16"/>
        <w:widowControl w:val="false"/>
        <w:ind w:left="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20 год составили 31 779,6 тыс. рублей при плане 31 785,6 тыс. рублей. Исполнение составило 100 процентов. От всех доходов, поступивших в бюджет, безвозмездные поступления составили 80%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тация – 5 545,0 тыс. рублей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231,1 тыс. руб.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</w:t>
      </w:r>
    </w:p>
    <w:p>
      <w:pPr>
        <w:pStyle w:val="Normal"/>
        <w:widowControl w:val="false"/>
        <w:numPr>
          <w:ilvl w:val="0"/>
          <w:numId w:val="3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;</w:t>
      </w:r>
    </w:p>
    <w:p>
      <w:pPr>
        <w:pStyle w:val="Normal"/>
        <w:widowControl w:val="false"/>
        <w:numPr>
          <w:ilvl w:val="0"/>
          <w:numId w:val="3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23 900,1 тыс. руб. (23 558,1 тыс. руб. – на финансирование работ по объекту: «Общественная территория с.Анастасиевка (благоустройство)», 342,0 тыс. руб. – на капитальный ремонт обелиска на братской могиле в с. Анастасиевка Матвеево-Курганского района Ростовской области.</w:t>
      </w:r>
    </w:p>
    <w:p>
      <w:pPr>
        <w:pStyle w:val="Normal"/>
        <w:widowControl w:val="false"/>
        <w:numPr>
          <w:ilvl w:val="0"/>
          <w:numId w:val="3"/>
        </w:numPr>
        <w:ind w:left="1434" w:hanging="357"/>
        <w:jc w:val="both"/>
        <w:rPr/>
      </w:pPr>
      <w:r>
        <w:rPr>
          <w:sz w:val="28"/>
          <w:szCs w:val="28"/>
        </w:rPr>
        <w:t>Прочие безвозмездные поступления в бюджет сельского поселения –2 000,0 тыс. рублей. Благотворительная помощь от СПК колхоза «РОДИНА» на мероприятия по объекту: «Общественная территория с.Анастасиевка (благоустройство)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20 году </w:t>
      </w:r>
      <w:r>
        <w:rPr>
          <w:color w:val="000000"/>
          <w:sz w:val="28"/>
          <w:szCs w:val="28"/>
        </w:rPr>
        <w:t xml:space="preserve">показал, что расходы исполнены в сумме  36 278,1 тыс. рублей, что составило 99,97%  к уточненному плану.  В 2019 году расходы бюджета были исполнены на 99,97% от уточненного плана и составили 12 121,7 тыс. руб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отчетном году исполнение расходов средств местного бюджета осуществлял 1 главный распорядитель - Администрация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местного бюджета по разделу </w:t>
      </w:r>
      <w:r>
        <w:rPr>
          <w:b/>
          <w:color w:val="000000"/>
          <w:sz w:val="28"/>
          <w:szCs w:val="28"/>
        </w:rPr>
        <w:t>01 «Общегосударственные вопросы»</w:t>
      </w:r>
      <w:r>
        <w:rPr>
          <w:color w:val="000000"/>
          <w:sz w:val="28"/>
          <w:szCs w:val="28"/>
        </w:rPr>
        <w:t xml:space="preserve"> за 2020 год исполнены на 99,98%, уточненный план 4 961,2 тыс. рублей, факт  4 96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 разделу 01, подраздел 04</w:t>
      </w:r>
      <w:r>
        <w:rPr>
          <w:color w:val="000000"/>
          <w:sz w:val="28"/>
          <w:szCs w:val="28"/>
        </w:rPr>
        <w:t xml:space="preserve"> отражены расходы  на содержание аппарата Администрации Анастасиевского сельского поселения, уточненный план 4 855,4 тыс. рублей, отчет 4 854,4 рублей, из них р</w:t>
      </w:r>
      <w:r>
        <w:rPr>
          <w:sz w:val="28"/>
          <w:szCs w:val="28"/>
          <w:lang w:eastAsia="ar-SA"/>
        </w:rPr>
        <w:t xml:space="preserve">асходы за счет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 (средства областного бюджет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них основны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3 762,9 тыс. рублей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66,4 тыс. рубле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65,8 тыс. рубле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системы «Консультант Плюс», «Гарант» – 81,5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Шпорт (оказание услуг об абонентском консультационно-юридическом обслуживании организации) – 134,2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С программы 1С – 26,7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родление ключей ЭЦП, продление антивирусных программ, восстановление программного обеспечения и т.д. – 52,1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ый медицинский осмотр водителя – 19,7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автомобиля – 5,2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(архивный шкаф, рециркулятор, калькулятор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акопитель) – 23,9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и канцелярских запасов, бензин, запчасти – 268,1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ргтехники, заправка картриджей, обслуживание пожарной и охранной сигнализаций, ТО газового оборудования и т.д. – 31,4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ужебного автомобиля – 32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0,7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в Администрацию Матвеево-Курганского района в соответствии с заключенными соглашениями на реализацию переданных полномочий по вопросам организации ритуальных услуг, по внутреннему муниципальному финансовому контролю – 19,8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 разделу 01, подраздел 13</w:t>
      </w:r>
      <w:r>
        <w:rPr>
          <w:color w:val="000000"/>
          <w:sz w:val="28"/>
          <w:szCs w:val="28"/>
        </w:rPr>
        <w:t xml:space="preserve"> отражены расходы на другие общегосударственные вопросы, уточненный план 105,8 тыс. рублей, отчет 105,6 тыс. рублей (основные из них: </w:t>
      </w:r>
      <w:r>
        <w:rPr>
          <w:sz w:val="28"/>
          <w:szCs w:val="28"/>
        </w:rPr>
        <w:t xml:space="preserve">обслуживание сайта, печать информационного бюллетеня «Анастасиевский Вестник» - 54,8 тыс. руб. членские взносы в СМО – 20,0 тыс. руб., продление доступа к информационной базе ЖКХ – 7,6 тыс. руб., уплата налогов 1,6 тыс. руб., </w:t>
      </w: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8,7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2 «Национальная оборона»</w:t>
      </w:r>
      <w:r>
        <w:rPr>
          <w:color w:val="000000"/>
          <w:sz w:val="28"/>
          <w:szCs w:val="28"/>
        </w:rPr>
        <w:t xml:space="preserve"> исполнение составило 231,1 тыс. рублей или 100% к уточненному плану. Расходы  направлен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  расходы исполнены на 99,1% в сумме 10,7 тыс. рублей при уточненном плане 10,8 тыс. рублей.  По данному разделу отражены расходы по защите населения и территории от чрезвычайных ситуаций природного и техногенного характера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4 «Национальная экономика»</w:t>
      </w:r>
      <w:r>
        <w:rPr>
          <w:color w:val="000000"/>
          <w:sz w:val="28"/>
          <w:szCs w:val="28"/>
        </w:rPr>
        <w:t>  расходы исполнены на 99,3% в сумме 13,9 тыс. рублей при уточненном плане 14,0 тыс. рублей.  По данному разделу отражены расходы на страхование гражданской ответственности владельца опасного объекта (гидротехническое сооружение)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ельского поселения по разделу </w:t>
      </w:r>
      <w:r>
        <w:rPr>
          <w:b/>
          <w:color w:val="000000"/>
          <w:sz w:val="28"/>
          <w:szCs w:val="28"/>
        </w:rPr>
        <w:t>05 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25 762,1 тыс. рублей или 99,97% к уточненному плану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5, подраздел 02</w:t>
      </w:r>
      <w:r>
        <w:rPr>
          <w:color w:val="000000"/>
          <w:sz w:val="28"/>
          <w:szCs w:val="28"/>
        </w:rPr>
        <w:t xml:space="preserve"> отражены расходы на коммунальное хозяйство, уточненный план 18,1 тыс. рублей, отчет – 18,0 тыс. рублей (</w:t>
      </w:r>
      <w:r>
        <w:rPr>
          <w:sz w:val="28"/>
          <w:szCs w:val="28"/>
        </w:rPr>
        <w:t>техническое обслуживание и ремонт газопроводов, находящихся в собственности сельского посел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5, подраздел 03</w:t>
      </w:r>
      <w:r>
        <w:rPr>
          <w:color w:val="000000"/>
          <w:sz w:val="28"/>
          <w:szCs w:val="28"/>
        </w:rPr>
        <w:t xml:space="preserve"> отражены расходы на благоустройство сельского поселения, уточненный план 25 751,2 тыс. рублей, отчет – 25 744,1 тыс. рублей.    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729,8 тыс. рублей, из ни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04,0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59,6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ологическому присоединению к электрической сети – 15,8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онарей для уличного освещения – 50,4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рассады цветов</w:t>
      </w:r>
      <w:r>
        <w:rPr>
          <w:rFonts w:cs="Times New Roman" w:ascii="Times New Roman" w:hAnsi="Times New Roman"/>
          <w:sz w:val="28"/>
          <w:szCs w:val="28"/>
        </w:rPr>
        <w:t xml:space="preserve"> – 9,0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сходы организацию, текущий ремонт и содержание гражданских кладбищ, памятников составили</w:t>
      </w:r>
      <w:r>
        <w:rPr>
          <w:rFonts w:cs="Times New Roman" w:ascii="Times New Roman" w:hAnsi="Times New Roman"/>
          <w:sz w:val="28"/>
          <w:szCs w:val="28"/>
        </w:rPr>
        <w:t xml:space="preserve"> 48,4 тыс. рублей, а имен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8,5 тыс. руб.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и кладбищ Анастасиевского сельского поселения – 29,9 тыс. руб.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10,0 тыс. 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839,6 тыс. рублей, из них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монту псевдообъемных букв на въездном знаке "Анастасиевское сельское поселение" - 12,5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вывоз и утилизация ртутьсодержащих люминесцентных ламп – 5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ских площадок на территории поселения – 2,5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учету численности клещей, противоклещевая обработка территории поселения – 26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дезинфекция общественной территории от COVID-19 – 9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тлову и содержанию безнадзорных животных (собак) без владельцев – 24,3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199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й населенных пунктов Анастасиевского сельского поселения (МУП «Полигон») – 49,4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гражданско-правового характера для работ по благоустройству территории поселения – 40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(с.Марфинка) (средства районного бюджета) – 103,2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ликвидации несанкционированных свалок в границах Анастасиевского сельского поселения – 85,2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венков «ЗВЕЗДЫ» для возложения на памятники воинам, погибшим в ВОВ – 4,0 тыс. 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территории Анастасиевского сельского поселения экскаватором – 10,6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энергопринимающих устройств к электросети – 13,6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оительно-технической экспертизы по фонтану – 4,8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110,9 тыс. руб.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оборудования (песочниц) – 20,5 тыс.руб.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таллического забора и газонного ограждения с последующей установкой – 119,0 тыс. 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на имущество организаций – 8,9 тыс. руб.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строительного контроля за капитальным ремонтом обелиска на братской могиле в с.Анастасиевка Матвеево-Курганского района Ростовской области -7,5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</w:t>
      </w:r>
      <w:r>
        <w:rPr>
          <w:color w:val="000000"/>
          <w:sz w:val="28"/>
          <w:szCs w:val="28"/>
          <w:u w:val="single"/>
        </w:rPr>
        <w:t>муниципальной программы «Энергоэффективность и развитие энергетики»</w:t>
      </w:r>
      <w:r>
        <w:rPr>
          <w:color w:val="000000"/>
          <w:sz w:val="28"/>
          <w:szCs w:val="28"/>
        </w:rPr>
        <w:t xml:space="preserve"> - 10,0 тыс. рублей (приобретение светодиодных ламп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» на 2018 – 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Жилье и городская среда» регионального проекта «Формирование комфортной городской сре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ы расх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 736,2 тыс. руб., а имен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ъекту: «Благоустройство общественной территории с.Анастасиевка (благоустройство)» -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й строительного контроля за выполнением работ по объекту: «Общественная территория с.Анастасиевка (благоустройство)» - 99,9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вторского надзора по объекту: «Общественная территория с.Анастасиевка (благоустройство)» - 49,7 тыс. руб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:</w:t>
      </w:r>
    </w:p>
    <w:p>
      <w:pPr>
        <w:pStyle w:val="Style15"/>
        <w:numPr>
          <w:ilvl w:val="0"/>
          <w:numId w:val="5"/>
        </w:numPr>
        <w:ind w:left="1276" w:hanging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метной документации на выполнение работ по объекту: «Капитальный ремонт обелиска на братской могиле воинам, погибшим в ВОВ, расположенном в с.Анастасиевка Матвеево-Курганского района Ростовской области» -7,9 тыс. руб.,</w:t>
      </w:r>
    </w:p>
    <w:p>
      <w:pPr>
        <w:pStyle w:val="Style15"/>
        <w:numPr>
          <w:ilvl w:val="0"/>
          <w:numId w:val="6"/>
        </w:numPr>
        <w:ind w:left="1276" w:hanging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елиска на братской могиле в с. Анастасиевка Матвеево-Курганского района Ростовской области – 346,8 тыс. руб. (297,5 тыс. руб. – средства федерального бюджета, 44,5 тыс. руб. – областной бюджет, 4,8 тыс. руб. – софинансирование местный бюджет) в рамках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7 «Образование»</w:t>
      </w:r>
      <w:r>
        <w:rPr>
          <w:color w:val="000000"/>
          <w:sz w:val="28"/>
          <w:szCs w:val="28"/>
        </w:rPr>
        <w:t xml:space="preserve"> исполнение составило 100%. Расходы на профессиональную подготовку, переподготовку и повышение квалификации уточненный план 3,0 тыс. рублей, отчет 3,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8 «Культура, кинематография»</w:t>
      </w:r>
      <w:r>
        <w:rPr>
          <w:color w:val="000000"/>
          <w:sz w:val="28"/>
          <w:szCs w:val="28"/>
        </w:rPr>
        <w:t xml:space="preserve"> исполнение составило 99,98%. Расходы исполнены в сумме 5 136,1 тыс. рублей при уточненном плане 5 136,9 тыс. рублей. Здесь отражены расходы на содержание муниципальных учреждений культуры Анастасиевского сельского поселения «Анастасиевский СДК» в рамках муниципальной программы «Развитие культуры», в том числ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3 077,1 тыс. рублей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987,7 тыс. рублей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56,4 тыс. рублей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, заработная плата внештатным сотрудникам, заправка картриджей, ремонт музыкального оборудования – 398,9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зготовление и продление ключей ЭЦП, информационно-консультационное обслуживание, антивирусники – 29,6 тыс. рублей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192,2 тыс. руб.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48,3 тыс. руб.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жалюзи, баннеры, бензокоса, бесконтактный термометр, МФУ, ПК, прожекторы, радиосистемы-микрофоны, ели искусственные) – 143,5 тыс. руб.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, хозяйственные материалы, запчасти для оргтехники – 123,1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24,1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и опрессовка системы отопления – 22,3 тыс. рублей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переподключение водопровода – 32,9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По разделу 10, подразделу 01</w:t>
      </w:r>
      <w:r>
        <w:rPr>
          <w:color w:val="000000"/>
          <w:sz w:val="28"/>
          <w:szCs w:val="28"/>
        </w:rPr>
        <w:t xml:space="preserve"> отражены расходы на пенсионное обеспечение уточненный план 136,5 тыс. рублей, отчет 136,5 тыс. рублей. Исполнение составило 100%. Расходы по разделу  производились в рамках муниципальной программы «Социальная поддержка гражда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разделу 11, подразделу 05</w:t>
      </w:r>
      <w:r>
        <w:rPr>
          <w:color w:val="000000"/>
          <w:sz w:val="28"/>
          <w:szCs w:val="28"/>
        </w:rPr>
        <w:t xml:space="preserve"> отражены расходы в области физической культуры и спорта, уточненный план 24,7 тыс. руб., отчет 24,7 тыс. руб. Исполнение составило 100%. Расходы по разделу проводились в рамках м</w:t>
      </w:r>
      <w:r>
        <w:rPr>
          <w:sz w:val="28"/>
          <w:szCs w:val="28"/>
        </w:rPr>
        <w:t>униципальной программы «Развитие физической культуры и спорта». 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Бюджет Анастасиевского сельского поселения в 2020 году исполнен с профицитом в сумме 3 423,9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: Журенко И.В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0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20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Анастасиевского сельского поселения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Клиент</dc:creator>
  <dc:description/>
  <cp:keywords/>
  <dc:language>en-US</dc:language>
  <cp:lastModifiedBy>User</cp:lastModifiedBy>
  <cp:lastPrinted>2021-04-20T08:49:00Z</cp:lastPrinted>
  <dcterms:modified xsi:type="dcterms:W3CDTF">2021-04-20T05:49:00Z</dcterms:modified>
  <cp:revision>8</cp:revision>
  <dc:subject/>
  <dc:title/>
</cp:coreProperties>
</file>