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21 год и на плановый период 2022 и 2023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4.12.2020 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31  челов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О.А.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1 год и на плановый период 2022 и 2023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сновные характеристики бюджета сельского поселения на 2021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в сумме  12 699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13 384,0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в сумме 684,3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сельского поселения на плановый период 2022 и 2023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22 год  в сумме 10 510,1 тыс. рублей и на 2023 год в сумме 10 696,2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22 год в сумме 11 210,1 тыс. рублей</w:t>
      </w:r>
      <w:r>
        <w:rPr>
          <w:bCs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272,5 тыс. рублей,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и на 2023 год в сумме 10 696,2 тыс. рублей, в том числе условно утвержденные расходы в сумме 554,0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на 2022 год в сумме 700,0 тыс. рублей и на 2023 год в сумме 707,0 тыс. рублей.</w:t>
      </w:r>
    </w:p>
    <w:p>
      <w:pPr>
        <w:pStyle w:val="TextBody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Собрания депутатов Анастасиевского сельского поселения «О бюджете Анастасиевского сельского поселения на 2020 год и на плановый период 2021 и 2022 годов» к 1 чтению.  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>
          <w:tblHeader w:val="true"/>
          <w:trHeight w:val="28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96,2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1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4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03,2</w:t>
            </w:r>
          </w:p>
        </w:tc>
      </w:tr>
      <w:tr>
        <w:trPr>
          <w:trHeight w:val="6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07,0</w:t>
            </w:r>
          </w:p>
        </w:tc>
      </w:tr>
      <w:tr>
        <w:trPr>
          <w:trHeight w:val="3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89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0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по доходам и расходам подтверждены реальными расчетами, сформированными на основе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к 1 чтению предусмотрены на 2021 год в объеме 12 699,7 тыс. рублей, на 2022 год – 10 510,1 тыс. рублей, на 2023 год – </w:t>
        <w:br/>
        <w:t xml:space="preserve">в сумме 10 696,2 тыс. рублей. В 2023 году в </w:t>
        <w:br/>
        <w:t>1 чтении отсутствует при формировании проекта распределение безвозмездных поступлений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бюджета поселения прогнозируются в 2021 году в объеме 6 844,0 тыс. рублей, в 2022 году – 7 006,8 тыс. рублей с ростом на 2,4 процентов от 2021 года, в 2023 году в объеме 7 151,8 тыс. рублей с ростом на 2,1 процента от 2022 год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Безвозмездные поступления предлагаются к 1 чтению в объемах, утвержденных на плановый период 2021-2022 годов Областным законом от 16</w:t>
      </w:r>
      <w:bookmarkStart w:id="0" w:name="_GoBack"/>
      <w:bookmarkEnd w:id="0"/>
      <w:r>
        <w:rPr>
          <w:szCs w:val="28"/>
        </w:rPr>
        <w:t>.12.2019 № 256-ЗС «Об областном бюджете на 2020 год и на плановый период 2021 и 2022 годов». В соответствии с проектом федерального бюджета на 2021-2023 годы безвозмездные поступления будут уточнены ко 2 чтению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2021 год запланированы к 1 чтению в объеме 13 384,0 тыс. рублей. На плановый период в 2022 году объем расходов к 1 чтению планируется в объеме 11 210,1 тыс. рублей, на 2023 год – в объеме 11 403,2 тыс. рублей, с последующим увеличением ко 2 чтению бюджета за счет уточнения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предусмотрен на 2020 в объеме 9,8 % от объема собственных налоговых и неналоговых доходов бюджета поселения, с дальнейшим снижением к 2021 году в объеме 9,8%, к 2022 году 9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ом для будущих периодов будут являться условно утвержденные расходы в 2022 и 2023 годах, запланированные в объеме не менее 2,5 и 5 процентов соответственно по год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доходов бюджета поселения составляют собственные 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собственных доходов наибольший удельный вес занимают: налог на доходы физических лиц – 31,5 процента (2 159,2 тыс. рублей); налоги на имущество – 49,1 процента (3 359,0 тыс. рублей),  единый сельскохозяйственный налог – 17,5 процента (1 200,0 тыс. рубле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сформированы на основе прогноза социально-экономического развития Анастасиевского сельского поселения на 2021 год и на плановый период 2022 и 2023 годов, основных направлений бюджетной и налоговой политики сельского поселения на 2021-2023 годы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учетом действующего бюджетного и налогового законодательства Российской Федерации и Ростовской области, а также изменений, вступающих в силу с 1 января 2021 года, на основе прогнозных данных, рассчитанных в соответствии с Методиками прогнозирования поступл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финансовое обеспечение выполнения функций органов муниципальной власти сельского поселения запланирован в 2021 году в сумме  5 404,2 тыс. рублей, в 2022 году – 5 289,4 тыс. рублей, в 2023 году – 5 289,4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27.04.2020 № 124 «Об утверждении Положения о бюджетном процессе в Анастасиевском сельском поселении» бюджет сельского поселения составлен на основе проектов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9 муниципальных программ планируется направить в 2021 году 12 879,1 тыс. рублей, что составляет 96,2 процента от всех расходов Анастасиевского сельского поселения, в 2022 году 10 667,4 тыс. рублей (95,2%) и в 2023 году 10 799,0 тыс. рублей (94,7%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авленность имеют 3 муниципальных программы. На их реализацию планируется направить в 2021 году 5 284,3 тыс. рублей, что составляет 41,0 процента от всех ассигнований на реализацию муниципальных программ, в 2022 году 3 798,0 тыс. рублей, что составляет 35,6 процента от всех ассигнований на реализацию муниципальных программ, в 2023 году 3 907,5 тыс. рублей, что составляет 36,2 процентов от всех ассигнований на реализацию муниципальных программ. Эти муниципальные программы, направлены на развитие  культуры, спорта и социальной поддержки отдельных категорий граждан. Расходы на реализацию муниципальной программы «Развитие культуры» в 2021-2023 годах запланированы не в полном объеме, в связи с недостаточностью доходных источников и низким уровнем дотационност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Администрации Анастасиевского сельского поселения от 12.09.2018 № 30 «</w:t>
        </w:r>
        <w:r>
          <w:rPr>
            <w:rStyle w:val="InternetLink"/>
            <w:bCs/>
            <w:sz w:val="28"/>
            <w:szCs w:val="28"/>
          </w:rPr>
          <w:t>Об утверждении Перечня муниципальных программ Анастасиевского сельского поселения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ые программы представлены в следующей таблице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1"/>
        <w:gridCol w:w="2463"/>
        <w:gridCol w:w="1985"/>
        <w:gridCol w:w="1517"/>
      </w:tblGrid>
      <w:tr>
        <w:trPr>
          <w:trHeight w:val="7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</w:t>
            </w:r>
          </w:p>
        </w:tc>
      </w:tr>
      <w:tr>
        <w:trPr>
          <w:trHeight w:val="1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6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99,0</w:t>
            </w:r>
          </w:p>
        </w:tc>
      </w:tr>
      <w:tr>
        <w:trPr>
          <w:trHeight w:val="4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11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0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4,6</w:t>
            </w:r>
          </w:p>
        </w:tc>
      </w:tr>
      <w:tr>
        <w:trPr>
          <w:trHeight w:val="7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Обеспечение общественного порядка и профилактика правонарушен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</w:tr>
      <w:tr>
        <w:trPr>
          <w:trHeight w:val="3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8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0,1</w:t>
            </w:r>
          </w:p>
        </w:tc>
      </w:tr>
      <w:tr>
        <w:trPr>
          <w:trHeight w:val="37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8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77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спрогнозированы на 2021 год в сумме 684,3 тыс. рублей, на 2022 год в сумме 700,0 тыс. рублей, на 2023 год в сумме 707,0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точники покрытия запланированного дефицита бюджета сельского поселения на 2021 год и на плановый период 2022 и 2023 годов это снижение остатков средств на счетах по учету средств бюджета сельского поселения.</w:t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1 год и на плановый период 2022 и 2023 год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О.А.Сопельн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    О.А.Хма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21:00Z</dcterms:created>
  <dc:creator>Клиент</dc:creator>
  <dc:description/>
  <cp:keywords/>
  <dc:language>en-US</dc:language>
  <cp:lastModifiedBy>User</cp:lastModifiedBy>
  <cp:lastPrinted>2020-12-14T18:05:00Z</cp:lastPrinted>
  <dcterms:modified xsi:type="dcterms:W3CDTF">2020-12-14T15:06:00Z</dcterms:modified>
  <cp:revision>3</cp:revision>
  <dc:subject/>
  <dc:title>РОССИЙСКАЯ ФЕДЕРАЦИЯ</dc:title>
</cp:coreProperties>
</file>