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Анастасие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Анастасие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Анастасиевского сельского поселения Матвеево-Курганского района за 2018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04.2019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45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Анастасиевского сельского поселения – О.А.Сопель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О.А.Хм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Анастасиевского сельского поселения «Об утверждении отчёта об исполнении бюджета Анастасиевского сельского поселения Матвеево-Курганского района за 2018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огляденко М.М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Анастасиевского сельского поселения  от 22.03.2019 № 89 «О проекте решения Собрания депутатов  «Об утверждении отчета об исполнении бюджета Анастасиевского сельского поселения Матвеево-Курганского района за 2018 год», опубликованным в приложении к информационному бюллетеню «Анастасиевский Вестник» от 22.03.2019 г. №3  за март 2019 г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-142" w:firstLine="709"/>
        <w:jc w:val="both"/>
        <w:rPr/>
      </w:pPr>
      <w:r>
        <w:rPr>
          <w:sz w:val="28"/>
          <w:szCs w:val="28"/>
          <w:lang w:eastAsia="ar-SA"/>
        </w:rPr>
        <w:t xml:space="preserve">28.02.2019 г. в комиссию по бюджету, налогам и собственности на внешнюю проверку представлен годовой отчет </w:t>
      </w:r>
      <w:r>
        <w:rPr>
          <w:sz w:val="28"/>
          <w:szCs w:val="28"/>
        </w:rPr>
        <w:t>об исполнении бюджета Анастасиевского сельского поселения Матвеево-Курганского района за 2018 год в соответствии с Положением о внешней проверке годового отчета об исполнении  бюджета Анастасиевского сельского поселения, утвержденного  решением СД от 28.04.2009 г. № 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03.2019 г. в Администрацию  Анастасиевского сельского поселения представлено заключение на годовой отчет об исполнении местного бюджета  за 2018 год, подписанное председателем комиссии по налогам, сборам и собственности и членами комиссии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Анализ исполнения доходной части бюджета по отношению к уточненному бюджету за 2018 год </w:t>
      </w:r>
      <w:r>
        <w:rPr>
          <w:sz w:val="28"/>
        </w:rPr>
        <w:t>по основным источникам показал</w:t>
      </w:r>
      <w:r>
        <w:rPr>
          <w:b/>
          <w:sz w:val="28"/>
        </w:rPr>
        <w:t xml:space="preserve">, </w:t>
      </w:r>
      <w:r>
        <w:rPr>
          <w:sz w:val="28"/>
        </w:rPr>
        <w:t xml:space="preserve">что </w:t>
      </w:r>
      <w:r>
        <w:rPr>
          <w:color w:val="000000"/>
          <w:sz w:val="28"/>
          <w:szCs w:val="28"/>
        </w:rPr>
        <w:t>общие доходы бюджета составили 10 674,9 тыс. рублей или исполнены на 100,8% к плановым показателям (10 589,4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Налоговые и неналоговые доходы исполнены на 101,3% (план – 6 544,5 тыс. рублей, факт – 6 630,0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Основным источником поступления налоговых доходов является земельный налог. В бюджет сельского поселения  его поступило 3 232,6 тыс. рублей, что составляет 48,8% от всех собственных доходов и 101,8% к утвержденному план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  налогу на доходы  с физических лиц за 2018 год выполнен на 100,8 % (план 1 750,0 тыс.руб., факт 1 763,5 тыс.руб.). По сравнению с соответствующим периодом прошлого года поступления увеличились на 199,8  тыс.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 единому сельскохозяйственному налогу  в бюджет сельского поселения выполнен на 100% (план 1 336,8 тыс.руб., факт 1 336,7 тыс.руб.). По сравнению с соответствующим периодом прошлого года поступление  в  бюджет уменьшилось на 284,8 тыс.руб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поступил в бюджет поселения в сумме 101,0 тыс.руб. при плане 86,0 тыс.руб.,  за  2018 год план выполнен на 117,4 %. Фактическое поступление за соответствующий период 2017 года составило 107,8 тыс.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ой пошлины в доход поселения поступило 21,9 тыс.руб. при плане 21,9 тыс.руб. Исполнение составило 100%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План по доходам от использования имущества, находящегося в муниципальной собственности выполнен на 101,4% (план 41,6 тыс.руб., факт 42,2 тыс.руб.), в том чис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, получаемые в виде арендной платы за земли, находящиеся в собственности сельских поселений в сумме 7,6 тыс.руб. при плане 7,0 тыс.руб. исполнены на 108,6%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сдачи в аренду имущества, составляющего казну сельских поселений в сумме 34,6 тыс. рублей при плане 34,6 тыс. рублей исполнены на 100%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 доходам от компенсации затрат бюджетов сельских поселений выполнен на 100% (план 85,5 тыс. рублей, факт 85,4 тыс. рублей)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 от продажи материальных и нематериальных активов в бюджет поселения поступило 15,9 тыс. рублей при плане 15,9 тыс. руб. Исполнение составило 100%, в том числе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 в сумме 15,9 тыс. рублей при плане 15,9 тыс. рублей исполнены на 100% (остаток платежа за реализацию металла перечислен в январе 2018 года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Денежных взысканий (штрафов), установленных законами субъектов РФ за несоблюдение муниципальных правовых актов поступило 30,8 тыс.руб. при плане 30,8 тыс.руб. Исполнение составило 100%.</w:t>
      </w:r>
    </w:p>
    <w:p>
      <w:pPr>
        <w:pStyle w:val="Style16"/>
        <w:widowControl w:val="false"/>
        <w:spacing w:lineRule="atLeast" w:line="320" w:before="200" w:after="0"/>
        <w:ind w:left="0" w:firstLine="993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2018 год составили 4 044,9 тыс. рублей при плане 4 044,9 тыс. рублей. Исполнение составило 100 процентов. От всех доходов, поступивших в бюджет, безвозмездные поступления составили 37,9%.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2 024,7 тыс. рублей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92,7 тыс. руб.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1 827,3 тыс. руб., из них: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3,2 тыс. рублей - средства районного бюджета на буртование несанкционированных свалок;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1 600,0 тыс. рублей – средства областного бюджета на повышение заработной платы работникам муниципальных учреждений культуры;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124,1 тыс. рублей - средства резервного фонда Правительства Ростовской области на повышение заработной платы работникам муниципальных учреждени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b/>
          <w:bCs/>
          <w:color w:val="000000"/>
          <w:sz w:val="28"/>
          <w:szCs w:val="28"/>
        </w:rPr>
        <w:t>Анализ исполнения расходной части бюджета по разделам, подразделам в 2018 году </w:t>
      </w:r>
      <w:r>
        <w:rPr>
          <w:color w:val="000000"/>
          <w:sz w:val="28"/>
          <w:szCs w:val="28"/>
        </w:rPr>
        <w:t>показал, что расходы исполнены в сумме  11 537,4 тыс. рублей, что составило 99,97%  к уточненному плану.  В 2017 году расходы бюджета были исполнены на 99,7 % от уточненного плана и составили 21 701,0 тыс. рублей. Расходы бюджета в 2017  году выше по сравнению с 2018 годом на 10 163,6 тыс. рублей.</w:t>
      </w:r>
      <w:r>
        <w:rPr>
          <w:sz w:val="28"/>
          <w:szCs w:val="28"/>
        </w:rPr>
        <w:t xml:space="preserve"> Увеличение объясняется проводимым выборочным капитальным ремонтом Марфинского СДК и приобретением одежды сцены, звукового и светового оборудования за счет федераль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В отчетном году исполнение расходов средств местного бюджета осуществлял 1 главный распорядитель - Администрация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ение местного бюджета по разделу </w:t>
      </w:r>
      <w:r>
        <w:rPr>
          <w:b/>
          <w:color w:val="000000"/>
          <w:sz w:val="28"/>
          <w:szCs w:val="28"/>
        </w:rPr>
        <w:t>01 «Общегосударственные вопросы»</w:t>
      </w:r>
      <w:r>
        <w:rPr>
          <w:color w:val="000000"/>
          <w:sz w:val="28"/>
          <w:szCs w:val="28"/>
        </w:rPr>
        <w:t xml:space="preserve"> за 2018 год исполнены на 100%, уточненный план 4 969,7 тыс. рублей, факт 4 968,6 тыс. рублей, в том чис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азделу 01, подраздел 04</w:t>
      </w:r>
      <w:r>
        <w:rPr>
          <w:color w:val="000000"/>
          <w:sz w:val="28"/>
          <w:szCs w:val="28"/>
        </w:rPr>
        <w:t xml:space="preserve"> отражены расходы  на содержание аппарата Администрации Анастасиевского сельского поселения, уточненный план 4 795,2 тыс. рублей, отчет 4 794,2 рублей, из них р</w:t>
      </w:r>
      <w:r>
        <w:rPr>
          <w:sz w:val="28"/>
          <w:szCs w:val="28"/>
          <w:lang w:eastAsia="ar-SA"/>
        </w:rPr>
        <w:t>асходы за счет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 (средства областного бюджета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о разделу 01, подраздел 13</w:t>
      </w:r>
      <w:r>
        <w:rPr>
          <w:color w:val="000000"/>
          <w:sz w:val="28"/>
          <w:szCs w:val="28"/>
        </w:rPr>
        <w:t xml:space="preserve"> отражены расходы на другие общегосударственные вопросы, уточненный план 174,5 тыс. рублей, отчет 174,4 тыс. рублей (средства направлены на обслуживание сайта, печать информационного бюллетеня «Анастасиевский Вестник», членские взносы в СМО, подключение к оптико-волоконной связи, налоги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2 «Национальная оборона»</w:t>
      </w:r>
      <w:r>
        <w:rPr>
          <w:color w:val="000000"/>
          <w:sz w:val="28"/>
          <w:szCs w:val="28"/>
        </w:rPr>
        <w:t xml:space="preserve"> исполнение составило 192,7 тыс. рублей или 100% к уточненному плану. Расходы  направлены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3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>  расходы исполнены на 99,3% в сумме 27,9 тыс. рублей при уточненном плане 28,1 тыс. рублей.  По данному разделу отражены расходы по защите населения и территории от чрезвычайных ситуаций природного и техногенного характера, гражданская оборона.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4 «Национальная экономика»</w:t>
      </w:r>
      <w:r>
        <w:rPr>
          <w:color w:val="000000"/>
          <w:sz w:val="28"/>
          <w:szCs w:val="28"/>
        </w:rPr>
        <w:t>  расходы исполнены на 99,9% в сумме 192,4 тыс. рублей при уточненном плане 192,5 тыс. рублей.  По данному разделу отражены расходы на страхование гражданской ответственности владельца опасного объекта (гидротехническое сооружение) и возвращены остатки средств дорожного фонда, образовавшиеся по состоянию на 01.01.2018 г. в бюджет Матвеево-Курганского района (178,5 тыс. руб.).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ходы сельского поселения по разделу </w:t>
      </w:r>
      <w:r>
        <w:rPr>
          <w:b/>
          <w:color w:val="000000"/>
          <w:sz w:val="28"/>
          <w:szCs w:val="28"/>
        </w:rPr>
        <w:t>05 «Жилищно-коммунальное хозяйство»</w:t>
      </w:r>
      <w:r>
        <w:rPr>
          <w:color w:val="000000"/>
          <w:sz w:val="28"/>
          <w:szCs w:val="28"/>
        </w:rPr>
        <w:t xml:space="preserve"> исполнены в сумме 1 632,9 тыс. рублей или 100% к уточненному плану, в том числе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разделу 05, подраздел 03</w:t>
      </w:r>
      <w:r>
        <w:rPr>
          <w:color w:val="000000"/>
          <w:sz w:val="28"/>
          <w:szCs w:val="28"/>
        </w:rPr>
        <w:t xml:space="preserve"> отражены расходы на благоустройство сельского поселения, уточненный план 1 633,5 тыс. рублей, отчет – 1 632,9 тыс. рублей.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на уличное освещение</w:t>
      </w:r>
      <w:r>
        <w:rPr>
          <w:rFonts w:cs="Times New Roman" w:ascii="Times New Roman" w:hAnsi="Times New Roman"/>
          <w:sz w:val="28"/>
          <w:szCs w:val="28"/>
        </w:rPr>
        <w:t xml:space="preserve"> составляют 765,9 тыс. рублей, из них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я уличного освещения – 499,9 тыс. руб.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225,0 тыс. руб.,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 установкой светильников уличного освещения – 41,0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ение саженцев деревьев и рассады цвето</w:t>
      </w:r>
      <w:r>
        <w:rPr>
          <w:rFonts w:cs="Times New Roman" w:ascii="Times New Roman" w:hAnsi="Times New Roman"/>
          <w:sz w:val="28"/>
          <w:szCs w:val="28"/>
        </w:rPr>
        <w:t>в – 41,9 тыс.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сходы организацию, текущий ремонт и содержание гражданских кладбищ, памятников</w:t>
      </w:r>
      <w:r>
        <w:rPr>
          <w:rFonts w:cs="Times New Roman" w:ascii="Times New Roman" w:hAnsi="Times New Roman"/>
          <w:sz w:val="28"/>
          <w:szCs w:val="28"/>
        </w:rPr>
        <w:t xml:space="preserve"> составили 103,3 тыс. рублей, а именно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нтейнеров для сбора мусора, установленных на территории кладбищ в с.Анастасиевка и с.Марфинка  – 18,8 тыс. руб.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ирование площадок под контейнеры на территории  кладбищ – 20,0 тыс. руб.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становке объемных букв для надписи на памятнике воинам, погибшим в ВОВ в с.Анастасиевка – 20,3 тыс.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дворовых туалетов, установленных на территории кладбищ поселения, табличек – 41,1 тыс. рублей,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3,1 тыс. рубл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ходы на прочие мероприятия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поселения составляют 711,8 тыс. рублей, из них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клещевая обработка – 26,4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хозтоваров,  расходных материалов для бензокосы – 105,4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собак – 99,0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и обрезка деревьев и кустарников – 47,0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ского игрового оборудования – 70,0 тыс.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ензопилы и основных средств – 10,2 тыс. руб.,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ТБО, утилизация ртутьсодержащих ламп – 37,3 тыс. рублей,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грейдера по ликвидации стихийных свалок – 12,4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енков-звезд – 8,2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разработке дизайн - проекта – 99,0 тыс. руб.,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работы ЦЗ – 90,7 тыс. руб.,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тование свалок – 103,2 тыс. руб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– 3,0 тыс. руб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работы для несовершеннолетних граждан в возрасте от 14 до 18 лет в рамках подпрограммы «Профилактика правонарушений в Анастасиевском сельском поселении»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sz w:val="28"/>
          <w:szCs w:val="28"/>
        </w:rPr>
        <w:t xml:space="preserve"> составили 3,3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полнение </w:t>
      </w:r>
      <w:r>
        <w:rPr>
          <w:color w:val="000000"/>
          <w:sz w:val="28"/>
          <w:szCs w:val="28"/>
          <w:u w:val="single"/>
        </w:rPr>
        <w:t>муниципальной программы «Энергоэффективность и развитие энергетики»</w:t>
      </w:r>
      <w:r>
        <w:rPr>
          <w:color w:val="000000"/>
          <w:sz w:val="28"/>
          <w:szCs w:val="28"/>
        </w:rPr>
        <w:t xml:space="preserve"> - 4,7 тыс. рублей (приобретение энергосберегающих ламп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u w:val="single"/>
        </w:rPr>
        <w:t>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ы межбюджетные трансферты в Администрацию Матвеево-Курганского района в соответствии с заключенными соглашениями на реализацию переданных полномочий по вопросам благоустройства – 2,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7 «Образование»</w:t>
      </w:r>
      <w:r>
        <w:rPr>
          <w:color w:val="000000"/>
          <w:sz w:val="28"/>
          <w:szCs w:val="28"/>
        </w:rPr>
        <w:t xml:space="preserve"> исполнение составило 100%. Расходы на профессиональную подготовку, переподготовку и повышение квалификации уточненный план 3,0 тыс. рублей, отчет 3,0 тыс. руб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 разделу </w:t>
      </w:r>
      <w:r>
        <w:rPr>
          <w:b/>
          <w:color w:val="000000"/>
          <w:sz w:val="28"/>
          <w:szCs w:val="28"/>
        </w:rPr>
        <w:t>08 «Культура, кинематография»</w:t>
      </w:r>
      <w:r>
        <w:rPr>
          <w:color w:val="000000"/>
          <w:sz w:val="28"/>
          <w:szCs w:val="28"/>
        </w:rPr>
        <w:t xml:space="preserve"> исполнение составило 100%. Расходы исполнены в сумме 4 347,3 тыс. рублей при уточненном плане 4 348,5 тыс. рублей. Здесь отражены расходы на содержание муниципальных учреждений культуры Анастасиевского сельского поселения «Анастасиевский СДК» в рамках муниципальной программы «Развитие культуры», в том числе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– 2 326,2 тыс. рублей (из них 1 600,0 тыс. рублей средства областного бюджета); 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 – 832,8 тыс. рублей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– 40,0 тыс. рублей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пожарной сигнализации и кнопки, заработная плата внештатным сотрудникам, заправка картриджей, ремонт музыкального оборудования – 388,2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к оптико-волоконной связи – 24,0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электропроводки в здании ДК – 25,1 тыс. рублей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и – 175,7 тыс. руб.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оведение культурно-массовых мероприятий – 17,8 тыс. руб.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  (задник для сцены, маршрутизатор для оптико-волоконной связи, баннер, компьютер, трибуна, жалюзи) – 156,6 тыс. руб.,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товары и хозяйственные материалы – 70,5 тыс. руб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ветотехнического оборудования – 99,0 тыс.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е испытания и опрессовка системы отопления – 19,4 тыс. рублей,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изготовление и продление ключей ЭЦП, информационно-консультационное обслуживание, заработная плата внештатным сотрудникам, обучение по 44-ФЗ – 40,3  тыс. рубле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color w:val="000000"/>
          <w:sz w:val="28"/>
          <w:szCs w:val="28"/>
        </w:rPr>
        <w:t>По разделу 10, подразделу 01</w:t>
      </w:r>
      <w:r>
        <w:rPr>
          <w:color w:val="000000"/>
          <w:sz w:val="28"/>
          <w:szCs w:val="28"/>
        </w:rPr>
        <w:t xml:space="preserve"> отражены расходы на пенсионное обеспечение уточненный план 119,6 тыс. рублей, отчет 119,6 тыс. рублей. Исполнение составило 100%. Расходы по разделу  производились в рамках муниципальной программы «Социальная поддержка граждан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 разделу 11, подразделу 05</w:t>
      </w:r>
      <w:r>
        <w:rPr>
          <w:color w:val="000000"/>
          <w:sz w:val="28"/>
          <w:szCs w:val="28"/>
        </w:rPr>
        <w:t xml:space="preserve"> отражены расходы в области физической культуры и спорта, уточненный план 53,0 тыс.руб., отчет 53,0 тыс.руб. Исполнение составило 100%. Расходы по разделу проводились в рамках м</w:t>
      </w:r>
      <w:r>
        <w:rPr>
          <w:sz w:val="28"/>
          <w:szCs w:val="28"/>
        </w:rPr>
        <w:t xml:space="preserve">униципальной программы </w:t>
      </w:r>
      <w:r>
        <w:rPr>
          <w:b/>
          <w:sz w:val="28"/>
          <w:szCs w:val="28"/>
        </w:rPr>
        <w:t>«Развитие физической культуры и спорта».</w:t>
      </w:r>
      <w:r>
        <w:rPr>
          <w:sz w:val="28"/>
          <w:szCs w:val="28"/>
        </w:rPr>
        <w:t xml:space="preserve"> Средства направлены на приобретение призов, медалей и грамот для проведения спортивных мероприят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Бюджет Анастасиевского сельского поселения в 2018 году исполнен с дефицитом в сумме 862,5 тыс. рублей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СТУПИЛИ: Журенко И.В. сказала, что предоставленная годовая бюджетная отчетность осуществляется согласно Инструкции по бюджетному учету, утвержденной Приказом Минфина России № 162н от 06.12.2010 г. «Об утверждении Плана счетов бюджетного учета и Инструкции по его применению» и в соответствии с требованиями Инструкции о порядке составления и представления годовой, квартальной и месячной бюджетной отчетности, утвержденной приказом Минфина РФ от 28 декабря 2010 года № 191н.</w:t>
      </w:r>
    </w:p>
    <w:p>
      <w:pPr>
        <w:pStyle w:val="TextBody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одовая отчетность представлена в сброшюрованном виде без подчисток и неоговоренных исправлений. Подписана руководителем и главным бухгалтером и составлена на основании данных Главной книги нарастающим итогом с начало года в рублях с точностью до второго десятичного знака после запятой. В годовой отчетности за 2018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</w:t>
      </w:r>
      <w:r>
        <w:rPr>
          <w:sz w:val="28"/>
          <w:szCs w:val="28"/>
          <w:lang w:eastAsia="ar-SA"/>
        </w:rPr>
        <w:t xml:space="preserve"> Анастасиевского сельского поселения </w:t>
      </w:r>
      <w:r>
        <w:rPr>
          <w:sz w:val="28"/>
          <w:szCs w:val="28"/>
        </w:rPr>
        <w:t>«Об утверждении отчёта об исполнении бюджета Анастасиевского сельского поселения Матвеево-Курганск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О.А.Сопельн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О.А.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Клиент</dc:creator>
  <dc:description/>
  <cp:keywords/>
  <dc:language>en-US</dc:language>
  <cp:lastModifiedBy>User</cp:lastModifiedBy>
  <cp:lastPrinted>2019-04-29T11:39:00Z</cp:lastPrinted>
  <dcterms:modified xsi:type="dcterms:W3CDTF">2019-04-29T08:39:00Z</dcterms:modified>
  <cp:revision>5</cp:revision>
  <dc:subject/>
  <dc:title/>
</cp:coreProperties>
</file>