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19 год и на плановый период 2020 и 2021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12.2018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98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дминистрации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сельского поселения на 2019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 10 036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0 576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сельского поселения в сумме 5 671,5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54</w:t>
      </w:r>
      <w:r>
        <w:rPr>
          <w:iCs/>
          <w:sz w:val="28"/>
          <w:szCs w:val="28"/>
        </w:rPr>
        <w:t>0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20 и 2021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20 год  в сумме  6 942,6 тыс. рублей и на 2021 год в сумме 6 838,9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20 год в сумме 7 518,6 тыс. рублей</w:t>
      </w:r>
      <w:r>
        <w:rPr>
          <w:bCs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83,0 тыс. рублей,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и на 2021 год в сумме 7 438,6 тыс. рублей, в том числе условно утвержденные расходы в сумме 371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сельского поселения на 2020 год в сумме 5 834,4 тыс. рублей и на 2021 год в сумме 6 009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20 год в сумме 576,0 тыс. рублей и на 2021 год в сумме 599,7 тыс. рублей.</w:t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Анастасиевского сельского поселения «О бюджете Анастасиевского сельского поселения на 2019 год и на плановый период 2020 и 2021 годов» к 1 чтению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38,9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9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38,6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99,7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запланированы со снижением относительно уровня предыдущего года (первоначальный бюджет 2018 года) в 2019 году – на 12,9% . Это объясняется снижением поступлений единого сельскохозяйственного налога, так как основной плательщик налога СПК колхоз «РОДИНА» всю полученную прибыль направляет на развитие: обновление машинно-тракторного парка, строительство корпусов для содержания крупного рогатого скота молочного направления, приобретение импортного племенного молодняка КРС. Следовательно, расходы превышают доходы и СПК колхоз «РОДИНА» единый сельскохозяйственный налог не уплачивает. В 2020 году запланирован рост налоговых и неналоговых доходов относительно уровня предыдущего года на 2,9 %, в 2021 году - на 3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едусмотрен к 1 чтению проекта бюджета поселения на 2019 в объеме 9,5 % от объема собственных налоговых и неналоговых доходов бюджета поселения, с дальнейшим увеличением к 2020 году в объеме 9,9%, к 2021 году 9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налоговых доходов земельный налог занимает более 55,0 процентов, налог на доходы физических лиц занимает более 26,0 процентов; единый сельскохозяйственный налог - более 13,0 процентов; налоги на имущество физических лиц  – более 1,6 процента; госпошлина – 0,4 проц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налоговых доходах наибольший удельный вес занимают доходы от компенсации затрат бюджета сельского поселения (МФЦ, СБ – возмещение коммунальных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а сельского поселения запланирован на 2019 год в объеме 4 365,2 тыс. рублей и на плановый период  2020 и 2021 годов в сумме 1 108,2 тыс. рублей и 829,1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редусмотрены на 2019 год в объеме 2 411,2 тыс. рублей и на плановый период  2020 и 2021 годов в сумме 806,3 тыс. рублей и 725,7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19-2020 год составит 191,6 тыс. рублей и 198,5 тыс.рублей ежегодно соответственно, на 2021 год не запланирова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убвенция поселениям на выполнение передаваемых полномочий в 2019-2021 годах составит 0,2 тыс. рублей ежегод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19-2021 годах составит по 103,2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чие межбюджетные трансферты, передаваемые бюджетам сельских поселений (на повышение заработной платы работникам муниципальных учреждений культуры) запланированы на 2019 год в сумме 1 659,0 тыс. рублей, на 2020 – 2021 –не запланирова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16.12.2009 № 50 «Об утверждении Положения о бюджетном процессе в Анастасиевском сельском поселении» проект бюджета сельского поселения составлен на основе проектов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9 муниципальных программ планируется направить в 2019 году 10 335,4 тыс. рублей, что составляет 97,7 процента от всех расходов Анастасиевского сельского поселения, в 2020 году 7 087,1 тыс. рублей (94,3%) и в 2021 году 6 939,1 тыс. рублей (93,3%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авленность имеют 3 муниципальных программы. На их реализацию планируется направить в 2019 году 3 796,6 тыс. рублей, что составляет 36,7 процента от всех ассигнований на реализацию муниципальных программ, в 2020 году 999,2 тыс. рублей, что составляет 14,1 процента от всех ассигнований на реализацию муниципальных программ, в 2021 году 824,8 тыс. рублей, что составляет 11,9 процентов от всех ассигнований на реализацию муниципальных программ. Эти муниципальные программы, направленны на развитие  культуры, спорта и социальной поддержки отдельных категорий граждан. Расходы на реализацию муниципальной программы «Развитие культуры» в 2019-2021 годах запланированы не в полном объеме, в связи с недостаточностью доходных источников и низким уровнем дотационно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Анастасиевского сельского поселения от 12.09.2018 № 30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Анастасие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е программы представлены в следующей таблиц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9,1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4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1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8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,1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19 год и на плановый период 2020 и 2021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 xml:space="preserve">                  Е.А.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Е.К.Кулы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7:00Z</dcterms:created>
  <dc:creator>Клиент</dc:creator>
  <dc:description/>
  <dc:language>en-US</dc:language>
  <cp:lastModifiedBy>User</cp:lastModifiedBy>
  <cp:lastPrinted>2017-12-21T11:20:00Z</cp:lastPrinted>
  <dcterms:modified xsi:type="dcterms:W3CDTF">2018-12-19T12:57:00Z</dcterms:modified>
  <cp:revision>2</cp:revision>
  <dc:subject/>
  <dc:title>РОССИЙСКАЯ ФЕДЕРАЦИЯ</dc:title>
</cp:coreProperties>
</file>